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72"/>
          <w:szCs w:val="72"/>
        </w:rPr>
        <w:t>1450 BÀI TẬP LUYỆN THI IOE TIẾNG ANH LỚP 4,5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YỆN IOE LỚP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 1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to the party. / her/ for inviting / thanks me / She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sitting in a boat/ Mr. Grim / interested in/ Why’s / and fishing?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Another word for  “___________ tennis” is “ping-pong”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They couldn’t see __________because it was dark.</w:t>
      </w:r>
    </w:p>
    <w:p>
      <w:pPr>
        <w:pStyle w:val="Normal"/>
        <w:numPr>
          <w:ilvl w:val="0"/>
          <w:numId w:val="6"/>
        </w:numPr>
        <w:ind w:left="360" w:right="-180" w:hanging="360"/>
        <w:rPr/>
      </w:pPr>
      <w:r>
        <w:rPr>
          <w:sz w:val="26"/>
          <w:szCs w:val="26"/>
        </w:rPr>
        <w:t xml:space="preserve">Our dad buy us two new _________ every Saturday. ( toys, books, comics, drinks) 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September, October and November are the months of the __________ ( winter, autumn, spring, summer)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library? / in the / Do your / their homework /  classmates do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Kate is going / to tell / her younger sister / to Japan. / about her trip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Where do your students practice ____________ the piano.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bus is _________ than the car. ( slower, faster , smaller, bigger)</w:t>
      </w:r>
    </w:p>
    <w:p>
      <w:pPr>
        <w:pStyle w:val="Normal"/>
        <w:numPr>
          <w:ilvl w:val="0"/>
          <w:numId w:val="6"/>
        </w:numPr>
        <w:ind w:left="360" w:right="-18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 is a colder season than spring. ( Autumn, Spring, Summer, Winter)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My sister / taking care/ of small / loves / animals.  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your / my questions. / book and / Close / listen to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____________  I haven’t got any more exams!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is woman has more   m……….y than all of her daughters.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What’s about …………. videos? – Sorry, I’m busy now. ( watches, watching, to watch , watch)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Does she play _________ sports in her free time? ( any, the, a, every) 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Please take / some photos / for me. /of the temple/ there</w:t>
      </w:r>
    </w:p>
    <w:p>
      <w:pPr>
        <w:pStyle w:val="Normal"/>
        <w:numPr>
          <w:ilvl w:val="0"/>
          <w:numId w:val="6"/>
        </w:numPr>
        <w:ind w:left="360" w:right="-180" w:hanging="360"/>
        <w:rPr/>
      </w:pPr>
      <w:r>
        <w:rPr>
          <w:sz w:val="26"/>
          <w:szCs w:val="26"/>
        </w:rPr>
        <w:t>I’m going to go on _________ next week.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Jane and I were thirsty , but John felt ________ and thirsty. ( thirsty, hungry, cold, full)</w:t>
      </w:r>
    </w:p>
    <w:p>
      <w:pPr>
        <w:pStyle w:val="Normal"/>
        <w:numPr>
          <w:ilvl w:val="0"/>
          <w:numId w:val="6"/>
        </w:numPr>
        <w:ind w:left="360" w:right="-180" w:hanging="360"/>
        <w:rPr/>
      </w:pPr>
      <w:r>
        <w:rPr>
          <w:sz w:val="26"/>
          <w:szCs w:val="26"/>
        </w:rPr>
        <w:t>are dangerous / for children. / Some small / objects in / the street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five students / We need/ this / to join/  game.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he needs a bottle of vegetable oil and some r……….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We see lots of flowers in __________ ( summer, spring, September, Christmas)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There is ______ coffee left. Let’s go out and get some. ( some, none, any , no) </w:t>
      </w:r>
    </w:p>
    <w:p>
      <w:pPr>
        <w:pStyle w:val="Normal"/>
        <w:numPr>
          <w:ilvl w:val="0"/>
          <w:numId w:val="6"/>
        </w:numPr>
        <w:ind w:left="360" w:right="-180" w:hanging="360"/>
        <w:rPr/>
      </w:pPr>
      <w:r>
        <w:rPr>
          <w:sz w:val="26"/>
          <w:szCs w:val="26"/>
        </w:rPr>
        <w:t>Lisa usually plays the v…….n in the evening.</w:t>
      </w:r>
    </w:p>
    <w:p>
      <w:pPr>
        <w:pStyle w:val="Normal"/>
        <w:numPr>
          <w:ilvl w:val="0"/>
          <w:numId w:val="6"/>
        </w:numPr>
        <w:ind w:left="360" w:right="-180" w:hanging="360"/>
        <w:rPr/>
      </w:pPr>
      <w:r>
        <w:rPr>
          <w:sz w:val="26"/>
          <w:szCs w:val="26"/>
        </w:rPr>
        <w:t>Anna is not sure __________ to wear at her brother’s birthday party.</w:t>
      </w:r>
    </w:p>
    <w:p>
      <w:pPr>
        <w:pStyle w:val="Normal"/>
        <w:numPr>
          <w:ilvl w:val="0"/>
          <w:numId w:val="6"/>
        </w:numPr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His brother always stays up late. It means : “…………’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A. His brother never wakes up late.                B. His brother never goes to bed early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. His brother often goes to bed early.            D His brother sometimes wakes up late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29.Sarah is very  __________ She drinks two glasses of water. ( hungry, full, weak, thirsty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30. Phillip / want / an engineer? / to be / Why does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31. Why don’t we go  to the b….ch on Sunday?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32. They grow vegetables and fruit from seeds and they hunt _______ for their meat.  ( the market, vegetable, seeds, animals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33.Don’t eat too much ___________. ( oranges, apples, meat, juice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34. Which / want/ do you/ to visit ? / country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35. you receive/ would you feel / How/ a present from Harry / when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36. ________ car is this, Mary’s or Tom’s 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37. You should protect the environment and wild ____________.  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38. Students are waiting for the bus stop ________(now, at a moment, at a present, yesterday)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39. They are watching a film on TV ______ (now , at present, at the moment , all are correct 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40. candies at night /  too many / Children / shouldn’t / eat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41. watching / cartoons / after school. / enjoys / Clara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42. Don’t  t…………. wastes in the street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43. Your mother’s sister is your ____________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44. It’s __________ and it snows in winter. ( sunny, windy, cool, cold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45. The monkey is _____ the car .( near, under, next to , on) 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46. at the meeting / won’t / be / tomorrow. / Mr Smith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47. Dolphins can’t live in ___________ water , but a lo of the sea is polluted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48. Don’t eat too many ice- ___________ before going to bed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49. Which sentence is correct 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What weather do you like ?                           B. What’s weather do you like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. What is weather you like?                              D. What the weather are you like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50. Visitors / 10 p.m / can’t stay in / the hospital / after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51. his small field / vegetable / in / a few/ grows / This farmer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52. Could you bring me a b…… of chocolate tomorrow?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53. _________ is the new apartment ?  - Well, it’s quite big!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54. Children like reading these comics because they’ re __________ ( boring, interesting, funny, cheap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55.  ……….  – Bread, please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 Do you like bread for dinner?                         B. What do you like for dinner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. What do you would like for dinner?                D. Would you like bread for dinner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56. cooking and / Wash vegetables / eating. / and fruits / before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57.Where do / playing/ your students / practice / the piano?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58. Bicycle is one of the cheapest  m…………. of transportation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59.  …….?  – She speaks English . 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 Which language does he speak?                   B. Which language can she speak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. Which language is she speaking?                 C. Which language is she speak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60. This woman / her daughters. / than all of/ has / more money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61. Do you/ classmates do / is the / their homework / library? 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62. Does she __________ her hair every morning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63. She wants me to answer all of her q____________.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64. I’m thirsty. I’d _________some orange juice, please. ( want, drink, like, need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65. your new school / from/ different / others ? /What makes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66. some photos / of the temple / Please take / for me. / there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67. A b_____________ is a place where you can buy cakes and bread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68. Could you tell me how to get there ? – Go straight _________ for 100 meters.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69. Odd one out : str</w:t>
      </w:r>
      <w:r>
        <w:rPr>
          <w:b/>
          <w:i/>
          <w:sz w:val="26"/>
          <w:szCs w:val="26"/>
          <w:u w:val="single"/>
        </w:rPr>
        <w:t>o</w:t>
      </w:r>
      <w:r>
        <w:rPr>
          <w:sz w:val="26"/>
          <w:szCs w:val="26"/>
        </w:rPr>
        <w:t>ng , b</w:t>
      </w:r>
      <w:r>
        <w:rPr>
          <w:b/>
          <w:i/>
          <w:sz w:val="26"/>
          <w:szCs w:val="26"/>
          <w:u w:val="single"/>
        </w:rPr>
        <w:t>o</w:t>
      </w:r>
      <w:r>
        <w:rPr>
          <w:sz w:val="26"/>
          <w:szCs w:val="26"/>
        </w:rPr>
        <w:t>ttle, b</w:t>
      </w:r>
      <w:r>
        <w:rPr>
          <w:b/>
          <w:i/>
          <w:sz w:val="26"/>
          <w:szCs w:val="26"/>
          <w:u w:val="single"/>
        </w:rPr>
        <w:t>o</w:t>
      </w:r>
      <w:r>
        <w:rPr>
          <w:sz w:val="26"/>
          <w:szCs w:val="26"/>
        </w:rPr>
        <w:t>x, c</w:t>
      </w:r>
      <w:r>
        <w:rPr>
          <w:b/>
          <w:i/>
          <w:sz w:val="26"/>
          <w:szCs w:val="26"/>
          <w:u w:val="single"/>
        </w:rPr>
        <w:t>o</w:t>
      </w:r>
      <w:r>
        <w:rPr>
          <w:sz w:val="26"/>
          <w:szCs w:val="26"/>
        </w:rPr>
        <w:t>ld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70. “What do you intend to do this weekend? “ also means “…….”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 What do you do this weekend?            B. What are you going to do this weekend?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. What has you do this weekend?           D. What are you doing this weekend?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71. new / to/ Molly / the neighborhood. / is 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72. Mike / because / in the countryside/  it is boring / hates living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73. _______ did you think of London? – It’s quite nice!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74. Her sister _______ aerobics every afternoon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75. Excuse ………, where is the nearest bank? ( I, me , mine , my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76. Odd one out : throw, weather , bring , flow) 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77.  My parents / at Christmas. / a gift / gives me / usually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78. near Venice / a small / She is / town / from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79. Does Nicole like or ___________  living there? – She likes living there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80. They cook food on a fire and they use ________ to make paper and clothes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 fire, plants , paper, food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81. All of ______ are standing in front of the school gate. ( we, us, our, they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82. in Hanoi. / one of / nice lakes / This is / many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83. goes to the cafeteria/ alone/ never/ at lunchtime. / He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84.Clara leaves the office  a_________ finishing all her work.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85. Would she like ………..? ( the cup of iced coffee,  a cup of coffee iced , a cup of iced coffee , the cup of ice coffee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86. When the weather is cold and wet, they move to a ………. and make a home there. 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( hotel, cave, house , tent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87. book and / listen to / your / my questions. / Close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88. Benny / getting up / hates / too early / in the morning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89. Sometimes I help my dad to t……….. up the living room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90. Which ___________ would you like, apples or bananas?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91. Australia is far from England, but they speak ________ ( English, French , German, Australian)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92. hard / on the farm? / work / they / Must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93. plan to do / What / during / do you / the summer vacation? 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94. After the holiday,  they will come back home _____ train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95. They are happy ________  their new house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96. They _______ any help. ( wants, doesn’t want , aren’t waiting , don’t want) 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97. Are those your letters?  - No, _______. ( this isn’t, those aren’t , these aren’t ,  they aren’t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98. the center hospital. / My sister / as / works / in / a nurse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99. by train. / home / they will / come back / After the holiday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00. Collecting Chinese dolls _______ Mike’s  interest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01. She usually comes ________ home at 5 p.m. ( to, at , in , O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02. His name is John. He comes from_______. (  American , French, America, Japanese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03. all evening. / Many / old people/ sit and watch TV / just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04. in the evening. / return /  They always / at 9.30 / home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05. Football is one of the most famous _________ in the world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06. ‘Animal Land’ zoo is  o______ today.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107. Boris and Ivan are from __________. ( England , Germany , Russia , America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08. My mother has _______ long hair. ( the, a , an , O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09. a friend / Clara / for dinner. / sometimes / goes out with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10. than / Nicky / has / her sister. / fewer holidays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11. People like sleeping in tent when they go ________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112. I’ve got a _____ of postcards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13. She buys me a hat,  …….. a cap . ( no, not, none , isn’t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14. The monkey has got a banana _____ his hand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15. early in the morning/ They’ll / to catch/ the train. / have to leave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116. are going/ the countryside / for sightseeing. / Her parents/ to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17. Which ocean does the Amazon river flow __________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18. English books are on the ___________ to the right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19. The opposite of “slow” is ………. ( fast, down , ahead, up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20. “ What’s the matter with you ?” also means “…”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What’s wrong with you?                         B. What’s the wrong with you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. What’s problem with you?                      D. What’s the problem to you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21. to the party. / for inviting/ thanks me / her / She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22. Mrs Jones ? / your bags, / with/ help you / Can I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23. There’s no milk _________ . You should go to the market to buy some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24. Odd one out :  n</w:t>
      </w:r>
      <w:r>
        <w:rPr>
          <w:b/>
          <w:i/>
          <w:sz w:val="26"/>
          <w:szCs w:val="26"/>
          <w:u w:val="single"/>
        </w:rPr>
        <w:t>o</w:t>
      </w:r>
      <w:r>
        <w:rPr>
          <w:sz w:val="26"/>
          <w:szCs w:val="26"/>
        </w:rPr>
        <w:t>se ,  c</w:t>
      </w:r>
      <w:r>
        <w:rPr>
          <w:b/>
          <w:i/>
          <w:sz w:val="26"/>
          <w:szCs w:val="26"/>
          <w:u w:val="single"/>
        </w:rPr>
        <w:t>o</w:t>
      </w:r>
      <w:r>
        <w:rPr>
          <w:sz w:val="26"/>
          <w:szCs w:val="26"/>
        </w:rPr>
        <w:t>ffee , s</w:t>
      </w:r>
      <w:r>
        <w:rPr>
          <w:b/>
          <w:i/>
          <w:sz w:val="26"/>
          <w:szCs w:val="26"/>
          <w:u w:val="single"/>
        </w:rPr>
        <w:t>o</w:t>
      </w:r>
      <w:r>
        <w:rPr>
          <w:sz w:val="26"/>
          <w:szCs w:val="26"/>
        </w:rPr>
        <w:t>da , potat</w:t>
      </w:r>
      <w:r>
        <w:rPr>
          <w:b/>
          <w:i/>
          <w:sz w:val="26"/>
          <w:szCs w:val="26"/>
          <w:u w:val="single"/>
        </w:rPr>
        <w:t>o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25. You want to know the time, you ask : “……..?’’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What time it is?                                         B. What time is it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C. What is time?                                             D. What time is ? 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26. by letter./ touch / stay / in / We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127. about her trip/ her younger sister/ Kate’s going / to Japan/ to tell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28. She likes a new um…………... in the shop over there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29. What __________ does he speak? – English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30. Odd one out : water, rice , noodles, bread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131. Odd one out : </w:t>
      </w:r>
      <w:r>
        <w:rPr>
          <w:b/>
          <w:i/>
          <w:sz w:val="26"/>
          <w:szCs w:val="26"/>
          <w:u w:val="single"/>
        </w:rPr>
        <w:t>c</w:t>
      </w:r>
      <w:r>
        <w:rPr>
          <w:sz w:val="26"/>
          <w:szCs w:val="26"/>
        </w:rPr>
        <w:t xml:space="preserve">ook , </w:t>
      </w:r>
      <w:r>
        <w:rPr>
          <w:b/>
          <w:i/>
          <w:sz w:val="26"/>
          <w:szCs w:val="26"/>
          <w:u w:val="single"/>
        </w:rPr>
        <w:t>c</w:t>
      </w:r>
      <w:r>
        <w:rPr>
          <w:sz w:val="26"/>
          <w:szCs w:val="26"/>
        </w:rPr>
        <w:t xml:space="preserve">ity . </w:t>
      </w:r>
      <w:r>
        <w:rPr>
          <w:b/>
          <w:i/>
          <w:sz w:val="26"/>
          <w:szCs w:val="26"/>
          <w:u w:val="single"/>
        </w:rPr>
        <w:t>c</w:t>
      </w:r>
      <w:r>
        <w:rPr>
          <w:sz w:val="26"/>
          <w:szCs w:val="26"/>
        </w:rPr>
        <w:t>enter, pen</w:t>
      </w:r>
      <w:r>
        <w:rPr>
          <w:b/>
          <w:i/>
          <w:sz w:val="26"/>
          <w:szCs w:val="26"/>
          <w:u w:val="single"/>
        </w:rPr>
        <w:t>c</w:t>
      </w:r>
      <w:r>
        <w:rPr>
          <w:sz w:val="26"/>
          <w:szCs w:val="26"/>
        </w:rPr>
        <w:t>il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32. We will have a twenty – m……………. break after Music lesson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33. Miss Hoa needs half a ______ of oranges. ( bottle, tube , packet, kilo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134. ………..-  I’m tired. 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How are you feel?                                B. How do you feel , Ken?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. How can you feel, Ken?                           D. How would you feel , Ken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35. The past form of “ wear” is ___________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36. John had a __________ cake on his birthday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37. I want an _________ and some carrots. ( onion, oranges. tomato, potato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38. Carla likes playing ________ violin every night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39. Do you want to ________ chess with us? – No, thanks. I’m busy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40. Do you feel ______? – No, I feel cold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41. What does Mrs Jane grow? ( Some vegetables , Some chickens , Some buffalo , Some       pigs)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142. What about __________ videos? – Sorry, I’m busy now. ( watches, watching, to  watch, watch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43. The dentist told us not to use old t_____________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44. Another word of “________ tennis” is “ ping- pong”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45. Dolphins aren’t dangerous. They are very_________( dangerous, annoying, friendly, funny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46. Odd one out : round, oval, long , face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47. Does she like _________ or white coffee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48. You can find me in a classroom in the ___________. ( street, house, school, zoo)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149. What do people do with waste food?   - They ________ it to pigs.  ( burn , feed, plow, damage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50. Benny hates __________ up early in the morning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51. Which sentences is correct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Who does she go to the cinema?                   B. Who does she go to the cinema with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. Who does she go to the cinema to?               D. Who does she go to the cinema and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52. Does she play _______ sports in her free time? ( any , the, a, every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53. We use a t……… when we go camping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54. How _______ are you going to stay here? – Just 2 days.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155. Which sentences is correct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. There aren’t any oranges on the table. 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. On the table aren’t there any oranges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. There aren’t oranges on any the table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. There on the table aren’t any oranges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156. Do you help your mother with the housework when you ______ free time? ( are , do , make, have) 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57. They couldn’t  _________ anything because it was dark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58. There were a lot of beautiful places ____ the countryside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59. what would you like _____ dinner? ( for , with, on, of)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160. What’s _____ lunch? – Beef and sandwich. ( in ,at, for, on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61. What’s the ___________ with you ? – I’m having a cold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62. His idea is quite different ___________ mine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63. Give me a cup of tea, please! -………….( Here you are.  Here is it .  Here are you.  Here is the cup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64. There is a ______ water in the bottle. ( much, lot, little, few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65. Please ________ some photos of the temple there for me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66. The farmer __________  vegetables in his small field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67. The zebra is between the giraffe ______ the goat.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168. She is going to learn how to use a c…………….. in the class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69. The sport center is  ______ the middle of the town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70. Does your class start at 7 a.m?  - No , it starts 15 minutes ________( late, early , lately. Later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71. Thanks for helping me carry that box.   _____ pleasure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72. ________ is playing in the yard?  - Tom is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73. Which sentences is correct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How much rice there is in the kitchen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. How much rice in the kitchen there is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. How much rice is there in the kitchen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. How much rice are there in the kitchen?</w:t>
        <w:br/>
        <w:t>174. Odd one out : b</w:t>
      </w:r>
      <w:r>
        <w:rPr>
          <w:b/>
          <w:i/>
          <w:sz w:val="26"/>
          <w:szCs w:val="26"/>
          <w:u w:val="single"/>
        </w:rPr>
        <w:t>e</w:t>
      </w:r>
      <w:r>
        <w:rPr>
          <w:sz w:val="26"/>
          <w:szCs w:val="26"/>
        </w:rPr>
        <w:t>st , n</w:t>
      </w:r>
      <w:r>
        <w:rPr>
          <w:b/>
          <w:i/>
          <w:sz w:val="26"/>
          <w:szCs w:val="26"/>
          <w:u w:val="single"/>
        </w:rPr>
        <w:t>e</w:t>
      </w:r>
      <w:r>
        <w:rPr>
          <w:sz w:val="26"/>
          <w:szCs w:val="26"/>
        </w:rPr>
        <w:t>xt , r</w:t>
      </w:r>
      <w:r>
        <w:rPr>
          <w:b/>
          <w:i/>
          <w:sz w:val="26"/>
          <w:szCs w:val="26"/>
          <w:u w:val="single"/>
        </w:rPr>
        <w:t>e</w:t>
      </w:r>
      <w:r>
        <w:rPr>
          <w:sz w:val="26"/>
          <w:szCs w:val="26"/>
        </w:rPr>
        <w:t>cycle, r</w:t>
      </w:r>
      <w:r>
        <w:rPr>
          <w:b/>
          <w:sz w:val="26"/>
          <w:szCs w:val="26"/>
          <w:u w:val="single"/>
        </w:rPr>
        <w:t>e</w:t>
      </w:r>
      <w:r>
        <w:rPr>
          <w:sz w:val="26"/>
          <w:szCs w:val="26"/>
        </w:rPr>
        <w:t>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There …. two boys in the class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. is          B. many</w:t>
        <w:tab/>
        <w:t xml:space="preserve">    C.are</w:t>
        <w:tab/>
        <w:t xml:space="preserve">       D.isn’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.My brother is …. work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 an         B. some</w:t>
        <w:tab/>
        <w:t xml:space="preserve">    C.a </w:t>
        <w:tab/>
        <w:t xml:space="preserve">       D.an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.What ….. is it? It’s whit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fr-FR"/>
        </w:rPr>
        <w:t>A. colours        B. colour</w:t>
        <w:tab/>
        <w:t xml:space="preserve">    C.colour’s</w:t>
        <w:tab/>
        <w:t xml:space="preserve">       D.foo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  I ... watching TV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is                  B. am</w:t>
        <w:tab/>
        <w:t xml:space="preserve">    C.are</w:t>
        <w:tab/>
        <w:t xml:space="preserve">       D.aren’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.Let’s ….. “hello’’ to the teach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say                 B. go</w:t>
        <w:tab/>
        <w:t xml:space="preserve">    C.know</w:t>
        <w:tab/>
        <w:t xml:space="preserve">       D.t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.This … my friend , Nga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 am                B. are</w:t>
        <w:tab/>
        <w:t xml:space="preserve">    C.name</w:t>
        <w:tab/>
        <w:t xml:space="preserve">       D.i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.How … desks are there in your classroom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any               B. much</w:t>
        <w:tab/>
        <w:t xml:space="preserve">    C.many</w:t>
        <w:tab/>
        <w:t xml:space="preserve">       D.i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.August is the eighth month …… the yea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of               B. on</w:t>
        <w:tab/>
        <w:t xml:space="preserve">    C.from</w:t>
        <w:tab/>
        <w:t xml:space="preserve">       D.b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.Give … a pen , plea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my             B. me</w:t>
        <w:tab/>
        <w:t xml:space="preserve">    C.my</w:t>
        <w:tab/>
        <w:t xml:space="preserve">       D.I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.Look at the …. , Plea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tell           B. board</w:t>
        <w:tab/>
        <w:t xml:space="preserve">    C.board’s</w:t>
        <w:tab/>
        <w:t xml:space="preserve">       D.sa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1.My school is _ _ _ big. It’s small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.   cats./ like / My / brother / doesn’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 is / Linda./ name / M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.is / job? / What / h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.book./ read / the/ Let’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.Coppy/ words./ down / th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.am/ hungry / I / now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.What’s / name ? / you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.kite / for / That / is/ you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0.That is _ _ bicycl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1.Tommy can sp_ _ k English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2.This gift  is for you . Thank you very m_ _ h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3.He was bor_ in M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4.My father can s_ im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5.Mary is in the cl_ _ _ _ _ _ _  now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6.My brother can play f_ _ _ bal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7.Is it a r_ _nd box ? No, it is a square box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8._ _ _ _ is it ? It is a chair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9. H_ r_   you are . Thank you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0…….. you like some milk ? Yes, plea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Can          B. Are</w:t>
        <w:tab/>
        <w:t xml:space="preserve">    C.Is</w:t>
        <w:tab/>
        <w:t xml:space="preserve">       D.Woul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1.Are these your books ? No, 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this isn’t          B. they aren’t</w:t>
        <w:tab/>
        <w:t xml:space="preserve">    C.that is</w:t>
        <w:tab/>
        <w:t xml:space="preserve">       D.it isn’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2.Can you swim ? ……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Yes, I can .                 B. No, thanks          C.Yes, I do .</w:t>
        <w:tab/>
        <w:t xml:space="preserve">       D.Yes, it is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3.My sister is happy …. today is her birth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but                B. and                 C.end</w:t>
        <w:tab/>
        <w:t xml:space="preserve">  D.becaus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4.where is she today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She’s at school.                B.She’s fine        C.She’s from Japan .</w:t>
        <w:tab/>
        <w:t xml:space="preserve">    D.She’s six years old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5.I’m …. Viet Nam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down               B. up             C.from</w:t>
        <w:tab/>
        <w:t xml:space="preserve">  D.und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6.This ruler is …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book              B. pen            C.small</w:t>
        <w:tab/>
        <w:t xml:space="preserve">  D.bag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7.Can you speak English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Yes, I can’t              B.No, I can .           C.Yes, I do</w:t>
        <w:tab/>
        <w:t xml:space="preserve">  D.No, I can’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8.Choose the odd one out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May           B. April           C.June</w:t>
        <w:tab/>
        <w:t xml:space="preserve">  D.Pet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9.Oxford Primary School ./ John / a student / is / a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0.like / you / a/ Would / candy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1.chocolate / very / I / like / much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2.sing / and / I / dance . / ca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3.I was _ _ _ n in April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4.Can she p_ _y football ? No, she can’t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5.John is ten y_ _ rs ol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6.Tommy is happy bec_ _se today is his birthday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7._ _ _ you swim ? No, I can’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8.My books are o_ the tabl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9.My b_ droom is small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0.What ab_ _t an apple ? No, thank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1.How …. books are there ? There are ten book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much           B. many         C.old</w:t>
        <w:tab/>
        <w:t xml:space="preserve">  D. ar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2.I’m thirsty . I’d like 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a banana          B.a hamburger         C.a packet of milk</w:t>
        <w:tab/>
        <w:t xml:space="preserve">  D.a boo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3.Sam can …. a hor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rides           B. ride                  C.play</w:t>
        <w:tab/>
        <w:t xml:space="preserve">  D.drin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4. Choose the odd one out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father           B. mother          C.teacher</w:t>
        <w:tab/>
        <w:t xml:space="preserve">  D.sist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5.What’s … name ? She’s Mar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her             B. his                C.this</w:t>
        <w:tab/>
        <w:t xml:space="preserve">              D.m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6. Choose the odd one out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on            B. to                     C.in</w:t>
        <w:tab/>
        <w:t xml:space="preserve">              D.rea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7.My books are …. the tabl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on                B. to                       C.at</w:t>
        <w:tab/>
        <w:t xml:space="preserve">          D.from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8.books / My / are / bookshelf ./ on th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9. in  / brown box. / My toys / the  / a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0.a car . / can / My / drive / fath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1.Would / you / like/ milk? / som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2. your / is / When / birthday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3. student./ primary / a/ am / I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64.is / years / She / ten / old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5.sing / She / can/ dance ./ and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6.Is / classroom / the / small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7.Do you h_ _ _ Maths today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8.Wh_ _ do you have Maths ? I have it on Mon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9.Do you have toys ? Yes, I _ _ _ _ a dol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0.During M_ _ _ s  lesson , I learn about number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1.Come and ….. badminton , George !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do               B. play                     C.make</w:t>
        <w:tab/>
        <w:t xml:space="preserve">          D.tak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72.Mary and Kate ……. coming to class to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isn’t               B. don’t                   C.aren’t</w:t>
        <w:tab/>
        <w:t xml:space="preserve">          D.doesn’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3.Children …. play football in the stree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can’t             B. don’t have                    C.are to          D.have t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4.Mrs and Mr Pike ………… dinner at the momen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is having            B. are having                 C.b and d are correct          D.are eating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5.Rebeca is English but she isn’t … England . She comes to Viet Nam … Thailan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. from/in          B. from/for                    C.for / from          D.from / from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76. A. w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t               B. g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me               C.s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me</w:t>
        <w:tab/>
        <w:t xml:space="preserve">          D.n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m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7.It’s usually …… in the wint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cool           B. cold                  C.hot         D.snow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8.I’m cleaning the floor . Can you help …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I           B. me                C.my         D.you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9.Everyone in the class….. these exercise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. have to do          B.has to do               C.has to       D.have to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0.Where ….. you usually ….. in the evening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A. do/ go         B. are / go               C.are / going        D.do / going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1.a busy / after / I am / very tired / working week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2.for/ you ./ are  / Here / some flower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3.a holiday / for / going on / three weeks . / I’m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4. are waiting for / outside the door./ Their children / them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5.Which / after /  letter  “I” ? / come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86.held / a day / yesterday ./ Nam’s school / spor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7.like / have / to / I’d / a do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8.is/ the boy / Who / that photo ? / i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9.some milk / Can / please ? / I have / in my coffe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0.Did / the party ? / they invite / you / to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1.no stars/ tonight./ There / are / in the sk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92.There are / two / my house . / in / bedroom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3.beautiful./ kites / These / a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4.during / What / do/ Music lessons ? / you do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5.to play / very much./ Tom / game / like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6.the most ? / like / subject / do / you / Wha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7.today./ The /  weather / hot / i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8.are/ notebooks / My / gree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9.tree./ climb/ I / can / a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0.is / on / the / map / wall./ Th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1.What … do you go to school ? I go to school at 7 o’cloc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name          B.time               C.subjects     D.man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02. A. s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t          B.h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d              C.ch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p       D.m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3.What color is this ? It’s …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back          B.wine              C.purple         D.rea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4. Choose the odd one out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tired          B. sad              C.cold</w:t>
        <w:tab/>
        <w:t xml:space="preserve">  D.snow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5.Tim is good … all sports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at                    B.in             C.with</w:t>
        <w:tab/>
        <w:t xml:space="preserve">  D.t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6. Choose the odd one out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bird         B. frog              C.dog</w:t>
        <w:tab/>
        <w:t xml:space="preserve">  D.fa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7.What does your brother do ? He’s a 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cooker       B. shopkeeper             C.play</w:t>
        <w:tab/>
        <w:t xml:space="preserve">  D.offic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8.Don’t …. in the clas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 speak           B.talk                    C.tell</w:t>
        <w:tab/>
        <w:t xml:space="preserve">  D.sa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9.Are you having an English lesson? No, I am _ _ _ 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0. I don’t have _ _ _ mone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11.  I  p_ _ _ _ _   football yester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2.  _ _ _ _  you born in January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3.Can Jack and Brain play the piano ? Yes, _ _ _ _ ca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4. we have / uniforms/ Do / on Monday ? / to wea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5.the post office ? / next / the supermarket / Is / t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16.May 1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?/ little brother’s / birthday / Is  your / o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7.wakes / Thomas / in the morning . / early / up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18.interested in / playing / everyday./ They are / basebal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9.do/ of  flowers / What kinds / you want / to buy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0.pupils / in your class ? / are there / How man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1.very much ./ I like / new / your / bicycl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2.at night ? / let your children / Why / go out / do you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3.What / language / speak ? / they / do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24.How _ _ _ _ _ do you go cycling to the countryside ? Once a wee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5.There are _ _ _ _ _ _  months in a year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6.How many meals _ _ _ _  their  baby have a day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7._ _ _ _ _  sports does she play , badminton or soccer ? - Badminto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8.at the clothing store / Lee bought / clothes / yesterday ./ a lot of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9.his mouth./ The dentist / to open / told / him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0.because I’m / to Hue / very tired ./ I don’t want / to trave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1.Jimmy / the matter / What was / yesterday ? / wit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2.he / came / a week ./ back home / after / Finally ,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3.to be / Why / you want / don’t / a nurse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4.the best player./ he was / Tom  was / because / happ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5.together / The children / an hour ./ for / played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36.hold / last month? / your school / a song festival / Di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7.hear / I am / sorry / to / tha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8.pink / cake / This / for / you ./ i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9.shelf ./ are / on the / books / Th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40.the / I / in / evening ./ watch  TV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1.have / at / I / 6 o’clock . / breakfas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2.lessons ? / do / What / you / do / during / English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3.now ./ is / the / classroom / in / Sh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4.you / like / do / English ? / Wh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5.day ./ favorite / is / my / Frida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6.My / on / books / the desk ./ a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7.you / Would / like / ice cream ? / a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8.Her birthday is ….. M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 in               B.on                     C.to</w:t>
        <w:tab/>
        <w:t xml:space="preserve">  D . from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49. Choose the odd one out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sing         B. song             C.sit</w:t>
        <w:tab/>
        <w:t xml:space="preserve">  D.stan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0.What … is it ? It’s 7 o’cloc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 name            B. colour            C.time</w:t>
        <w:tab/>
        <w:t xml:space="preserve">  D.da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1….. flowers are for you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 This            B. That               C.A</w:t>
        <w:tab/>
        <w:t xml:space="preserve">  D.Thos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2.Please , give me some m_ _ e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3.The map is on the wa_ _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4.Would  you _ _ _ _  some milk ? – No, thanks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5. Tho_ _   are our schoolbag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6.This doll is _ _ _ you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7.There are twenty stude_ _ _ in my clas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58.Her sister is t_ ll . She is shor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9. Choose the odd one out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Viet Nam         B.England          C.America</w:t>
        <w:tab/>
        <w:t xml:space="preserve">  D.Vietnames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0…… notebooks are there in your class ? There are 3 notebook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How old         B.How many         C.Who</w:t>
        <w:tab/>
        <w:t xml:space="preserve">  D.Wha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1.My name … Lo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is               B. am                C.are</w:t>
        <w:tab/>
        <w:t xml:space="preserve"> D.an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162.Can you .... a picture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look             B. on               C.draw</w:t>
        <w:tab/>
        <w:t xml:space="preserve"> D.whe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3……. a round bal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Is it           B. It’s              C.What is</w:t>
        <w:tab/>
        <w:t xml:space="preserve"> D.They a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64.Do you want some milk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Yes, I do .           B. Yes, I don’t .            C.No,I do . </w:t>
        <w:tab/>
        <w:t xml:space="preserve"> D.Yes , I ca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5.football / Would / you / like / play / to / now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6.   a / primary / student ./ is/ My / broth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7.pink./ two / Those / are / telephone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8.Where is he from 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He’s from American .           B.He’s from English .          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. He’s from America .              D.Vietname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69.When is your birthday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.It’s on October .                    B.  It’s for October .    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.  It’s in October.                     D. It’s to Octob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0. Choose the odd one out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is        B.am            C.are</w:t>
        <w:tab/>
        <w:t xml:space="preserve">        D.ca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71.Mary …. to school at 8 .00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 go        B.goes            C.to go        D.go’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2.Is that a pencil ? – No, 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it  isn’t       B.it is .            C.it does         D.it doesn’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3.Look ! I … a new boo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 haves        B.has           C.having     D.hav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4.Goodbye, Sam . - …………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 Good morning.      B.See you again .           C.Hi, I’m Tom .     D.Good nigh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5.Do you like orange juice ? – Yes, I 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 am        B.is              C.do            D.lik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6….. are they ? They’re my friend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Who         B.What           C.Which           D.Wher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7. Choose the odd one out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bedroom        B.bathroom            C.living room</w:t>
        <w:tab/>
        <w:t xml:space="preserve">        D.Schoo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8.Br_ _ h your teeth , plea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79.C_ _ cle the answer, plea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0.I like to le_ _ n about number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1.Wou_ _   you like an apple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2.school /  Where / are / bags? / you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3.have / today ? / What / subjects / do you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4.My sister can play c_ es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5.My father works in a f_ _ tory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6.There are s_ _ _n days in a wee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7.Would you like some or_ _ ge juice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8.H_ _ is the weather today ?  It ‘s coo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9.She has _ _ eakfast at 7 o’cloc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90.like / monkeys ? / do / Why / you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91.drink. / favourite / is / my / juice / Orang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2.near / a / my house./ There / is / toys shop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3.from / you / Where / are  / Tommy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4.in/ birthday / June ./ Her / i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5.have / new / I / a / pe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96.is / favourite / food/ chicken ./ M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7.Tom. / Let’s / a / picture ,/ draw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98.the / maps ? / Where / a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9. notebooks ? / and / are / Where / the book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. Who’s that? – That’s Miss White ._____ is my teacher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A.He             B. Her</w:t>
        <w:tab/>
        <w:t xml:space="preserve">  C.She</w:t>
        <w:tab/>
        <w:t xml:space="preserve">       D.I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ÔN IOE LỚP 4 CẤP HUYỆ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hours  / a day ./ opens / The shop / 24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gives /  me  / a present / for Christmas . / My sist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.This is my s_ _ _ _ r .Her birthday in Jun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.Why do you like Music ? – Because I like to s_ _ _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.My Science …. are  very interest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 xml:space="preserve">A. lessons                    B. lesson               C. class         D. teach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What are you doing ? I’m …. games . 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playing                    B. plays               C. play        D. be pla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.on / Don’t / that dirty / sit / chai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brother ./ chocolate / from her / Rose gets / som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.Can you help me for h_ _ _ an hour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0.In Japan , Akemi w_ _ _ _ for a bus compan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.There is … oil in the bottle . We are going to buy som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a few                  B. few               C. little         D. a littl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.Let’s have pizza 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in lunch                  B. for bed              C. do we         D. for dinn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Our / school bags / that desk ./ are /o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.corner./ is / the / The restaurant / just around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5.Today is a _ _ _ ny day but we won’t go to the beach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.Today is my _ _ _ _ _ _ _ _  birthday . My twelfth birthday is in next yea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7.What time …. the zoo close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 do                  B. does              C. is        D. ar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. Choose the odd one out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moon cakes       B.pizza            C.biscuit</w:t>
        <w:tab/>
        <w:t xml:space="preserve">        D.mea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.years old ,/ Are / eleven / you / too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0. food ./ This / restaurant / has a / lot of nic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1.Would you like _ _ _ _ milk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2.What is your _ _ _ _ _ _ _ ? I live in number 22 in Nguyen Trai stree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3.Mai is 10 years old . Minh is … frien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hers                 B. him              C. she        D. h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4.We have a small …. for  our close friend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tea                B. coffee            C. clothes        D. part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5.parents / How / your / are / today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6.often visit my / my parents ./ holiday, I / grandparents with / On Te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7.Today is a good day f_ _  travell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8.My grandpa is a great  _ _ _ _ _ _ . ( bác sĩ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9.I am going to Germany … Christmas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on                B. in        C. near        D. a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0.My brother … like to s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isn’t               B. doesn’t        C. don’t        D. can’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1.juice ? / apple / juice or orange / Would you / like som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2.pens / mine./ red / Those / a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3.Today is January the   _ _ elfth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4. Give him a _ _ _ _ _ . He is very thirst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5.There is … in the tow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A.anyone               B. carpark       C. nobody       D. shop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6.My mother is not weak . She is very 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A.small               B.heavy    C. pretty       D. strong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37.box full / a big / is / There / of shopp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8.We /are / small Khmer village / going / to a / this wee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9.Do you like small _ _ _ _ _ or supermarkets ? ( cửa hàng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0. There are fif_ _ _ _  desks in my classroom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1….. is the kite ? – It’s in the sk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A.How             B.What        C. Where      D. Whe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2.           A.mil</w:t>
      </w:r>
      <w:r>
        <w:rPr>
          <w:sz w:val="26"/>
          <w:szCs w:val="26"/>
          <w:u w:val="single"/>
        </w:rPr>
        <w:t>k</w:t>
      </w:r>
      <w:r>
        <w:rPr>
          <w:sz w:val="26"/>
          <w:szCs w:val="26"/>
        </w:rPr>
        <w:t xml:space="preserve">             B.chic</w:t>
      </w:r>
      <w:r>
        <w:rPr>
          <w:sz w:val="26"/>
          <w:szCs w:val="26"/>
          <w:u w:val="single"/>
        </w:rPr>
        <w:t>k</w:t>
      </w:r>
      <w:r>
        <w:rPr>
          <w:sz w:val="26"/>
          <w:szCs w:val="26"/>
        </w:rPr>
        <w:t xml:space="preserve">en        C. </w:t>
      </w:r>
      <w:r>
        <w:rPr>
          <w:sz w:val="26"/>
          <w:szCs w:val="26"/>
          <w:u w:val="single"/>
        </w:rPr>
        <w:t>k</w:t>
      </w:r>
      <w:r>
        <w:rPr>
          <w:sz w:val="26"/>
          <w:szCs w:val="26"/>
        </w:rPr>
        <w:t>nee      D. por</w:t>
      </w:r>
      <w:r>
        <w:rPr>
          <w:sz w:val="26"/>
          <w:szCs w:val="26"/>
          <w:u w:val="single"/>
        </w:rPr>
        <w:t>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3. weekend ./ takes me / My mother / to a supermarket / at th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4.canteen. / We all like / the fruits / from / our school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5. Wh_ _ do you have Arts ? – I have it on Fri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6.It is a cute _ _ _ _ _ _  with long ears .( thỏ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7. A.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icken             B.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 xml:space="preserve">ildren       C. 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ristmas      D. in</w:t>
      </w:r>
      <w:r>
        <w:rPr>
          <w:sz w:val="26"/>
          <w:szCs w:val="26"/>
          <w:u w:val="single"/>
        </w:rPr>
        <w:t>c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8.Linda goes to the toys shop because she wants a new …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book            B.doll       C. store     D. stamp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9.bed ? / to / do you / go / What tim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0. to paint / the house / this winter ./ We are going / whit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1.My grandma would like some s_ _ _   for breakfas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2.The r_ _ _ _  looks lovely during the festival ( sông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3.For Christmas , we enjoy … our hou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making           B.clean      C. decorating    D. tid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4.friends ? / your / Are / and Kyle / Mimi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5.from school ./ Mr Tan / father’s old / is my / friend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6.What is that _ _ _ _ _  like ? – It’s white and quiet small . ( nhà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7. Do I look slimmer? I go _ _ _ _ _ _ _ _ and do exercise every morn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8.What colour …. your new gloves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is            B.do                     C. are                  D. doe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9.What time is it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.It’s time for lunch            B.It’s 7 o’clock .               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. It’s at 8 o’clock                D. Let’s go to schoo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0.Tommy ? / you / Where / are / from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1.an / is / There / the table ./ apple o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2.On Tet holiday , we wear n_ _ clothes and visit our grandparent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3.My father is t_ _ _ _ _  than my mother and my brother .( cao hơn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64. A.f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ne           B.n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ght                    C. n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ne                  D. m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s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5.” Good night “ / go to bed ./ We say / we / whe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6.little yellow / Look / flowers./  those / a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7.My brother likes eating a lot of _ _ _ _ _ _ _ _ . ( bánh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8.Jim can speak English but can_ _ _ speak Vietname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9.In Japan , Jack works …. a bus compan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in          B. for                  C. at                 D. ou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70.We are going to …. our teacher tomorrow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meet          B. look                C. speak                 D.tel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1.any more ./ like / by plane / I don’t / travelling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2. summer ? / learn English / Are you / going to / with me in thi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3.Can you tell me what your sister looks _ _ _ _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4.I love drawing and I go to the _ _ _ club every wee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5.My sister likes to play … a jump rop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 to          B. or              C. but             D.wit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76.How … dolls are there ? – There are three doll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 much         B. old             C. many           D.fa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7.Jane / home / at 6 ./ rides / her bik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8.people ./ lot of / I / seeing / a / lov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9. My younger  brother  wa_ _ _ _ s  a lot of television at the weeken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0.What subject do you like the m_ _ _ , Tommy ? I like Maths the mos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1….. subjects do you have today ? I have Maths and Art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When         B. Who            C. How           D.Wha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2. …… ? – It’s 3p.m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.What the time is?              B.What hour is it ?               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C. What time is it ?                D. What  is the hour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3.Are / this weekend ? / away in / you / going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4.school ./ go to / This is / the way / w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5. How m_ _ _ students are there in your class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6.Is a scientist good at  S_ _ _ _ _ _  or Maths or both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87. Choose the odd one out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fish              B.dolphin         C.monkey</w:t>
        <w:tab/>
        <w:t xml:space="preserve">        D.shar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8.The sun …. beautifully today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is shining             B.are shining        C.shines       D.shin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9.There / in summer ./ of children in / the sea / are a lo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0. I would / to sing the / carols / like / in the church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1.My mother is a very lovely ho_ _ _ _ _ _ _ 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2.Something to eat from a european country : ch_ _ _ _ . ( pho mát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93.How … do you visit your grandma ? – I only can meet her twice a yea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long             B.farmer         C.often</w:t>
        <w:tab/>
        <w:t xml:space="preserve">        D.alway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4. My mother doesn’t want to forget her childhood ….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years              B.times        C.seasons</w:t>
        <w:tab/>
        <w:t xml:space="preserve">        D.day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5.French wine ./ My father / buys / of / a bottl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6.are / round table ./ on the / boxes / Thos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7. My bedroom is small _ _ _ beautifu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98. We are going to join the singing club this mo_ _ _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99.   A. f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t              B.m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n           C.f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d</w:t>
        <w:tab/>
        <w:t xml:space="preserve">        D.n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dl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0 . Choose the odd one out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how             B.many          C.What</w:t>
        <w:tab/>
        <w:t xml:space="preserve">        D.wher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1 .Science / today ? / you / have / Do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2.on Thursday ./ Arts / I / and Science / hav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3.Some thing to write with : a _ _ _ _ _ _ ( bút chì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04.Is there any _ _ _ _ _ _ _ _  in Viet Nam in Autumn ? ( lễ hội )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05. A. br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d             B.t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 xml:space="preserve">        C.h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lthy</w:t>
        <w:tab/>
        <w:t xml:space="preserve">        D.br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kfas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6.I like meat . It’s my favourite …. 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water            B.milk                 C.food</w:t>
        <w:tab/>
        <w:t xml:space="preserve">        D.drin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7.for you ./ for me , I / For you / are here / am he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8.is / in the mountain ./ cool / The weather / dry and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9.Today is _ _ _ _ _ _ _ _ _  and tomorrow is Thurs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0.There are twelve _ _ _ _ _ _ in a year and seven days in a wee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1. A. Comes here, Rose                         B.   Come here, Rose                     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.To come here , Rose</w:t>
        <w:tab/>
        <w:t xml:space="preserve">           D.  Here come , Ros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2 . Choose the odd one out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read           B.Singapore         C.eat        D.pla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3.I brush my teeth three _ _ _ _ _  a 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4. my classroom ./ in / There are / chairs / te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5.pink lips ./ very pretty / with her / My little sister / look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16.What time is it ? It’s nearly t_ _ _ _ _ o’clock . ( 12h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7. Do you have Arts today ? – No, I don’ t .I have _ _   on Fri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8. There … still too much work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. are        B.is         C.has       D.hav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19.their teachers / to visit / are going / The school children / on Teacher’s 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0.together./ For you are / my friend ,/ eat this cake / we ca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1.I can speak Chinese  _ _ _ I  can’t write i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2 . I like to learn …………………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England          B.English       C.America       D.Franc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3.Harris’s new friends …    from America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are         B.do      C.comes     D.i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4.do in this / you and your / family going to / New Year’s Eve ? / What a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5.coming / Santa Claus / Mom , / to our village ? / i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6.My pencils are on the d_ _ _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7.There is a _ _ _ to the village at six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8.What is she like ? – she is …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nice and friendly       B.athletic     C.sporty    D.strong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9.All their food … fresh , and they serve delicious mea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are         B.is           C.be                D.ca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0.much . / chocolate / very / I  / lik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1.at school ./ lot / has a / He / of friend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2. Would you like _ _ ice cream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3.The day after Saturday is _ _ _ _ _ _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4  …. she a student in your class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Are         B.Am           C.Is            D.Th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5. My brother / his birthday . / would like / monkey for / to have a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6. the sky ? / many / How / are there in / cloud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37. I learn to sing during Music le_ _ _ _ _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8.This ca_ _ _ _  is two hundred years old . ( lâu đài )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9 .How many …. can you speak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languages        B.word           C.miles          D.smile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0. In Viet Nam , it’s hot in 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winter            B.summer              C.fall                D.spring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1.water ? / some / Would / more / you like </w:t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2. afternoon ./ going to the / She likes / every / badminton club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3. This pink box is _ _ _ you , Simon. Thank you very much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4 .I am _ _ _ry , I am lat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5.I learn … read and write during English lesson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 but            B.to            C.on               D.an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6.It’s … weather for walking . Let’s go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bad           B.good            C.pretty              D.beautifu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7.March ./ The date / the third / is /of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8.the morning ./ in / o’clock / five / It’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9. Would you like to play football n_ _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50.I get this _ _ _ _ from my grandpa’s house . ( thuyền )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1 . Choose the odd one out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shirt             B.trousers          C. skirt</w:t>
        <w:tab/>
        <w:t xml:space="preserve">        D.wardrob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2.When you meet your friend at 9 a.m , you say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Good morning           B.Good evening        C.Good afternoon </w:t>
        <w:tab/>
        <w:t xml:space="preserve">        D.Good nigh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53. is / London Primary School ./ at / a student / Jan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54. between Hilary  / Kent / John ./ sits / and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55.Would you like to watch “ Tom and Jenny “ _ _ _ _ _ _ _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56.That’s singer’s hobby is dancing in the rain with her  _ _ _ _ _ _ _ _ . ( cái ô )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7. Why does Jake like coming to Rose’s house ? – because he has a lot of fun ……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here             B.there                C. again</w:t>
        <w:tab/>
        <w:t xml:space="preserve">        D.fo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58. How much is that skirt ? I … to buy i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can            B.must               C. would like</w:t>
        <w:tab/>
        <w:t xml:space="preserve">        D.hat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9. in the / is / The dog / corner behind / the doo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0.In winter , / skiing / mountain ./ we go / in th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1.What is she like ? – She is very _ _ _ ny . We play together all the tim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2.What is your father’s job ? – He is a doctor . He works in a h_ _ _ _ _ _ _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3.I … Friday because I have Music lesson the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fun                     B.like              C. bye</w:t>
        <w:tab/>
        <w:t xml:space="preserve">        D.love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4.on weekdays . / opens / at  8 / The supermarket / o’clock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5.Where  can / water ? / of mineral / a bottle / I ge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6.How _ _ the weather in Paris today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67._ _ _ _ _ _ _ is my favorite sport every Friday afternoon . ( trượt panh tin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8.It is the eighth month of lunar calendar .We are going to have …… festiva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Mid- Autumn                  B. Mid- Autumn’s                    C. women</w:t>
        <w:tab/>
        <w:t xml:space="preserve">        D.me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9.My father reads a lot of books . His eyes are very 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dark                     B.yellow             C. bored</w:t>
        <w:tab/>
        <w:t xml:space="preserve">        D.tire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70.is / get it ./ I can’t / in the tree ,/ Because the kit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71.join the school / like to / Lantern Parade / with us ? / Would you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2.We h_ _ _ a lot of time to do our homewor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73. There is a picture of _ _ _ _ _ on the wall .( con hổ )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4.Have some of those cakes .- No, thanks . Because 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I’m full .                     B.I don’t like it .            C.I like too</w:t>
        <w:tab/>
        <w:t xml:space="preserve">        D.I’m hungr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75.And what time …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does the lesson starts                     B.  starts  the lesson                     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C.  the lesson starts                     </w:t>
        <w:tab/>
        <w:t xml:space="preserve">       D.does the lesson star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6. my lovely / This is / for / a beautiful skirt / sist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77.at the beach ./ to have a / are going / We / nice tim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8 .I’d _ _ _ _ a banana and a glass of water , please 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9. I …. play football  or tennis with my father in the wint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A. like                    B.never             C. love</w:t>
        <w:tab/>
        <w:t xml:space="preserve">        D.agai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0.weather / today ? / What’s / the / lik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1.the card / is very interesting / isn’t ./ but / The song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2.I like to learn about an_ _ _ _ _  and plant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3.The sky is  _ _ ue to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4.What is …. ? I am tire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A. the name                    B.the matter            C. you health</w:t>
        <w:tab/>
        <w:t xml:space="preserve">        D.you fee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5.My mother puts the presents … the Christmas tre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on                   B.over             C. under</w:t>
        <w:tab/>
        <w:t xml:space="preserve">        D.insid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6.hat with / a red / you buy / flowers ? / Why don’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7.My sister likes or_ _ _ _   juice very much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8….are my pictures . They are on the wal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That                 B.This           C. Those</w:t>
        <w:tab/>
        <w:t xml:space="preserve">        D.W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89.One of my friends is going … at the weekend. ( đi tàu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camping                 B.shopping           C. sailing        D.dreaming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0.what day is the first of June ? – It’s ……. 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Child                 B.Mid- Autumn’s         C. Children’s</w:t>
        <w:tab/>
        <w:t xml:space="preserve">        D.Childre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91.My mother is a good  …. but I can’t cook at al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cooking                B.cookies           C. cook</w:t>
        <w:tab/>
        <w:t xml:space="preserve">        D.cook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2.My father can … a very big truc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drives                B.drive          C. driving</w:t>
        <w:tab/>
        <w:t xml:space="preserve">        D . to driv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3.The book ….. my friend is very interest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of                B.’s        C. o</w:t>
        <w:tab/>
        <w:t xml:space="preserve">        D . ha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94.What’s Chung cake ? – It’s a popular cake with rice , bean , and _ _ _ _ . ( thịt heo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95.We are going to join in the festival parade this morning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h, that’s    _ _ _ _ _ !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6. The more we play together , the ……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. happier we will have                     B.happier we will be 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. fun we will  </w:t>
        <w:tab/>
        <w:t xml:space="preserve">        D . happy we will b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7. Choose the odd one out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0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cake            B.kite               C. doll</w:t>
        <w:tab/>
        <w:t xml:space="preserve">        D.school</w:t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98. He is making some Christmas _ _ _ _ _  for his friends in Britain .( thiệp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99.I would like a glass of le_ _ _ _ _ _  after work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00.Where can a b_ _ _ _ _ _ _ man work ? ( doanh nhân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00. What is it ? -……… ( tiền mừng tuổi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0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. It’s my cake for Mid- Autumn festival            B.   It’s my card for Teacher’s day     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025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. It’s my lucky money .</w:t>
        <w:tab/>
        <w:t xml:space="preserve">                          D.That’s my birthday’s  gift.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 2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an and/ favourite classmates / are / Tuan ./ My tw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re is a large new bo_  _ _  on the wall. ( cái bảng 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 need to buy a book for _ _    history clas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5. Is Valentine’s Day …. in Viet Nam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. good                    B. popular                    C. happy            D. friendl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.    This is an …… . It’s  pin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de-DE"/>
        </w:rPr>
        <w:t>A. eraser                   B. ruler                   C. pen            D. des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.some days ? / here for / to stay / like / Would you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the class / I am / the bookshop after / today ./ going to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. These are my favourite _ _ _ _ and drin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0.How many brothers and sisters do_ _ she have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. What …… your father do ? – He can’t walk on foo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  <w:lang w:val="de-DE"/>
        </w:rPr>
        <w:t xml:space="preserve">    </w:t>
      </w:r>
      <w:r>
        <w:rPr>
          <w:sz w:val="26"/>
          <w:szCs w:val="26"/>
        </w:rPr>
        <w:t>A. does                  B. doesn’t                   C. would          D. can’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.( Listen ) Jane is …. ….    at English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would                   B. good                   C. could         D. shoul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the table ./ The small / is / cat / und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.you / next to / sits / Who / in the classroom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5.My mother is a good  _ _ _ _ _ _   and a lovely mother . ( công nhân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. What time is _ _  now ? – It’s 7 o’cloc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.Where are my …. ? – They are on the second shelf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toy car                B. bike                  C. shoes       D. ha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.What does your father do after  ….? – He always plays tenni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time               B. work               C. home                D. schoo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.lives / dog./ his pet / with / My grandpa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.orange chair . / A girl / is / sitting / on a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1.He is washing his _ _ _ _      for the first time . ( xe đạp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2 . _ _ _ _ _    is the book ? – It’s on the tabl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3 .Mary  is wearing a violet ……… and …… shoe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shirt/ right                B. skirt/ white              C. shirts/ white             D. shirt / whit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4.What you don’t often see in the garden ? -……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 flowers             B. grass             C. fridge             D. vegetable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5.restaurant ./ My sister’s / boyfriend / a Chinese / works a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6. dog / cousin ./ belongs to / That funny / m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7. I am thirsty . I wa_ _  a glass of wat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8. He has got a very big n _ _ _ . ( mũi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9. Would you like to travel to the country ? -………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 with please            B. Really            C. I’m so so .thanks.             D. Excuse m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30. I like going to your party very much but tonight ……   to go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. I am very tired                                B. I am very friendl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. We’d love to                                    D. I am funn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1.My father likes to …. newspap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play           B. sit            C. stand           D. rea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2.Why don’t you ………uniform hat like other students in your school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 do          B. try          C. wear          D. pu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3.your new / come / friend / Does / from  Japan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34. The / is / between / meat / the sandwiche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5. We can’t c_ _ _    to her party tonigh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6.I can s_ _ _ _   very wel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7. This book is hers , that book is 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.  I           B. me          C. mine          D. m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8.what does your new classmate look like ? …………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He  is from  Japan .                          B. He is good bo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. He has got a pet .                              D. He is  tall and slim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9. very much ./ in / We / Wiet Nam / love Te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40.coming to / town ./ We / a beautiful / a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1.How many pink kites are there in the s_ _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2. School s_ _ _ _ s  at seven thirty in the morn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3. I wash my …. Every two day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.  head      B. hair    C. hairs     D. teet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4.There is a lot of fun …. Tet holi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A.  in       B. at      C. near    D. o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5.clothes ./ some new / to buy / like / I’d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6. like to / English / books ./  I / read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7. I have g_ _ Music on Tuesday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8. Who brings those English _ _ _ _ _  to class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9.I ………..    studying Science very much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A.  like  B. might.     C. hide            D. tid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0.Do you like ….. or rainy  weather ? ( nắng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 cloud     B. wind    C. sunny     D. freez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1.to 11 a.m ./   from 9 a.m / an  English class / We / hav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2.that / your / pencil / Is / case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3.Shows me your new cr_ _ ons , Pet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4.My mother often gets _ _  earl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5. Is your classroom big … small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.  or           B . and              C. are         D. doe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6.What colour …. Your pencils ? – They ‘re  gree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.  is         B . has       C. are         D. doe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7. Hamburger / is / favourite / my / foo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8. going to / restaurant / a expensive / for  dinner ./ We a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9 always eat breakfast , but I _ _ still hungr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0Ms . Thinh is a teacher  _ _ a secondary schoo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1You brush your teeth with a …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  toothbrush .     B . teethbrush             C. toothbrusher        D. teethbrush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2 . he’s going to the … because he wants some stamp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.  A.office                  B. post office              C. polite   office          D. boss’s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short / jump / It’s / a / rop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t 2 p.m ? / free / on Sunday / Are / you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5 . An or_ _ _ _   is smaller than a basketball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6. I would like some mineral wa_ _ _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7. How …. do you have English lessons at school ? – Four times a week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A.many            B. far         C. often     D. usuall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8. it’s …. to go fishing ,so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date           B. time              C. day          D. yea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9.on the / blue sofa ./ We are / together / sitting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0.four hours / twenty / There /a day ./ a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1. We say “ _ _ _ _ _ “  and we write   “ 60”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2.Are you hu_ _ _ _ ?   It’s time for dinn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3….. the questions with the answer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. Match                  B. Fill           C. Complete            D. Compa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4.The children like the ……… very much . ( nghe )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. new dolls          B. new toys         C, new boys           D. new choice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5.great Tet / have a / Do / holiday ? / you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6. what Joan / Listen / to / please ./ say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7._ _ _  does she always  smile with you ? because we are friend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8.  Pictures of my family _ _ _ on the wal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9. what is ….. like today ? It’s going to rai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. she            B. the date           C. the class              D. the weath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0. What can you often see in the bedroom ? That’s a ………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cooker                B. pillow                    C. tothbrush            D. show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1.It / warm / is / staying / all wint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2. a week ./ the cinema / go to / three times / W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3. We do _ _ t go to  school on Sun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4. what class are you _ _ , Peter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5. Sam and his father …. happy  to see u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A. are going to          B. looks        C. are          D. do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6. This is my brother , Mark. – Hello , Mark . ……………………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It’s time to see you                         B. I’m pleased to meet you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. later to see you                                D. That’s goo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7/   I am / going to / on / the market / Hill Stree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8. English / can speak / very well ./ friend / M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89. Tan likes fruits and he likes eating _ _ _ _ _ _ _   very much . ( chuối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0. Don’t eat too m_ _ _  for lunch or you’ll get fat very soo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1. …. Would you like to have lunch ? – I’d like to have lunch at home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What           B. when             C. Where            D. Wh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2. ….. is smaller than Jane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. Nobody            B. We          C. He and his brother          D.The Smith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3.My friend / after dinner / mother ./ plays piano / with h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4. I / my teeth / in the morning ./ brush / alway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5. What about some noodles ? - _ _ _ , plea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6. How m_ _ _  countries can you name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7. How many cakes are there on the plate ?  - There are ………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A. three and a half        B. three          C, five and a half          D. fin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98. It’s ….. on Sunday . Are you going to his party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. birthday’s Jack           B. jack’s birthday          C. Jack of birthday        D. birthday Jack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9. at the / study / university ? / Does your / broth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0 . is a / in Hope / small one / village ./ Our school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1 .How _ _ _  is your grandmother ? She is  60 years old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2.What time is it now ? – It ‘s _ _ _ _ past eleve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3.The hot dog is next to the ……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. tomato                        B. flower            C. carrot       D. cook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4. Where is your school ? ……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. It’s in the city                        B. It’s a small school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. it’s on the second floor           C. It’s big and nic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5. What is / at school ? / your / subject / favourite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6. are / These / my notebooks / and / pen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7.We both have a little  br_ _ _ _ _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8.Tan doesn’t like co_ _ _ _ _  very much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09. ……….. your father a good cook ?That’s righ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Does                 B Has                 C. Can               D. I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0. What time does your school …? At four thirty in the afternoo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finish                B. finishes           C. closes          D. stop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1 .There / a  crying / is / over there ./ bab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2. after school ./ likes / playing / He / volleyball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3. Do you have any A_ _ _ _ _ _ _ _ n  friends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14. _ _ you usually get good marks in English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5. I can … a picture of a ca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. write          B. go           C. draw           D. drink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6. Tan loves football and he likes …. too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play chess          B. playing chess       C. chess playing        D. chess pla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7.is / Who / taller / Mary ? / tha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8 . have / at twelve / lunch / o’clock ./ I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19.Why are you carrying those heavy _ _ _ _ _ ? ( cái hộp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0.W_ _ _  are you going to do this afternoon ? – I am going to join an English club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1.Simon can …. English and Vietname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. tell                    B. say                 C. speak                      D. look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22. 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weather              B. sunny            C. rainy                  D. wind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3/ do/ you have / subjects / What / today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4.English ? / Alice  / does / like / Wh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5.What don’t you like to eat ?  I really don’t like ch_ _ _ _ _ _ _ .( sô cô la )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6.We are singing and walking home to_ _ _ _ _ _ 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7.Do you see that book ? Please give ……..  to me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. him               B. it           C. her                   D. them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8.I’m eager to tak part …. the …. next wee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in /travel            B. on / trip          C. in / trip           D. on / holida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9.to go / camping / with me ./ That dog / like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0.My friends / some new clothes / get / from their / parents too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1.floor ./ on the / There / is / a flow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2.I like him very much …………… he is a clever bo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and               B. but           C. because                  D. o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3. Would you like to come to my party ? - ……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No, I am sorry .                                    B. Not at all . thank you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. I’d love to .                                        D. Yes, but I don’t like it very much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4. I/ and / a fish ./ have / a ca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5.This is a _ _ _ _ _  of my famil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6. My father is a _ _ _ _ _ _  and he works in the field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7. Where is the ship ? – It’s …………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. in the water           B. on the water              C,in the sea          D, on the sea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8. This is my ….. .   Her name is Mar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9. in winter ./ is /here / It / cold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0. wearing / uniform./ is / Tan / a / basketbal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1. My father is a worker _ _ d my mother is a housewif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2.My brother likes to cli_ _  a tre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3. When …. you ………  back from London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. were / came          B. was / come          C.   did / come        D. did / cam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44.My brother sometimes ……….. my birthday , but my father never doe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forgets          B. remember        C.   knows        D.ha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5/ I am / going / to be / tomorrow ./ in clas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6. What are / you going / to cook / for dinner / today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7. I’d l_ _ _   some biscuits   and a glass of milk , please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8.She has bright eyes and sweet s _ _ _ _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9. My brother is ………. because he usually does his homework in the afternoo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. in house             B. at work           C. this            D. hom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50.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. Japan             B. France           C. Viet Nam           D. Englis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1.Put/ the table ./ on / your book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52.mine./ is / on / that desk / The book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3/ It is hot in summer and cold in w_ _ _ _ _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4.On Sunday , we always go o_ _ for lunch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5.( listen ) She ……. beautiful in her new 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. looks / head             B. looks / dress           C. look / head           D. look/ dres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56/ Why do you like football ? – Just for 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bad            B. me          C. fun           D. now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57.for breakfast ? / usually / Do / have milk / you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58.The cats / ground./ on the / are / sleeping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9.I am sorry . I am la_ _  for school agai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0.my sister is working at a  p _ _ _ _     restaurant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1.Eat fruit everyday because … is good for your health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. it              B. its              C. they              D. h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62.How many folwers ……… there in the vase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is             B. are             C. am             D. i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3. likes / father / to play / table tennis ./ M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4. here ? / you and / your family / Are / happ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5. Give me the yellow book , please . – H_ _ e you ar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6. Do you like the f _ _ _ _ “ life of Pi “ ( phim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7. What’s the Children’s Day ? – It’s …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. a children of festival                            B. a children for festival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. a festival for children                            D. a festival children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8. What does your mother do in her free time , Tan ? – she likes …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. goes jogging  in the park today          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. walking around with her dog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. doing exercise                                       D. running in the par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9.  the most ? / do you / What / like / subjec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70.beside / father ./ is / its / The bab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71. likes / That dog / with me ./ camping / to go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2. I st_ _ _ many subjects at schoo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3. It gets  ……….    In December and January  in Viet nam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. cold              B. snowy               C. hot            D. tired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74.There / a red / rose / is / his right hands ./ i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5.to be / I am / going / in class / tomorrow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6. My sister …. two children , a boy and gir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A. have           B. has            C. hot                 D. tired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77.W_ _ _ day is it , today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8.There is ….. money on the tabl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. a          B. many         C. any                D. som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9.We all love / because he / is / Paul / friendl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0.Every week has se_  _ _    day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1. curly blond / got short / has / She / hai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82.We use _ _ _ _ _ _   to write things on the blackboard . ( phấn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3. Our mothers are teachers at the s_ _ _  schoo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4.I’m thirsty . I would like some 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  <w:lang w:val="de-DE"/>
        </w:rPr>
        <w:t xml:space="preserve">   </w:t>
      </w:r>
      <w:r>
        <w:rPr>
          <w:sz w:val="26"/>
          <w:szCs w:val="26"/>
        </w:rPr>
        <w:t xml:space="preserve">A. chicken           B. fish                   C. apple juice            D. mea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5.I want some ……. , fruit and soft drink for my part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. cakes                  B. cases            C. candle            d. cak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6.do you / have ? / pets / many / How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7.in your country , / Mary ? / Is / big festival / christmas a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8/ I love Maths b_ _ I don’t like Ar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9.I have a cat . What ab_ _ _   you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90. My mother is a doctor . – My mother is a doctor  t_ _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1 . There is a lot of fun ….. the festiva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. on           B. at           C. in               D. nea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92. Let’s / join / Parade ./ the school / Lanter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93. Does / his / love / work ? / your fath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4/ There are seven d_ _ _  in a wee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5. My father is a worker . He works … a factor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A. to             B. in                    C. for            D. ou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6. My brother is twelve … ol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years             B. year                 C. year’s            D. one yea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97. My teacher / has got / hair ./ dark / long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98. on the / your name / please ./ board ,/ Writ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9. What does your father do ? He is a factory w_ _ _ _ _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0/ …. are the  … of my trip last week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These / photos            B. These/ photo                C. There/ photos        D.There / phot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01.What is his …?    - He’s an enginn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job            B. name                C. old          D. ag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2.an / car? / Does she / have / English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03. My sister _ _ a student at London Primary Schoo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04/ There are many be_ _ _ _ _ in the park near my house .( ghế dài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05/ The Children’s Day is on the fi_ _ _  of June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206.  this  Sunday / afternoon./ I am / going to / visit my grandma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music / go / club . / Let’s / to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school library? / go to / do you / the / How ofte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. ( Listen ) There are _ _ _ _ pencils in my ba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. What’s the matter with you ? – I’m b____ . ( buồn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. I …. very well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A. speak                     B. meet                 C. teach          D. liste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. I don’t like Maths …… it’s difficul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but                     B. and                 C. or         D. becaus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. fly ./ cannot / it can / swim but / A bird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. … is David from ? She’s from Englan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. or / big / your school / small ? / I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. I’m very s____ . I’m late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. Nice to … you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meet                     B. sit                C. feet        D. se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. ( Listen ) A. she can ride a bicycle .           B. She can ski a board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C. she can’t ride a bicycle .           D. she can’t fly a kit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 school bag ./ pens / in my / many / I have go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. school / is / Tokyo ./ in / Hi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.Good mo_ _ ing , Mrs Brown . How are you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. I can hear with _ _ _ _ . ( tai )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7. … go to the music club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 Would                    B. Can              C.when       D.Let’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. 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chair                   B. monkey              C.rabbit            D.fis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9.likes / very much ./ playing / toys / My broth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0.very / The / is / film / excit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1. A bird can _ _ _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2. I’d like a glass of _ _ _ _ , plea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3. During Maths lessons , I learn about 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songs                   B. letters             C.numbers            D.book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4. How many / kites / are there / the sky ? / i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5. This is my mother . She is … prett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am                   B. very            C.every           D.en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26. songs ./ hobby / is singing / English / M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7. Give me that pen , please . _ _ _ _   you ar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8. A cat can _____  a tre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. What time does your mother get … in the morning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in                  B. up           C.on           D.t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0. ( Listen ) A. Can you play badminton ?          B. Can you play football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C. Do  you play badminton ?          D. Do  you play football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1. is / today ? / the / date / Wha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2. The book is _ _ _ _ _ that chair .( dưới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3. Give / please ./ me / a packet / of milk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4. ( Listen ) She has three … on the des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5. My classroom is … It’s not smal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big                  B. a big          C.the big           D.a smal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6. ( Listen ) A. It’s her birthday today .             B. It’s my birthday toda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C. It’s his  birthday today                 D. It’s his  birthda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7.This / for you ./ cake / is / birthda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8/ This / is / timetable ./ school / m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9.May is the ______ month of the yea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0.There are ______ days in a wee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1. Where are you …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Tom                  B. from          C.some          D.com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2. are / Here / for / you./ some flower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3/ name ? /full / What / her / i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4/ with a / play / jump rope ./ My sister / ca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5.This _ _ _ _ is for you .( món quà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6/ I am Vietnam_ _ _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7. 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America                   B.English             C.Canada           D.Franc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8. My brother’s birthday .. …M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is for                   B.is in            C.is under         D.is a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49.many / in my / school bag ./ crayons / There a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0.sixth month / is the / the year . / of / Jun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1.My little brother can _ _ _ _ a pictur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2. ( Listen ) I like my _ _ _ _ _ _ _  very much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3. 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colour                   B.yo-yo             C.doll           D.bal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4.Would you like … milk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sound                   B.some            C.sea         D.se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5.is / your sister / in ? / class / Wha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56.you / sing / an English/ song ? / Ca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7. My father can swim _ _ _ he can’t drive a ca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8.What ____ do you go to school ? I go to school at 7 o’cloc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9. Show .. your books , plea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 my           B.mine           C.me         D.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0. …. old is  your sister ? She is nine years ol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when           B.What           C.Where        D.How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1.September ./ My brother’s / not in / birthday / i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62. in / It is / Hanoi/ today ./ sunn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3.My father w_____  to work every 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4. When____  your birthday ? it’s in July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5.I can …. English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. speaks          B.speak          C.to speak        D.speak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6.This is my ……. timetable 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 chair           B.learn           C.school       D.lesson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7.are / pink table ./ Her pens / on / that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68. Simon / from ? / is / Where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69.I like to learn about __________ . (  nhiều số )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70.May I  ______ in ? Yes, please 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71. ( Listen ) A. I would like a cake .              B. I would like a banana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C.  I would like a candy .             D. I would like a biscuit 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6"/>
          <w:szCs w:val="26"/>
        </w:rPr>
        <w:t xml:space="preserve">72. Are there your toys ? No, ….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 it isn’t            B.they are         C.it is        D.they aren’t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3.new / your / crayon ? / Are / those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4.There are / candles / the cake ./ five / on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75.My sister can sing _ _ _ dance 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76.I am a stud_ _ _   at Thang Long Primary School 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7. …. you like  some water , Sally ? No, thanks .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Can           B.Are        C.Do       D.Would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78.Look ! That’s a … . It’s beautiful .( cầu vòng )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car           B.chair       C.flower       D.rainbow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9.like / you / ice cream ? / Would / an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0.box? / a round box / or  a square / Is it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6"/>
          <w:szCs w:val="26"/>
        </w:rPr>
        <w:t>81.He is from  _ _ _ _ _ _ _ _ _ .(  Úc )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82. ( Listen ) Can you …..? Yes, I can .( bơi )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3. This is John . He’s my ….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sister           B.mother      C.toy       D.brother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84.My sister ……… to play the piano 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to like          B.like     C.is like       D.likes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5.get up ?/ brother / does / What  time / your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6.your class ? / are there / students / in  / How many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7.Listen _ _ the teacher , please .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88. Do you want some bread ? _ _ , I don’t 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89. ( Listen ) A. She isn’t happy .                    B. She is twenty .</w:t>
      </w:r>
    </w:p>
    <w:p>
      <w:pPr>
        <w:pStyle w:val="Normal"/>
        <w:tabs>
          <w:tab w:val="clear" w:pos="720"/>
          <w:tab w:val="left" w:pos="945" w:leader="none"/>
          <w:tab w:val="left" w:pos="78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C. She isn’t  twenty                     D. She is happy</w:t>
        <w:tab/>
      </w:r>
    </w:p>
    <w:p>
      <w:pPr>
        <w:pStyle w:val="Normal"/>
        <w:tabs>
          <w:tab w:val="clear" w:pos="720"/>
          <w:tab w:val="left" w:pos="945" w:leader="none"/>
          <w:tab w:val="left" w:pos="7875" w:leader="none"/>
        </w:tabs>
        <w:rPr/>
      </w:pPr>
      <w:r>
        <w:rPr>
          <w:sz w:val="26"/>
          <w:szCs w:val="26"/>
        </w:rPr>
        <w:t xml:space="preserve">90. ( Listen ) A. What can’t you do ?                   B. What can he do ?                  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C. What can’t  he  do ?                     D. What can you do ?      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1. love / music / to sing ./ because  I /  I like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92._ _ you play chees ? Yes,  I do 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93.What is your _ _ _ _ _ _ _ _ _   subject ? I like English the most 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4.Where is she _ _ _ _ ?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5.can you ride a …?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pie          B.bye            C.bicycle       D.car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6.Go … the door , please .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to          B.at           C.for       D.on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7.got / pencil / I have / case ./ a new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8.brush / I / every / my teeth / morning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99.Go _ _ the door , please 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100. Where is Peter _ _ _ _ ? He’s from America 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6"/>
          <w:szCs w:val="26"/>
        </w:rPr>
        <w:t>101. We go to school by … ( xe buýt trường )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car         B.school bus           C.bicycle       D.motorbike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102. Let’s draw a picture of a ……( cá)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dog          B.fish         C.cat     D.monkey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103. likes / My / going / shopping . / mother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4.jumping / high ./ very / He / likes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105. Why do you like Music ? Because I like to _ _ _ _ songs 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106. What _ _ _ _ _ _ _ _ do you like ? I like Maths and Art 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7.Jane is not … name ?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A. he         B.her           C.I       D.you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8. Can you … with a jump rope ?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A. say         B.play          C.stay       D.way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109. can / swim / and / My brother / dance 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110. your / name , / How do / you spell  / Peter ?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1 .What is your f_ _ _  name ?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112 . How many books are there on the ……………. ? ( giá sách )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3. She is ten years _ _ _ .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114. My little brother is nine ….   old 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A. year        B.a year          C.one year        D.years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5. Let’s introduce …..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your        B.self          C.yourself        D.your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6. subjects / have on / do you / Monday / / What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117. H_ _ _ _    birthday to you ! thank you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6"/>
          <w:szCs w:val="26"/>
        </w:rPr>
        <w:t xml:space="preserve">118.We like Arts ……………..    we like to draw pictures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9. When is your brother ‘s birthday ?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A. It’s July        B It’s in July .       C. It   July                D. It’s on July .      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0. My sister … her teeth in the morning .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. to brush        B.brushes         C.brush        D.brushing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121. my / Tony / is / new friend 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2.My little / guitar ./ likes / brother / playing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3How many clouds _ _ _ there in the sky ?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6"/>
          <w:szCs w:val="26"/>
        </w:rPr>
        <w:t>124. I’d like an _______ , please .( quả táo ) 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125. Wh_ _ _ is the cat ? It’s under the chai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6. . 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swim                  B.wall             C.dance          D.sing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7. do you / What / subjects / on Friday ? / hav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8. Thank you very much . You are _ _ _ _ _ _ _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9. This doll is _ _ _ you . Happy birth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0.What is your … drink ? I like milk the mos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name                  B.favourite            C.job          D.man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1.What are you  doing ? I’m … a book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reading                B.read           C.reads        D.to rea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2. tidy ./ is / always / bedroom / M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3.please./ Give / me / some more / spaghetti ,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34.We have Arts _ _ Fri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5.My mother is seven _ _ _ _ _ ol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6.I have some books … the bookshef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. in                B.on          C.at        D.to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7.My brother likes to play ….( chơi cờ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 football               B.jump rope         C.chess        D.yo-y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8.in / many / my school./ classrooms / There a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9. ( Listen )  He likes this _ _ _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0.What colour is that pencil ? It’s _ _ _ _ _ _ . ( màu vàng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1. I’m from England . I can speak 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Vietnam               B.France          C.English        D.America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2. . ( Listen )  I like my school … very much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listen               B.children         C.friends        D.lesson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43.Mary / to 8 a.m / from 7 a.m / on Sunday ./ studies Math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4. I can _ _ _ _ footbal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5. Can you _ _ _ _ _ , Sally ? Yes, I can .( khiêu vũ )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6.Let’s stand … !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down               B.up        C.in        D.o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47.the / Mary / is in / classroom / now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8. remember / birthday ? / your mother’s / you / Do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9.There are many pictures _ _ my family on the wal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0._ _ _ _ is your birthday ? it’s in Jul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1. My sister can ………   .( cưỡi xe đạp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. ride a bike               B.drive a car        C.fly a car       D.ride a pon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52. ( Listen )  A. He can speak English .                        B. He can’t speak English .                      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C. She can speak English .                         D. She can’t speak English .           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53.What / name ? / friend’s / is / you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4.Ha can dance _ _ _ cannot play footbal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55. is your book big _ _ small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56.      My father can … a picture of a cat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listen              B.watch       C.draw       D.hea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57. I …. in the evening .( xem Ti vi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listen to music            B.watch  Tv      C.read a book       D.writ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158.are / Alice / and Peter / friends ./ my good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59. ( Listen )  Do you  like …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0. There are _ _ _ _ pencils on the table ? ( 4 bút chì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1. What’s the matter ? I’m …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tired             B.teacher      C.student      D.boo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2.Peter can …….. a bike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ride             B.play      C.stay      D.drin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3.My father / every day ./ in / the park/ run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4. _ _ _ _ to meet you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5. What ab_ _ t an apple ? Yes, plea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6. 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chicken                 B.fish             C.horse          D.spaghetti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7. ( Listen )  A. I like drawing .                B. I like garden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C. I like dancing                    D. I like skat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8. Alan is _ _ the classroom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9. What does your sister look _ _ _ _ ? She’s beautifu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0. What is the ….with you ? I’m col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matter                 B. matters           C.a matter        D.to matt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71. … books are there in your school bag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What time                  B. How many         C.How much      D.Wha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2.My sister can _____ a bik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3. There are _ _ _ _ pens on the table .( 4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4. Listen ….. the teacher , plea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on                 B.at            C.to         D.fo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5. John learns to sing … Music lesson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from               B.during            C.at         D.t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76. _ _ose are my pencils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77. What is that ? It is a _ _ _ _  . ( cái diều 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8. What is your favourite … ? I like spaghetti  the mos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drink               B.subject           C.water        D.foo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9. I can play the ………( piano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guitar              B.drums          C.piano       D.plan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80. How _ _ _ are you ? I’m eleven years ol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1. My sister likes _ _ _ _ _ _ _  the piano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2. Let’s sing a song with …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the             B.my        C.me       D.min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3. Tom and Jenny _ _ _ from America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4. 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month                 B.elephant            C.rabbit          D.hors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5. When is … birthday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you                 B.their          C.your         D.ou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6.Thank you very much . You’re ……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welcome               B.happy          C.fun        D.goo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7. 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fish                 B.cat            C.dog          D.boo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8. My doll is …..( xanh da trời )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yellow                 B.pink            C.blue         D.blac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9. ( Listen )   I would like a ….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cake                 B.coke            C.can        D.cand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0.What ….. does your sister have today ? Today she has Arts and Math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drinks                 B.subjects           C.books        D.time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1.I’m thirsty . I want some 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water                 B.beer          C.orange juice       D.coffe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2.Where are the candles ? They are …. the cak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on               B.at         C.to      D.i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3. What is your favourite …….? I like blu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book             B.subject        C.school      D.colou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4.December is the last _ _ _ _ _ of  the yea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95.what is the _ _ _e of your primary school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96. 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time              B.day           C.times          D.hou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EST 4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fish./and/have/I/a cat/</w:t>
        <w:tab/>
        <w:t>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toys/the/are/on/bed.</w:t>
        <w:tab/>
        <w:t>…………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A cat can _ _ _ _ _ a tree.(trèo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Mary loves M_ _ _ _ lessons very much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Listen: I’m from _________</w:t>
        <w:tab/>
        <w:t xml:space="preserve">a.Thailand                b.Poland             </w:t>
      </w:r>
      <w:r>
        <w:rPr>
          <w:color w:val="000000"/>
          <w:sz w:val="26"/>
          <w:szCs w:val="26"/>
          <w:u w:val="single"/>
        </w:rPr>
        <w:t>c.England</w:t>
      </w:r>
      <w:r>
        <w:rPr>
          <w:color w:val="000000"/>
          <w:sz w:val="26"/>
          <w:szCs w:val="26"/>
        </w:rPr>
        <w:t xml:space="preserve">         d. America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.My father can __ a picture of a cat.</w:t>
        <w:tab/>
        <w:tab/>
        <w:t>a.listen               b.watch           c.draw          d.hear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My /is singing/English/songs./hobby…………………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room?/Where/is/sister’s/your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Would you like some _ _ _ _ ge  juice.(cam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These flowers are _ _ _ _ _ ifu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Listen:Would you like ……milk ?</w:t>
        <w:tab/>
        <w:tab/>
        <w:t>a.sound           b.some              c.sea         d.se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……..do you live?I live in Ha noi.a. When               b.What       c.Where                       d.How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3.is/My/bebroom/always/tidy.………………………………………………………………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to 8a.m/ Mary/studies Maths/from 7a.m/on Sunday. ………………………………………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I _ _ a student at Oxford Primary Schoo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Listen:He likes this _ _ _ (ô tô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What is that? It’s a ………..box.(vuông)</w:t>
        <w:tab/>
        <w:t>a.red            b.square             c.round               d.blu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Where’s John today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He’s at school           b.He’swatching TV.</w:t>
        <w:tab/>
        <w:tab/>
        <w:t>c.He’s reading a book.              d.He can swim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garden / There are / many /roses / red /in ……………………………………………………..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.like/your father/look/does/What…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Give me some m_ _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Why d_ _ s she like Informatics?- Because It’s very interesti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…………do you go shopping?Once a week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How often          b. How                   c.How much                    d.How many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Listen:They like …………(hát)a.playing              b.swimming    c.singing               d.speaking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pets/yoursister/have?/How many/does…………………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exciting./film/The/very/is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Tom h_s a new pencil box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8.I have English le_ _ ons on Monda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There are …….cows on the field.(2)a.three                    b.one           c.   two              d.four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I’d like a cup of……</w:t>
        <w:tab/>
        <w:t>a.tea                       b.beer                       c.water                       d.coffe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Read/aloud/then/and/sit down.……………………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two/cats./black./I have/They have…………………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I like to sing a_ _ danc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What is your f_ _ _ _ _ _ _ e food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.What is your favourite ………?I like spagetti the most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.drink             b.subject                       c.water                        d.food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Listen and tick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There are three books under the table.         b.There are three boats on the table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c.</w:t>
      </w:r>
      <w:r>
        <w:rPr>
          <w:color w:val="000000"/>
          <w:sz w:val="26"/>
          <w:szCs w:val="26"/>
        </w:rPr>
        <w:t>There are three books on the table.              d.There are three boxes on the tabl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7.club/to/Let’s/the music./go……………………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.very/mother/is/My/athletic./………………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My sister likes _ _ _ _ _ _ _ the piano.( chơi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I’m _ _ _ _ _ _ _ (khát).I want some mil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.What is his full name?It’s ……a.Daniel                    b.Daniel Parker       c.David           d.Mary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2.Where are the candles?They are ……..the cake.</w:t>
        <w:tab/>
        <w:t>a.on              b.at               c.to                 d.i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school/is/heavy./Your /bag……………………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Music/love/becauseI/tosing./Ilike…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E_ _  use me? Yes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This _ _ _ _  is for you.  (diều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7.Show …..your books,please.</w:t>
        <w:tab/>
        <w:tab/>
        <w:t>a.mine             b.my                  c.me                d.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.We are late for school.- 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Let’s walk.   b.Let’s slow down      c.Go for a walk now         d.Let’s ru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.is/father/reading/the newspaper/My…………………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dance./and/Mybrother/can/swim…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.What’s the matter with you?I’m b_ _ _ _(chán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2.Thank you very much.You are _ _ _ _ _ _ _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3.These plates are ………(trắng)a.brown                    b.white                  c.green             d.yellow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.Point to/please./the wall,/the map /on…………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the/schoollibrary?/doyou/Howoften/goto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7.Give me the pac_ _ t of milk,pleas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8.Wh_ _ _ _ are the maps?They are on the wall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9.This is John.He’s my …………</w:t>
        <w:tab/>
        <w:t>a.sister                 b.mother             c.toy              d.brother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0.Listen: Can you ride a ………..?</w:t>
      </w:r>
      <w:r>
        <w:rPr>
          <w:color w:val="000000"/>
          <w:sz w:val="26"/>
          <w:szCs w:val="26"/>
          <w:u w:val="single"/>
        </w:rPr>
        <w:t>a</w:t>
      </w:r>
      <w:r>
        <w:rPr>
          <w:color w:val="000000"/>
          <w:sz w:val="26"/>
          <w:szCs w:val="26"/>
        </w:rPr>
        <w:t>.bike           b.car           c.bicycle                      d.motobik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1.notebooks/and/Where/your books /are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2.This/of/a painting/is/Van ..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3.They are playing _ _ _ _ _ _ _ _.(bóng đá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4.W_ _ _ d you like some milk?Yes,pleas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5.There are ……clouds in the sky.a.much             b.many             c.how many         d.how much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6.Are these your toys? No, ……a.it isn’t          b.they are              c.it is                 d.they aren’t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7.in/I like/the rain./playing/football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8.I don’t /cat./like/mouse.I/like…………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9.This is a yellow ban_ _ 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0.Wh_ _ _ are the maps?They are on the wal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1.What is your brother’s……..?He likes playing toys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.hobby          b.friend          c.colour              d.subject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2.Listen and tick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a.Do you like cooking?Yes, I do.                 </w:t>
      </w:r>
      <w:r>
        <w:rPr>
          <w:color w:val="000000"/>
          <w:sz w:val="26"/>
          <w:szCs w:val="26"/>
          <w:u w:val="single"/>
        </w:rPr>
        <w:t>B.</w:t>
      </w:r>
      <w:r>
        <w:rPr>
          <w:color w:val="000000"/>
          <w:sz w:val="26"/>
          <w:szCs w:val="26"/>
        </w:rPr>
        <w:t xml:space="preserve"> Do you like cooking?No, I don’t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c. Do you like dancing?Yes, I do.                D. Do you like drawing?No, I don’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.The glass/the/is/on/cupboard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.today?/the /What/date/is………………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.How many clouds _ _ _ there in the sky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6.My sister has got a jump _ _ _ _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.What ….does your sister have today?Today she has Arts and Maths.</w:t>
      </w:r>
    </w:p>
    <w:p>
      <w:pPr>
        <w:pStyle w:val="Normal"/>
        <w:ind w:left="7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drinks             b.subjects              c.books         d.time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8.This is my ….timetable.</w:t>
        <w:tab/>
        <w:tab/>
        <w:t>a.home          b.school              c.school bus              d.chair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.your/birthday?/is/What/date……………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0.very much./My brother/likes/toys/playing……………………………………….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1.My toys are in that b_ 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2.A parrot can f_ _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3.Chọn từ khác:a.Japan               b.Singapore                 c.French             d.America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84.I don’t like Maths ……it’s difficult.</w:t>
        <w:tab/>
        <w:t>a.and               b.or               c.because             d.but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5.candles/the cake./on/five/There are………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6.cannot/it can/A bird/fly./swim but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7.There is an era_ _ r on the des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8.Go _ _ the door,please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89.My sister can ……(thả dìêu)  a.ride a bike.         B.drive a car     c.fly a kite          d.ride a pony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0.Look.That a…It’s beautiful.(Cầu vồng)</w:t>
        <w:tab/>
        <w:t>a.car    b.chair         c.flower           d.rainbow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1.the table./are/Our/school bags/on………………………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92.music club?/in the/Does she/like/singing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3.Ha can dance _ _ _ cannot play footbal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4.The map are on the w_ _ 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95.Listen and tick:</w:t>
        <w:tab/>
        <w:t xml:space="preserve">a.What can’t you do? B.What can he do?  C.What can’t he do?  </w:t>
      </w:r>
      <w:r>
        <w:rPr>
          <w:color w:val="000000"/>
          <w:sz w:val="26"/>
          <w:szCs w:val="26"/>
          <w:u w:val="single"/>
        </w:rPr>
        <w:t>D</w:t>
      </w:r>
      <w:r>
        <w:rPr>
          <w:color w:val="000000"/>
          <w:sz w:val="26"/>
          <w:szCs w:val="26"/>
        </w:rPr>
        <w:t>.What can you do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96.I …..in the evening. (nghe nhạc)  </w:t>
        <w:tab/>
        <w:tab/>
        <w:t>A.listen to music        b.watch TV      c.read a book    d.writ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7.with/She/goes shopping/her/husband./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8.Can/a tree?/climb/sister/your……………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9.What subject do you like the m_ _ t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0.Listen:My school is _ _ _ _ nic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1.My brother’s birthday …..May.</w:t>
        <w:tab/>
        <w:tab/>
        <w:t>a.is for        b.is under            c.is on         d.is in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02.Listen:She is my………….</w:t>
      </w:r>
      <w:r>
        <w:rPr>
          <w:color w:val="000000"/>
          <w:sz w:val="26"/>
          <w:szCs w:val="26"/>
          <w:u w:val="single"/>
        </w:rPr>
        <w:t>a</w:t>
      </w:r>
      <w:r>
        <w:rPr>
          <w:color w:val="000000"/>
          <w:sz w:val="26"/>
          <w:szCs w:val="26"/>
        </w:rPr>
        <w:t>.mother        b. teacher           c.sister            d.father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3.your notebooks,/open/Sit down/please./and…………………………………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04.any/pets./doesn’t/My brother/have/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5.What ab_ _ t an apple?Yes,pleas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6. Ha can dance _ _ _ cannot play footbal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7.I learn ….numbers during Maths lessons.  a.to    b.about       c.at        d.o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8.I ….my teeth in the morning.   a.do     b.clean       c.have          d.brush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9.playing/My little/guitar./brother/likes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0.I like/ the rain./playing/in/football……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1.I can hear with my _ _ _ _ (tai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2.Let’s make a c_ _ _ le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13.What’s this? It’s a……….(chai nước)</w:t>
      </w:r>
    </w:p>
    <w:p>
      <w:pPr>
        <w:pStyle w:val="Normal"/>
        <w:ind w:left="7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bottle of wine        b.bottle of water          c.glass of milk     d.cup of coffe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4…. do you like to eat?I like pizza.  a.which         b.what      c.How         d.Wh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5 . no/birds/I have/or/fish./……………………………………………………….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16.a packet/me/please./Give/of milk,/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7.There are many pictures _ _ my family on the wal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8.My father w_ _ _ _  to work every da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9.I can …..English. a.speak        b.speaks            c.spell    d.to speak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0.Listen and tick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u w:val="single"/>
        </w:rPr>
        <w:t>a.</w:t>
      </w:r>
      <w:r>
        <w:rPr>
          <w:color w:val="000000"/>
          <w:sz w:val="26"/>
          <w:szCs w:val="26"/>
        </w:rPr>
        <w:t>Can you play badminton?           B. Can you play football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 Do you play badminton?.            d. Do you play football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1.Jume/sixth month/of/is the/the year./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2.on /Sunday morning?/do/What/do you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3.My father is a taxi dri_ _ r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24.Listen: I have three new _ _ _ _ _ .(sách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5…..books are there in your school bag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What time      b.How many       c.How much         d.What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6.Can your sister ….chess?Yes, she can. a.to play   b.play    c.plays       d.playing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7.the/sofa./is/The cat/on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8.small/Is /a/that/pizza?/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9.My brother can play f_ _ tbal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0.Mary _ _ s born in Amer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1.Can the cat fly?...........  a.Yes, it is  b.No,it isn’t.   c.Yes, it is     d.No, it can’t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32.He can …..football. a.play    b.stay      c.say      d.may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3.The/the bed./under/ball/is/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4.everyday,/teeth/David./Brush/your/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5.Good mo_ _ ing,Mrs Brown.How are you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6. I _ _ _ _ my brother.(yêu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7.Would you like …..apple? Yes,please.   </w:t>
        <w:tab/>
        <w:tab/>
        <w:t xml:space="preserve"> a. a    b.two       c.an       d.some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38.Listen:I can play the ……….  </w:t>
        <w:tab/>
        <w:tab/>
        <w:tab/>
        <w:t xml:space="preserve"> a.guitar     b .drums           </w:t>
      </w:r>
      <w:r>
        <w:rPr>
          <w:color w:val="000000"/>
          <w:sz w:val="26"/>
          <w:szCs w:val="26"/>
          <w:u w:val="single"/>
        </w:rPr>
        <w:t>c</w:t>
      </w:r>
      <w:r>
        <w:rPr>
          <w:color w:val="000000"/>
          <w:sz w:val="26"/>
          <w:szCs w:val="26"/>
        </w:rPr>
        <w:t>.piano      d.plan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9.often/do you/How/have Arts/at school?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0.Is it/or a/a round box/square/box?…………………………………………….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41.Co_plete the sentenc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2.(Listen)Where is she…from..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3.My little brother is nine …….old.</w:t>
        <w:tab/>
        <w:tab/>
        <w:tab/>
        <w:t>a.year    b. a year    c.one year    d.year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4.What ….. do you  go to school?At’s seven o’clock</w:t>
      </w:r>
    </w:p>
    <w:p>
      <w:pPr>
        <w:pStyle w:val="Normal"/>
        <w:ind w:left="7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name     b.school    c.time     d.about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5.you/your mother/Do/birthday?/remember</w:t>
        <w:tab/>
        <w:t>……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6.but/His house/is bigger./is nice/my house</w:t>
        <w:tab/>
        <w:t>…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7.Alan is……the classroom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8.Would you l_ _e some milk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9.Listen and tick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a.Do youy like skipping?    c.Do you like reading?</w:t>
        <w:tab/>
        <w:t>b.Do you like reading?        d.Do you like writing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0.October is the ……month of the year.</w:t>
        <w:tab/>
        <w:t>a.ninth      b.tenth    c.fifth       d.fourth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1.you got/What/have/lessons/today?</w:t>
        <w:tab/>
        <w:t>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2.My/mother/very/is/friendly</w:t>
        <w:tab/>
        <w:t>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3.When …….your birthday?It’s in Jul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4.What is that?It’s a blue ……(con tàu 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5.David lives …… England?</w:t>
        <w:tab/>
        <w:tab/>
        <w:t>a.on    b.at    c.in    d.t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6.There are two…… on the table.(cái muỗng)</w:t>
        <w:tab/>
        <w:t>a.pens    b.pencils     c.books      d.spoon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7.do/What/you/have today?/lessons</w:t>
        <w:tab/>
        <w:t>……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8.I/am/very/today./happy </w:t>
        <w:tab/>
        <w:tab/>
        <w:tab/>
        <w:t xml:space="preserve">……………………………………………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9.Listen :She has three ……….on her desks.(quyển vở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60…… to meet you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1.Hello.My……is Thomas.</w:t>
        <w:tab/>
        <w:tab/>
        <w:t>a.name   b.family    c.friend   d.lamp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2.My brother likes  to play…..games.</w:t>
        <w:tab/>
        <w:t>a.Tv      b.music     c.computer   d.school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3.play/very much./likes to/John/games</w:t>
        <w:tab/>
        <w:t>……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4.in/kitchen/There is/one/her house.</w:t>
        <w:tab/>
        <w:t>…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5.Can you …….Sally?Yes,I can(bơi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66.Listen:I </w:t>
      </w:r>
      <w:r>
        <w:rPr>
          <w:color w:val="000000"/>
          <w:sz w:val="26"/>
          <w:szCs w:val="26"/>
          <w:u w:val="single"/>
        </w:rPr>
        <w:t>would</w:t>
      </w:r>
      <w:r>
        <w:rPr>
          <w:color w:val="000000"/>
          <w:sz w:val="26"/>
          <w:szCs w:val="26"/>
        </w:rPr>
        <w:t>.like a cak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7.How many….. are there in the garden?</w:t>
        <w:tab/>
        <w:t>a.tree    b.a tree   c.trees  d.the tre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8…..the weather in Ha Noi today?</w:t>
        <w:tab/>
        <w:tab/>
        <w:t>a.What’s     b.Who’s   c.How’s      D.When’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9.I can…… football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70.Goodbye,teacher.See you l….ter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1.That is a ……(con cá)</w:t>
        <w:tab/>
        <w:tab/>
        <w:tab/>
        <w:t>a.cat      b.dog     c.fish      d.kangaro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2.Are those your pencils?No,…..</w:t>
        <w:tab/>
        <w:tab/>
        <w:t>a.this isn’t   b.they are     c.they aren’t    d.it 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3.He likes this _ _ _ _(xe đạp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4.I’m ei…..t years old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5.How do you…..it?</w:t>
        <w:tab/>
        <w:tab/>
        <w:tab/>
        <w:t>a.spell    b.sell     c.tell    d.writ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6.Listen and tick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My birthday is in September     c.My birthday is in August 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u w:val="single"/>
        </w:rPr>
        <w:t>b.</w:t>
      </w:r>
      <w:r>
        <w:rPr>
          <w:color w:val="000000"/>
          <w:sz w:val="26"/>
          <w:szCs w:val="26"/>
        </w:rPr>
        <w:t xml:space="preserve"> My birthday is in October       d.My birthday is in December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7. He is my fr……d,to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8.John likes to play game v….. mu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9.a.colour   b.yo-yo     c.doll    d.ball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0.What are they doing ?I’m…..games.</w:t>
        <w:tab/>
        <w:t>a saying     b.staying     c.playing     d.studying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1.Listen:I can draw a ……(con cá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2.How …. is he?He is ten years old.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color w:val="000000"/>
          <w:sz w:val="26"/>
          <w:szCs w:val="26"/>
        </w:rPr>
        <w:t>183.a.chicken     b.fish    c.horse     d.spaghetti</w:t>
        <w:tab/>
      </w:r>
    </w:p>
    <w:p>
      <w:pPr>
        <w:pStyle w:val="Normal"/>
        <w:tabs>
          <w:tab w:val="clear" w:pos="720"/>
          <w:tab w:val="left" w:pos="57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4.Where are you…..?</w:t>
        <w:tab/>
        <w:t>a.Tom    b.some     c.from     d.come</w:t>
      </w:r>
    </w:p>
    <w:p>
      <w:pPr>
        <w:pStyle w:val="Normal"/>
        <w:tabs>
          <w:tab w:val="clear" w:pos="720"/>
          <w:tab w:val="left" w:pos="57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5.Can you ride a b……?</w:t>
      </w:r>
    </w:p>
    <w:p>
      <w:pPr>
        <w:pStyle w:val="Normal"/>
        <w:tabs>
          <w:tab w:val="clear" w:pos="720"/>
          <w:tab w:val="left" w:pos="57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6.She has three ……..on her desk.(cây thước)</w:t>
      </w:r>
    </w:p>
    <w:p>
      <w:pPr>
        <w:pStyle w:val="Normal"/>
        <w:tabs>
          <w:tab w:val="clear" w:pos="720"/>
          <w:tab w:val="left" w:pos="57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7.Can Tom play the ……..?(đàn violin)</w:t>
        <w:tab/>
        <w:t>a.Tv    b.food     c.book    d.violin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color w:val="000000"/>
          <w:sz w:val="26"/>
          <w:szCs w:val="26"/>
        </w:rPr>
        <w:t>188.a.thirsty    b.hungry     c.full    d.say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9……is Tuan happy?He is happy because today is his birthda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0.Why do you want to go shopping?Because……</w:t>
      </w:r>
    </w:p>
    <w:p>
      <w:pPr>
        <w:pStyle w:val="Normal"/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a.I’m bored   b.I’m friendly  c.I’m athletic  d.I’m intelligent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91.What are those?They are……. Sneakers.</w:t>
        <w:tab/>
        <w:t>a.blue   b.white    c.</w:t>
      </w:r>
      <w:r>
        <w:rPr>
          <w:color w:val="000000"/>
          <w:sz w:val="26"/>
          <w:szCs w:val="26"/>
          <w:u w:val="single"/>
        </w:rPr>
        <w:t>yellow</w:t>
      </w:r>
      <w:r>
        <w:rPr>
          <w:color w:val="000000"/>
          <w:sz w:val="26"/>
          <w:szCs w:val="26"/>
        </w:rPr>
        <w:t xml:space="preserve">    d.black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2.Let’s draw a picture of a …….(con hổ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a.tiger     b.fish    c.cat    d.monkey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3.Can the …..fly?yes,It ca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dog     b.cat    c.fish    d.bird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4.What date is….. today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a.they    b.it is    c.it   d.ar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5.What class….Mary in?She’s in 4b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a.am    b.are   c.an    d.i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6.I’m from America.I can speak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a.Viet Nam   b.France     c.English    d.America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7.Listen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I like drawing.                       d.I like gardening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b</w:t>
      </w:r>
      <w:r>
        <w:rPr>
          <w:color w:val="000000"/>
          <w:sz w:val="26"/>
          <w:szCs w:val="26"/>
        </w:rPr>
        <w:t>.I like dancing.                       d.I like skati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8.Listen +tick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.It’s her birthday today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  <w:u w:val="single"/>
        </w:rPr>
        <w:t>c.</w:t>
      </w:r>
      <w:r>
        <w:rPr>
          <w:color w:val="000000"/>
          <w:sz w:val="26"/>
          <w:szCs w:val="26"/>
        </w:rPr>
        <w:t>It’s my birthday today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b. It’s his birthday today.                </w:t>
      </w:r>
      <w:r>
        <w:rPr>
          <w:b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.It’s his birthda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9.Listen  :a.Tom and Jerry are from Africa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 xml:space="preserve">b. Tom and Jerry are from Australia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          </w:t>
      </w: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.Tom and Jerry are from Americ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dTom and Jerry are from Australi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0.That notebook is …..( hồng)</w:t>
      </w:r>
    </w:p>
    <w:p>
      <w:pPr>
        <w:pStyle w:val="Normal"/>
        <w:ind w:left="-142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a.pink   b.red    c.yellow    d.blue</w:t>
      </w:r>
    </w:p>
    <w:p>
      <w:pPr>
        <w:pStyle w:val="Normal"/>
        <w:ind w:left="-142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Bài tập luyện thi olympic Tiếng Anh 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tập trắc nghiệm : </w:t>
      </w:r>
    </w:p>
    <w:p>
      <w:pPr>
        <w:pStyle w:val="Normal"/>
        <w:rPr/>
      </w:pPr>
      <w:r>
        <w:rPr>
          <w:sz w:val="26"/>
          <w:szCs w:val="26"/>
        </w:rPr>
        <w:t>1.She i</w:t>
      </w:r>
      <w:r>
        <w:rPr/>
        <w:t>s from Moscow , so she is ………………</w:t>
      </w:r>
    </w:p>
    <w:tbl>
      <w:tblPr>
        <w:tblW w:w="9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59"/>
        <w:gridCol w:w="2297"/>
        <w:gridCol w:w="3065"/>
      </w:tblGrid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Chinese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B. Russian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. American</w:t>
            </w:r>
          </w:p>
        </w:tc>
        <w:tc>
          <w:tcPr>
            <w:tcW w:w="3065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D. Vietnamese</w:t>
            </w:r>
          </w:p>
        </w:tc>
      </w:tr>
    </w:tbl>
    <w:p>
      <w:pPr>
        <w:pStyle w:val="Normal"/>
        <w:rPr/>
      </w:pPr>
      <w:r>
        <w:rPr/>
        <w:t>2.He lives ……………86 Tran Hung Dao street.</w:t>
      </w:r>
    </w:p>
    <w:tbl>
      <w:tblPr>
        <w:tblW w:w="9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2"/>
        <w:gridCol w:w="2292"/>
        <w:gridCol w:w="3064"/>
      </w:tblGrid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on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B. t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. at</w:t>
            </w:r>
          </w:p>
        </w:tc>
        <w:tc>
          <w:tcPr>
            <w:tcW w:w="3064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D. from</w:t>
            </w:r>
          </w:p>
        </w:tc>
      </w:tr>
    </w:tbl>
    <w:p>
      <w:pPr>
        <w:pStyle w:val="Normal"/>
        <w:rPr/>
      </w:pPr>
      <w:r>
        <w:rPr/>
        <w:t>3. Look! It ……………………. again.</w:t>
      </w:r>
    </w:p>
    <w:tbl>
      <w:tblPr>
        <w:tblW w:w="9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98"/>
        <w:gridCol w:w="3053"/>
      </w:tblGrid>
      <w:tr>
        <w:trPr/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rai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B. is raining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. raining</w:t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D. to rain</w:t>
            </w:r>
          </w:p>
        </w:tc>
      </w:tr>
    </w:tbl>
    <w:p>
      <w:pPr>
        <w:pStyle w:val="Normal"/>
        <w:rPr/>
      </w:pPr>
      <w:r>
        <w:rPr/>
        <w:t>4…….. do you play tennis? – Sometimes .</w:t>
      </w:r>
    </w:p>
    <w:tbl>
      <w:tblPr>
        <w:tblW w:w="9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62"/>
        <w:gridCol w:w="2293"/>
        <w:gridCol w:w="3056"/>
      </w:tblGrid>
      <w:tr>
        <w:trPr/>
        <w:tc>
          <w:tcPr>
            <w:tcW w:w="22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How often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B. Why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. What</w:t>
            </w:r>
          </w:p>
        </w:tc>
        <w:tc>
          <w:tcPr>
            <w:tcW w:w="3056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D. How</w:t>
            </w:r>
          </w:p>
        </w:tc>
      </w:tr>
    </w:tbl>
    <w:p>
      <w:pPr>
        <w:pStyle w:val="Normal"/>
        <w:rPr/>
      </w:pPr>
      <w:r>
        <w:rPr/>
        <w:t>5.Where ………you  live ?</w:t>
      </w:r>
    </w:p>
    <w:tbl>
      <w:tblPr>
        <w:tblW w:w="9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2"/>
        <w:gridCol w:w="2297"/>
        <w:gridCol w:w="3057"/>
      </w:tblGrid>
      <w:tr>
        <w:trPr/>
        <w:tc>
          <w:tcPr>
            <w:tcW w:w="22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did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B. do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. does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D. is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6. She works in a hospital</w:t>
      </w:r>
      <w:r>
        <w:rPr/>
        <w:t>, so she is a………</w:t>
      </w:r>
    </w:p>
    <w:tbl>
      <w:tblPr>
        <w:tblW w:w="9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72"/>
        <w:gridCol w:w="2294"/>
        <w:gridCol w:w="3051"/>
      </w:tblGrid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eacher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B.student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. worker</w:t>
            </w:r>
          </w:p>
        </w:tc>
        <w:tc>
          <w:tcPr>
            <w:tcW w:w="3051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D. nurse</w:t>
            </w:r>
          </w:p>
        </w:tc>
      </w:tr>
    </w:tbl>
    <w:p>
      <w:pPr>
        <w:pStyle w:val="Normal"/>
        <w:rPr/>
      </w:pPr>
      <w:r>
        <w:rPr/>
        <w:t>7. Music, English, Maths are ……………… at school.</w:t>
      </w:r>
    </w:p>
    <w:tbl>
      <w:tblPr>
        <w:tblW w:w="9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89"/>
        <w:gridCol w:w="3058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subject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B. favourite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. games</w:t>
            </w:r>
          </w:p>
        </w:tc>
        <w:tc>
          <w:tcPr>
            <w:tcW w:w="3058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D. festivals</w:t>
            </w:r>
          </w:p>
        </w:tc>
      </w:tr>
    </w:tbl>
    <w:p>
      <w:pPr>
        <w:pStyle w:val="Normal"/>
        <w:rPr/>
      </w:pPr>
      <w:r>
        <w:rPr/>
        <w:t>8.There ………. one box on the chair .</w:t>
      </w:r>
    </w:p>
    <w:tbl>
      <w:tblPr>
        <w:tblW w:w="9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54"/>
        <w:gridCol w:w="2239"/>
        <w:gridCol w:w="3063"/>
      </w:tblGrid>
      <w:tr>
        <w:trPr/>
        <w:tc>
          <w:tcPr>
            <w:tcW w:w="22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did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B. ar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C. was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D. is</w:t>
            </w:r>
          </w:p>
        </w:tc>
      </w:tr>
    </w:tbl>
    <w:p>
      <w:pPr>
        <w:pStyle w:val="Normal"/>
        <w:rPr/>
      </w:pPr>
      <w:r>
        <w:rPr/>
        <w:t>9.I am…..chess with my father now .</w:t>
      </w:r>
    </w:p>
    <w:tbl>
      <w:tblPr>
        <w:tblW w:w="9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49"/>
        <w:gridCol w:w="2240"/>
        <w:gridCol w:w="3062"/>
      </w:tblGrid>
      <w:tr>
        <w:trPr/>
        <w:tc>
          <w:tcPr>
            <w:tcW w:w="22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playing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B. is play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. played</w:t>
            </w:r>
          </w:p>
        </w:tc>
        <w:tc>
          <w:tcPr>
            <w:tcW w:w="306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D. plays</w:t>
            </w:r>
          </w:p>
        </w:tc>
      </w:tr>
    </w:tbl>
    <w:p>
      <w:pPr>
        <w:pStyle w:val="Normal"/>
        <w:rPr/>
      </w:pPr>
      <w:r>
        <w:rPr/>
        <w:t xml:space="preserve">10. It........... hot  in summer. </w:t>
      </w:r>
    </w:p>
    <w:tbl>
      <w:tblPr>
        <w:tblW w:w="9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54"/>
        <w:gridCol w:w="2238"/>
        <w:gridCol w:w="3064"/>
      </w:tblGrid>
      <w:tr>
        <w:trPr/>
        <w:tc>
          <w:tcPr>
            <w:tcW w:w="22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often i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B. is often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. was often</w:t>
            </w:r>
          </w:p>
        </w:tc>
        <w:tc>
          <w:tcPr>
            <w:tcW w:w="306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D. often</w:t>
            </w:r>
          </w:p>
        </w:tc>
      </w:tr>
    </w:tbl>
    <w:p>
      <w:pPr>
        <w:pStyle w:val="Normal"/>
        <w:rPr/>
      </w:pPr>
      <w:r>
        <w:rPr/>
        <w:t>11. Would you … some lemonade ?</w:t>
      </w:r>
    </w:p>
    <w:tbl>
      <w:tblPr>
        <w:tblW w:w="9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55"/>
        <w:gridCol w:w="2242"/>
        <w:gridCol w:w="3062"/>
      </w:tblGrid>
      <w:tr>
        <w:trPr/>
        <w:tc>
          <w:tcPr>
            <w:tcW w:w="22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likes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B.like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.line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D.do like</w:t>
            </w:r>
          </w:p>
        </w:tc>
      </w:tr>
    </w:tbl>
    <w:p>
      <w:pPr>
        <w:pStyle w:val="Normal"/>
        <w:rPr/>
      </w:pPr>
      <w:r>
        <w:rPr/>
        <w:t xml:space="preserve">12. What … do you get up ? At 5.30 </w:t>
      </w:r>
    </w:p>
    <w:tbl>
      <w:tblPr>
        <w:tblW w:w="9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52"/>
        <w:gridCol w:w="2232"/>
        <w:gridCol w:w="306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color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B. time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C. time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D.drink</w:t>
            </w:r>
          </w:p>
        </w:tc>
      </w:tr>
    </w:tbl>
    <w:p>
      <w:pPr>
        <w:pStyle w:val="Normal"/>
        <w:rPr/>
      </w:pPr>
      <w:r>
        <w:rPr/>
        <w:t xml:space="preserve">13. What........... the matter with you ? </w:t>
      </w:r>
    </w:p>
    <w:tbl>
      <w:tblPr>
        <w:tblW w:w="9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53"/>
        <w:gridCol w:w="2238"/>
        <w:gridCol w:w="3069"/>
      </w:tblGrid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i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B. ar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C. was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D. were</w:t>
            </w:r>
          </w:p>
        </w:tc>
      </w:tr>
    </w:tbl>
    <w:p>
      <w:pPr>
        <w:pStyle w:val="Normal"/>
        <w:jc w:val="both"/>
        <w:rPr/>
      </w:pPr>
      <w:r>
        <w:rPr/>
        <w:t>14. I want some stamps . Let’s go to the ……</w:t>
      </w:r>
    </w:p>
    <w:tbl>
      <w:tblPr>
        <w:tblW w:w="9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44"/>
        <w:gridCol w:w="2239"/>
        <w:gridCol w:w="3074"/>
      </w:tblGrid>
      <w:tr>
        <w:trPr/>
        <w:tc>
          <w:tcPr>
            <w:tcW w:w="22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post office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B. zo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. cinema</w:t>
            </w:r>
          </w:p>
        </w:tc>
        <w:tc>
          <w:tcPr>
            <w:tcW w:w="3074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D.hospital</w:t>
            </w:r>
          </w:p>
        </w:tc>
      </w:tr>
    </w:tbl>
    <w:p>
      <w:pPr>
        <w:pStyle w:val="Normal"/>
        <w:jc w:val="both"/>
        <w:rPr/>
      </w:pPr>
      <w:r>
        <w:rPr/>
        <w:t xml:space="preserve">15. Where … Tom from ? </w:t>
      </w:r>
    </w:p>
    <w:tbl>
      <w:tblPr>
        <w:tblW w:w="98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53"/>
        <w:gridCol w:w="2238"/>
        <w:gridCol w:w="3067"/>
      </w:tblGrid>
      <w:tr>
        <w:trPr>
          <w:trHeight w:val="378" w:hRule="atLeast"/>
        </w:trPr>
        <w:tc>
          <w:tcPr>
            <w:tcW w:w="22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ar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B. am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.is</w:t>
            </w:r>
          </w:p>
        </w:tc>
        <w:tc>
          <w:tcPr>
            <w:tcW w:w="3067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D. were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Điền chữ cái thích hợp để hoàn thành các câu sau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He _ _ _ swim but he can’t danc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Is it a r __ nd box ? No, it is a square box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Mary has Art on Fr____a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What subject do you like the m_st ? ,Tommy ? I like Maths the most .</w:t>
      </w:r>
    </w:p>
    <w:p>
      <w:pPr>
        <w:pStyle w:val="Normal"/>
        <w:rPr/>
      </w:pPr>
      <w:r>
        <w:rPr>
          <w:sz w:val="26"/>
          <w:szCs w:val="26"/>
        </w:rPr>
        <w:t>5.My sister _ _ a student at Le Loi Primary School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Good bye . See you to_ _ rrow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My brother can sp______  English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Jane is in the cl_______m now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 .There are th_ _ e pencils on the des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Wh_ _ do you have Maths ? I have it on Monda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Lan was bo_ _ in November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.My pencils are on the des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Wh_ _ e are the maps ? They’re on the wal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Do you h_ _ _ Maths today 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Science lessons _ _ _  very interesting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Let’s d_ _ w a pictur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Mary likes to s_ _ g and dance .</w:t>
      </w:r>
    </w:p>
    <w:p>
      <w:pPr>
        <w:pStyle w:val="Normal"/>
        <w:rPr/>
      </w:pPr>
      <w:r>
        <w:rPr>
          <w:sz w:val="26"/>
          <w:szCs w:val="26"/>
        </w:rPr>
        <w:t>18.Lisa _ _ s born in Ameri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Here _s my bedroom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Math is my favorite subj_ _ 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Let’s pl_ y football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Is your  ro_m big 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I have Music _ _ Frida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There are m_ _ y pens in my school bag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It’s rainy _ _ September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My bir_ _ day is in Ma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Would you like an ice cr_ _ m? Yes, plea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I was born in Dec_ _ ber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The books are on the book_ _ elf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Let’s go to the cine_ _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ắp xếp các từ sau thành câu hoàn chỉnh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favourite/ is/ my / English/ subject.      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2)   What/ the matter / with / is/ you?        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the / like / I / most . / juice/  apple            …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are / How/ these / much /  blouses?          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Is / sunny/ it / and hot / in  / Ha Noi / today ? 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please. / me / books , / Show / your   ……………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8. go / to / I / at / 7 o’clock . / school   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Can / brother / ride/ your / a bicycle ? 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she / do / does / English lessons / during / on Monday ? / Wh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is / in/ How/ weather / Thai Binh ? / th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monkeys / like / because / I / are /  they / funn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I / never/ go/ school/ sunday . / to / on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is / What / doing / she / now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15. favourite / is / football . / sport / My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16.often / have / you / How / got / Vietnamese ?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17. evening . /  TV  / the /  I / in  / watch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.  and  I / are / a picture . /   drawing / My  friend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tập luyện thi olympic Tiếng Anh  4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I .Write the missing letters :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Lo_don , tw_lve , p_to , st_ong , viol_n , nam_ , do_r ,  guit_r , summar_ , classro_m ,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_ctober , mornin_ , Apri_   , Ameri_ a , ra_ _ o , la_ge , prima_y , ha_py , be_ause 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.Bài tập trắc nghiệm :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…. the weather today  ?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. What’s                        B. How’s                     C. Where’s              D. And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2.My mother’s birthday is in ………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September                     B. Setpember                  C. Xeptember            D. Otober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Give … a pen .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he                     B.me               C. she         D. they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4.Would you like … ice cream ? Yes, please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some                     B.a             C. an             D. for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….. go to the library . – That’s good idea .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. Do                  B.Can        C. How            D. Let’s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How old … Peter ?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 are                 B.is        C. isn’t          D. am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7.Odd one out 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in                B.on        C. read        D. to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Can you speak English ?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Yes, I can’t .               B.Yes, I do         C. No, I do       D. Yes, I can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9……is your birthday ? It’s in November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What               B.When       C. How      D. Where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.Mary and Jane live …. England .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in                B.on        C. from       D. to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III . Leave me ou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hiute :…….., 2. broewn :………  , 3. stasr :……. , 4. pleases :…………,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bananla :………. ,6.candey :………. , 7. pizyza :…….. , 8. slerep :……….. .,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sz w:val="26"/>
          <w:szCs w:val="26"/>
        </w:rPr>
        <w:t>9. botard :…….. , 10. chiclken :………., 11.aeat :…….. , 12 .picgture :……….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13.monskey :………., 14. rainbtow :……….., 15. schoiol :…………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</w:rPr>
        <w:t xml:space="preserve">IV. </w:t>
      </w:r>
      <w:r>
        <w:rPr>
          <w:b/>
          <w:sz w:val="26"/>
          <w:szCs w:val="26"/>
        </w:rPr>
        <w:t>Write the missing letters :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1 . Good bye , chi_ _ ren .See you later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2. This _ _ a ruler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3.Peter is my friend . _ _  is from England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4.They _ _ _ my friends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5. This _s my bedroom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6. This is my do_l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. Do you wan_   some bread ?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8.His sister is _all  but he’s short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9. My brother can play  _ _ _ _ ball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.Can you remem_ _ r  his birthday ?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11.There is _ Tv in my room 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</w:rPr>
        <w:t>12.Thank you very much . You _ _ _ welcome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13. There are 20 student_ in my class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.How are you t__ay ?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15._ _ _ you swim ? yes , I can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. These crayons ___e for you .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17. What colour is your book ? It’s gr___n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18.This cak_ is for you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19. Open the book and r___d after me , please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20.I can t_ _k with my mouth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21. I get _ _ at 6 o’clock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22. I can dance _ _ _ I can’t swim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23.I want b_ _ad and milk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24.Nice t_ meet you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25.Do you want  bread ? _ _ , I do not 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</w:rPr>
        <w:t>26.Jim can speak Eng_ _ _ h but cannot speak Vietnamese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27.H_r_   you are . Thank you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28. That is _   bicycle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29. Tommy can sp_ _ k Vietnamese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30. My brother can play f_ _ tball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31.There _ _ a desk in my room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32. My father can s_im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33. Mary _ _ s born in America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34. _ _o is that ? She is my teacher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5. Please , give me some m_ _e .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6.Peter _ _ from America.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37. The we_ _ her is fine today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38.I leran ab_ _ _ animals and plants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39.During M_ _ _ s  lessons , I learn about numbers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0.Wou_d you like some milk ?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</w:rPr>
        <w:t>41. Alice has a pink d_ _ l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42.Can Mary swim ? yes, _ _ _ can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43. Mary has a new sch_ _ l bag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44. Do you h_ _ _ Maths today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45. I’d like some m_ _ k , please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46.H_ _ is the weather today ? It’s cool today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47.My brother can r_ _ _ a bike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48. This is a r_ _ ot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49.It’s s_ _ wy  today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50. I’m ei_ _ t  years old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51. These are three pencil box_ _  in my school bag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52. I like orange ju_ ce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3.How old _ _ your brother ?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54. Daisy is _ _ _ m England . She can speak English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V .Reorder the words 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</w:rPr>
        <w:t>1. sixteen / the / are / on / There / table . / books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the wall . / are / on / The / maps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My father / a / for / works / bus compan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4. play / a / My brother / with / can / yo-yo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study / at / school ./ I / many subject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on Sunday ./ I / school / don’t / go t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.Khoanh tròn chữ cái A, B ,C hoặc D tương ứng với câu trả lời đúng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.What is …. favorite drink ? He likes soda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A.your  </w:t>
        <w:tab/>
        <w:t xml:space="preserve"> B. his         C.her              D . you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. Her mother works as a …. at Hue hospita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A.singer  </w:t>
        <w:tab/>
        <w:t xml:space="preserve"> B. farmer         C.nurse             D . postma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.Can you drink ….. ? Yes, I ca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.orange juice   </w:t>
        <w:tab/>
        <w:t xml:space="preserve"> B.rice         C.bread            D . chicke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I am ….. I want a cake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thirsty</w:t>
        <w:tab/>
        <w:t xml:space="preserve">              B. tired          C.happy             D . hungr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.This book ….. interest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has</w:t>
        <w:tab/>
        <w:t xml:space="preserve">              B. have            C.is            D . don’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.Trang and Chau ….. two bike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has</w:t>
        <w:tab/>
        <w:t xml:space="preserve">              B. have            C.is            D . don’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.Do you like music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.Yes, I don’t .        </w:t>
      </w:r>
      <w:r>
        <w:rPr>
          <w:sz w:val="26"/>
          <w:szCs w:val="26"/>
          <w:lang w:val="pl-PL"/>
        </w:rPr>
        <w:t xml:space="preserve">B. Yes, I do .            C.No, I do .          </w:t>
      </w:r>
      <w:r>
        <w:rPr>
          <w:sz w:val="26"/>
          <w:szCs w:val="26"/>
        </w:rPr>
        <w:t>D. Yes, it i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.It’s very … in a marke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long</w:t>
        <w:tab/>
        <w:t xml:space="preserve">              B.noisy           C.short           D. nois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.Is there …. English book in your bag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.an </w:t>
        <w:tab/>
        <w:t xml:space="preserve">              B.a                        C.any         D. som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.Are the children …… the house ? Yes, they ar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.on </w:t>
        <w:tab/>
        <w:t xml:space="preserve">              B.behind                        C.of             D. a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1.They ….. a lot of photos at Tuan Chau Island last weekend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.went </w:t>
        <w:tab/>
        <w:t xml:space="preserve">              B.took                        C.go            D. tak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.What is …. to drink ? Soda and cok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this</w:t>
        <w:tab/>
        <w:t xml:space="preserve">              B.that                        C.there            D. hav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May I have …. sugar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one</w:t>
        <w:tab/>
        <w:t xml:space="preserve">              B.a                       C.some         D. man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.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player</w:t>
        <w:tab/>
        <w:t xml:space="preserve">              B.painter                       C.worker        D. teach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5.Which is the third month of the year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.January </w:t>
        <w:tab/>
        <w:t xml:space="preserve">              B.March                    C.August         D.Novemb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.What’s your father’s name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He’s name is Phong .                       B.He Phong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.His is Phong .                                    D. His name’s Pho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7. I like ….. and Science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at</w:t>
        <w:tab/>
        <w:t xml:space="preserve">              B.Vietnamese                  C.map           D.from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.You can buy some books or some pens at the ……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bookshop</w:t>
        <w:tab/>
        <w:t xml:space="preserve">              B.cinema               C.post office        D.zo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.She …. long hai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have</w:t>
        <w:tab/>
        <w:t xml:space="preserve">              B.has                  C.does           D.d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.Nam is … . He’d like to sit down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tired</w:t>
        <w:tab/>
        <w:t xml:space="preserve">              B.hungry                 C.thirsty           D.col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1.Why …. we come and visit Uncle Tom ? That’s a good idea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do</w:t>
        <w:tab/>
        <w:t xml:space="preserve">              B.have                 C.don’t           D.aren’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2.He has Math ….. Tues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on</w:t>
        <w:tab/>
        <w:t xml:space="preserve">              B.at                 C.in                 D.from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3.How much are your shoes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They’re nice .                                          B.They are 70.000 do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.It’s 70.000 dong .                                    D. They are blac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4…… is the seventh month of the year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.July </w:t>
        <w:tab/>
        <w:t xml:space="preserve">              B.March                 C.May                D.Jun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5.January is the ….. month of the year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fifth</w:t>
        <w:tab/>
        <w:t xml:space="preserve">              B.second                C.first               D.thir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6.A. sm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ll                         B. 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ce                  C.gr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de              D.l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t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7. A. p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nk                        B.n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ce                    C.l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ke                D.r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c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28.They …. some snacks at the moment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have</w:t>
        <w:tab/>
        <w:t xml:space="preserve">              B.having                C.is having                D.are having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.Classes start … seven and end … half past eleven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on/on  </w:t>
        <w:tab/>
        <w:t xml:space="preserve">              B.in/in                 C.at/ at                  D.from/ t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0. 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late</w:t>
        <w:tab/>
        <w:t xml:space="preserve">              B.work                     C.easy                 D. laz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1.She always gets up very early, so she is …. late for class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usually</w:t>
        <w:tab/>
        <w:t xml:space="preserve">              B.often                  C.sometimes           D. nev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32.A. b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k                      B. 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ctory                  C. 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y                    D.m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p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3.His house is … to my hou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A.behind            B.in front                  C. next           D. nea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4.He is … Viet Nam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at            B.from                 C.on                   D. t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5. The post office is ….. a big bookstor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next             B.next to                  C.to next           D. next a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6….. would you like to eat ? I’d like to eat chicke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What            B.Why                 C.on                   D. t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7.I have an …. to a party tonigh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invite            B.invitation               C.invites                   D. invite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8.My sister doesn’t drink …. milk  every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an            B.a               C.any                  D. man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9.My mother has ….. long hai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o            B.a               C.an                 D. som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0.Her mother always …. her up at 4 a.m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wake          B.wakes               C.got               D. si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1. A.c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k              B.fl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r            C.s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ner             D. t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thach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2.What ………………… ?  I’d like to watch cartoons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you would like          B.would you like               C.can you like             D. you lik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3.How many … are there ? Two . Mary and Jan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girl            B.boys                       C.girls                   D. bo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4. A.th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k           B.b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g                       C.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mily                D. t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bl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5.Are these pens in your bag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Yes, they are .           B.Yes, it is .                     C.No, it is                D.Yes, I ca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6.I have two brothers . …. names are Minh and Toa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His                     B.Their                     C.They                   D. Their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7.How …. Lan feel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do                    B.does                     C.is                   D. ar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8…… are you so late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When                   B.What                    C.How                   D.Wh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9.She often … songs in front of the clas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sings                   B.is singing                   C.sing                 D. song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0.It’s not difficult … a new dres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.make                  B.makes                  C.to make                D. making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51. A.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nd          B.b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gin                     C.b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 xml:space="preserve">d                D. 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ver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2. 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book</w:t>
        <w:tab/>
        <w:t xml:space="preserve">              B.pillow                    C.board                 D. chal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3.Do you go to work …..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everyday</w:t>
        <w:tab/>
        <w:t xml:space="preserve">              B.day by day                   C.every days                D. everydays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4.He’s my sister’s son . He’s my ….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cousin                 B.nephew                  C.friend              D. niec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5. 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say</w:t>
        <w:tab/>
        <w:t xml:space="preserve">              B.tell                    C.speak               D. hea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6. 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warm</w:t>
        <w:tab/>
        <w:t xml:space="preserve">              B.wind                 C.snow              D. clou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7.Lan doen’t like fish so she …. eats i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.always</w:t>
        <w:tab/>
        <w:t xml:space="preserve">              B.often                C.never             D. usuall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58.How many hours … a day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.he works          B.is he work               C.are he work           D. does he work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9.How long are you going to stay there ? …..  five day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in</w:t>
        <w:tab/>
        <w:t xml:space="preserve">              B.on              C.for            D. a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0.Where are the books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We are on the shelf .                      B. It’s on the shelf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. They on the shelf .                         D. They are on the shelf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1.My favorite ….  is beef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food</w:t>
        <w:tab/>
        <w:t xml:space="preserve">              B.vegetable              C.drink           D.sport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2. Linda is calling and Emma is ……. the telephon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speaking</w:t>
        <w:tab/>
        <w:t xml:space="preserve">              B. telling              C.answering          D.saying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3.Ann and her brother …… at home yester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didn’t are</w:t>
        <w:tab/>
        <w:t xml:space="preserve">              B. wasn’t              C.not were         D.weren’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64. A.</w:t>
      </w:r>
      <w:r>
        <w:rPr>
          <w:sz w:val="26"/>
          <w:szCs w:val="26"/>
          <w:u w:val="single"/>
        </w:rPr>
        <w:t>Wh</w:t>
      </w:r>
      <w:r>
        <w:rPr>
          <w:sz w:val="26"/>
          <w:szCs w:val="26"/>
        </w:rPr>
        <w:t>o</w:t>
        <w:tab/>
        <w:t xml:space="preserve">              B.</w:t>
      </w:r>
      <w:r>
        <w:rPr>
          <w:sz w:val="26"/>
          <w:szCs w:val="26"/>
          <w:u w:val="single"/>
        </w:rPr>
        <w:t>Wh</w:t>
      </w:r>
      <w:r>
        <w:rPr>
          <w:sz w:val="26"/>
          <w:szCs w:val="26"/>
        </w:rPr>
        <w:t>ere              C.</w:t>
      </w:r>
      <w:r>
        <w:rPr>
          <w:sz w:val="26"/>
          <w:szCs w:val="26"/>
          <w:u w:val="single"/>
        </w:rPr>
        <w:t>wh</w:t>
      </w:r>
      <w:r>
        <w:rPr>
          <w:sz w:val="26"/>
          <w:szCs w:val="26"/>
        </w:rPr>
        <w:t>en         D.</w:t>
      </w:r>
      <w:r>
        <w:rPr>
          <w:sz w:val="26"/>
          <w:szCs w:val="26"/>
          <w:u w:val="single"/>
        </w:rPr>
        <w:t>wh</w:t>
      </w:r>
      <w:r>
        <w:rPr>
          <w:sz w:val="26"/>
          <w:szCs w:val="26"/>
        </w:rPr>
        <w:t>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5. Odd one out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violin</w:t>
        <w:tab/>
        <w:t xml:space="preserve">              B.guitar               C.piano             D. sing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6.They are … and nice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.big</w:t>
        <w:tab/>
        <w:t xml:space="preserve">              B.five              C.smalls            D. nin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7.How old is Paul ? …’s 8 years old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She’s</w:t>
        <w:tab/>
        <w:t xml:space="preserve">              B.He              C.He’s            D. I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8.Where … she … from? She comes from Englan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do/ come              B. does/ comes            C. does/ come               D. do/ come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II .Điền chữ cái còn thiếu để hoàn thành câu :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.I’m 21 y_____ old  and I’m a studen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.What is his j_ _ ? He designs hou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.Would you _____ some noodles ? Yes, pleas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.Does your son often brush his teeth ? Yes, he b______  his teeth everyday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5.You should g_ _ up early to help your mother with the housework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_ _ there anything to do now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.How _ _ _ _ subjects do you learn ? 8 subject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. He often has dinner _ _ _ _ fish , meat and vegetables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._ _ _ _ _ do Peter and Jane come from ? They come from Franc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. I am happy b_ _ _ _ _ _  today is my birth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1. There are many clouds _ _ the sk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. I _ _ _ born in Viet Nam .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. He can’t help me _ _ _ _ my homewor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4.My school is ____ big , it’s small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5.There are many pets _ _ this shop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6.My sister takes vegetables _ _ the marke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7. Sometimes I go out _ _ _ _ my friend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8. She walks _o the farm and picks the vegetables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9.Let’s buy a big present _ _ _ her birthday part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0.Mr Lam and Mrs Hoa are doctors . They work in a ho_______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1. Thank you ____ your dinner . It’s deliciou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2.I like r_ _ _ _ _ _  English books at nigh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3.What do your parents _ _ ? They are engineer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4.Our daughters are playing _ _ _ _ their dolls in their room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5.I’d like a hamb_rg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26.I am hungry . Is there something to _ _ _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7._ _ _ _ is the matter with you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8. _ _ it easy to find a flat in your city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9. Please let Jenny go out _ _ _ _ you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0.Does he live at 54 Tay Son street _ _ _ _ his uncle and aunt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1.Are there any cars in _ _ _ _ _ of the police statio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2.He gets a lot of gifts _ _ Christma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3.Would you like to come to _ _ _ cafe’ with me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4.How _ _ _ _ days a week does she go to school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5.Does your mother go to work  _ _ bus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36.Nam is good _ _ telling funny storie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7.What do you do _ _ your free time ?  I listen to music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8.What is your father’s _ _ _ ? He is a docto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9.I don’t think his students _ _ _ laz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0.Don’t talk _ _ class , Pet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1.What’s _ _ _ _ _ to drink ? There is some orange juic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2.I often play chess _ _ _ _ my fath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3.Do they have any apples _ _ oranges at home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4.Tommy is sick but Jim and Jack _ _ _ wel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5.I pl_ _ _ _  football yester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6.Children shouldn’t drink coffee . It  is not good _ _ _ their health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7.There are four people _ _ their famil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8. It is hot _ _  the summ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9.Minh is watering the flowers in the garden _ _ the momen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0 .She is angry because they are too late _ _ _ the clas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1.Does Tom p_ _ _  badminton at 4 p.m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2.The maps are n_ _ _ the picture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3.I _ _ doing exercises now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4.He eats too much , he’s getting _ _ _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5.They are rich _ _ they don’t want to wor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6.How _____ do you go cycling to the countryside ?Once a wee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57._ _ _ _ does your father often go fishing ? In the afternoo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8.I always get up early . I ne_ _ _ get up lat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9.My mother isn’t _____ . She is thi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0.There are many flowers in _ _ _ spr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1.Where _ _ _ _ you born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2.On Saturday , my sister _ _ _ I go swimm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3.What month _ _ it now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4.This hat is very old . I like _  new on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5.Hoa stays _ _ _ _ her parents in Ho Chi Minh cit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6.Look ! _ _ is raining outsid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7.I like to play sports such _ _  badminton and footbal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68.What _ _ _ she buy yesterday evening ? She bought some colorful T- shirts for her friend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9.There are two new books . _ _ _ _ _ do you like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0.Whre did you live _ _ _ _ you were a child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1.Nam is Mr Tuan’s  son so Mr Tuan is Nam’s _ _ _ _ _ _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2.There are many books _ _ the bookshelf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3.Which grade is your little sister _ n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4.Living in Ho Chi Minh city _ _ so bor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5.Every morning , my sister _ _ _ _ _ _ _ her teeth . Then she goes to school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6.What meat would you like _ _ _ dinner , Jane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77.Mary can’t answer the phone because she’s having _ bath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8.My teacher doesn’t have a bike . She goes to work _ _ foo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9.Everyday , I get up early to _ _ morning exercise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0.Look _ _ the man .He is so handsom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1. Everyday , I clean my room , help my mom _ _ _ study English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2.Hoa is w_ _ _ _ _ _   a letter to her pen friend in Englan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3.They are l_ _ _ _ _ _ _ _ to music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4.Do you _ _ _ _ many friends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5.Now I am  _ _ ving a science lesson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6.How _ _ _ _ Jane feel ? She feels tired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7.We have English _ _ Fri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88.He’s from L_____n . He’s English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9.Why _ _ _ _  she like English ? Because it’s interest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0.I never ___ swimming on Saturd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.Sắp xếp các từ để tạo thành câu hoàn chỉnh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is / your/ What / job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2. Do/ music? / you / lik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I / not/ dogs./ do/ lik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.likes / watching vidoes / Nam / in his / free tim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.are you / on / the radio? / listening to / Wha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Can / write / to /you /me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.I / a sister / and / have / a broth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.would/ a / like / Lan / hamburge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.your/ Is / tall ? / fath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.English/ her /favorite / is / subject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.Do you / about / anything / know / your new classmate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2.He / for/ his friends / bought / some souvenirs/ after / his trip/ to Ha Long Ba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3.in/ is/ My / house/ the city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.likes / He / the garden ./ in/ to work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5.   21</w:t>
      </w:r>
      <w:r>
        <w:rPr>
          <w:sz w:val="26"/>
          <w:szCs w:val="26"/>
          <w:vertAlign w:val="superscript"/>
        </w:rPr>
        <w:t>st.</w:t>
      </w:r>
      <w:r>
        <w:rPr>
          <w:sz w:val="26"/>
          <w:szCs w:val="26"/>
        </w:rPr>
        <w:t xml:space="preserve"> ./ Today / November / i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.  my / Where / is / bag 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7.   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. / is / June / Today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.you / Where / born ? / we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9. doesn’t / on Sundays./ to school / go / H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.on Saturday ? / What / does / he/ do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1.class / are / in/ He and I /  5 B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2.Ha Noi / a very / big city / in Viet Nam ./ i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3.are/ friends/ from / Her / Franc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4.guess / you / his / job? / Ca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5.Why / do/ football? / you / lik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6.doesn’t / for lunch ./ have / rice / H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7.make / the classroom ./ Don’t / noise / i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8.wants / a / My mother / dress ./ blu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29.Apple juice / favorite / his /is / drink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0.She/ goes to / bed / late . / nev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1.pets. / very / friendly / Dogs / ar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2.is playing / the moment ./ tennis / My brother / a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3.What / would you / for dinner ? / vegetables / lik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4.your friends ? / usually / with / talk / Do you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5.They are / how to / cook meal / learning / well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6.are/ How / today ? / your parent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7.does/ What / do? / your sist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8.subject/ What / good at ? / are /you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39.reading / a letter / I’m / Jane./ from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0.colour/ is / that / What / blouse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1.to do? / are/ you / What / going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2.Why / do you / at night ? / go out / let your childre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3.She / the guitar/ in her/ free time ./ always / play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4. had/ a / Everyone / good time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5.Do / at school? / you / learn / music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6.Is / the post office? / next / to /  the supermarke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7.very good / is / Peter’s mother / at / cooking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8.What/ they/ language / do/ speak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9.her wedding party/ ./ Let’s/ buy/ a/ present fo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0.I/ Vietnamese / speak/ can/ and English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1. he/ live ? / Where/ doe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2.This/ the way / we / is / go to school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3.is / doing/ Nga/ exercises. / English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4.What/ Jane / does / subjects/ like?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5.your sister/ write/ to/ Does / her friends/ every summer holiday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6.Minh / at the moment ./ in the garden / is / the flowers / watering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7.My / not/ a / mother / is/ docto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8. grows/ Mr Smith/ in his/ a lot of / vegetables / garden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9.at/ He/ 5.30 p.m / finishes/ wor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0.many / in /  this shop./ There / pets / ar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1.has / on / Friday. / Lan / music / lesso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2.He is/ a / black/ shirt ./ wearing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3.trousers/ your/ new/ black? / Ar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4.During/ they usually/ the break time / play chess/ with their classmate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5.isn’t/ any / in the cup./ There/ coffe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6.I like/ much ./ watching / very / Tom and Jenn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7.hot./ Don’t sit / the weather’s / in the sun / whe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8.seven? / at/ Do/ get up/ you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9.All / sang/ the song / of us / “ Happy birthday “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0.you/ for/ help me / a minute ? / Ca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71.Laura like / Did / sweets and biscuits / when she was/ 5 years old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2.she/ eating / Is / dinner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3.September/ is / National day ./ our / 2</w:t>
      </w:r>
      <w:r>
        <w:rPr>
          <w:sz w:val="26"/>
          <w:szCs w:val="26"/>
          <w:vertAlign w:val="superscript"/>
        </w:rPr>
        <w:t>n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4.a book? / Is / Sam’s father / reading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5.Are / living / in/ they / London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6.Was/ at/ school / she / yesterday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77.are/ our country./ There / four seasons / i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8.my room./ I am / cleaning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9.white blouse ? / like/ you/ that / D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0.time / today? / What / do you / go to school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1.is/ He/ late / for / school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2.about animal ./ love / I / many interesting things / to lear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3.She / on / the second / lives / floo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4.Nam and Phong / do / many / can / things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5.a/ There is / my school./ bank / nea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6.bike to my / every Friday afternoon./ I ride a / aunt Katie’s / hous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7.Write / please./ your name / on / board / th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8.don’t  sing / They/ at the party./ any/ song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89.going out/ for/ some coffee / now ? / What abou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0.The science/ are/ books / on / the shelves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1.at/ this shop./ You can / buy a / birthday cak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2.Do you / at / Le Loi / still study / school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3.much / I / in the / morning ./  don’t / ea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4.three times / a week ? / Does Jannies / go to / the swimming poo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95.behind/ their / house./ There are / some moutain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6.Is she / to / send letter ? / going to / the post offic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7.Are / us? / good for / sports / and games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98.playing chess / with her father / always enjoy/ Does Kate / in the evening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9.the library / Does / at lunch / time ? / ope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0.the post office / your son ? / went to / Who/ wit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1.Joe want / to go to/ Why  doesn’t / with friends ? / the stadium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2.Why / don’t  we / tonight ? / go out / for a walk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3.in /  her room . / Daisy / has / no doll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4.is / a river ./ Their house / next to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5.waiting / for/ Who is/ Kate/ / at / present 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6.My uncle / much money/ to buy / doesn’t have / a new car 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7.know / Do you / about / your new classmates ? / anything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8.You / go to school./ and / should / keep warm/ shouldn’t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jc w:val="center"/>
        <w:rPr/>
      </w:pPr>
      <w:r>
        <w:rPr>
          <w:b/>
          <w:sz w:val="26"/>
          <w:szCs w:val="26"/>
        </w:rPr>
        <w:t>Chọn 1 từ có cách phát âm khác 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.   A.b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g</w:t>
        <w:tab/>
        <w:t xml:space="preserve">               B.r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de                 C.h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gh        D. dr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v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.  A.chopst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cks                 B.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sland             C.d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sh            D. c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nema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3.A. r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ler                           B. p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rple            C. f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l             D. beautif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. A. ch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p                        B. m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t              C. s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son        D. w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 xml:space="preserve">ther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. A. br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d                         B. cl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n             C. m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l           D. t</w:t>
      </w:r>
      <w:r>
        <w:rPr>
          <w:sz w:val="26"/>
          <w:szCs w:val="26"/>
          <w:u w:val="single"/>
        </w:rPr>
        <w:t>ea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. A. fift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              B. cit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   C.stud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D. m</w:t>
      </w:r>
      <w:r>
        <w:rPr>
          <w:sz w:val="26"/>
          <w:szCs w:val="26"/>
          <w:u w:val="single"/>
        </w:rPr>
        <w:t>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7.A.twent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           B. happ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C. b</w:t>
      </w:r>
      <w:r>
        <w:rPr>
          <w:sz w:val="26"/>
          <w:szCs w:val="26"/>
          <w:u w:val="single"/>
        </w:rPr>
        <w:t xml:space="preserve">y </w:t>
      </w:r>
      <w:r>
        <w:rPr>
          <w:sz w:val="26"/>
          <w:szCs w:val="26"/>
        </w:rPr>
        <w:t xml:space="preserve">             D. earl</w:t>
      </w:r>
      <w:r>
        <w:rPr>
          <w:sz w:val="26"/>
          <w:szCs w:val="26"/>
          <w:u w:val="single"/>
        </w:rPr>
        <w:t>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8. A.d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 xml:space="preserve">                             B. m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ther             C.br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ther       D. s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metime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9. A. l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te                          B.pl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ce                 C.t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ke            D. d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0.A. p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nk                       B. n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ce                   C. l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ke            D. r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c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1. A. b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s                        B. h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ngry               C. s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gar         D. s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pp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2. A. sm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ll                    B. 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ce                    C. gr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de        D. l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t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3. A. c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t                        B. l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ck                   C. J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ne          D. s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c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4. A. s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me                    B. c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me                 C. l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ve           D. h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m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5. A. m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n                     B. sp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nd                 C. s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 xml:space="preserve">nd          D. 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vening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6. A.c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k                     B. l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k                   C. b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k          D. fl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7. A.c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dy                   B. c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ke                  C. m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p           D. M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t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8.A.s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gn                      B. t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me                   C. dr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nk          D. r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c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19. A.f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d                    B. c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k                   C. t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 xml:space="preserve">             D. s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0.A.r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de                     B. l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ke                     C. b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ke           D. p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nic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1. A.b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s                     B. c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t                      C. st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dent       D. br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s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2. A.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is                    B.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ere                    C.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at             D.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an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3. A.p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st office        B.ph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to                   C. teleph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ne     D. t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y stor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4.A.name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               B. cup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                     C. friend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         D. trousre</w:t>
      </w:r>
      <w:r>
        <w:rPr>
          <w:sz w:val="26"/>
          <w:szCs w:val="26"/>
          <w:u w:val="single"/>
        </w:rPr>
        <w:t>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5.A. w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t                B. g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me                    C. s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me           D. n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me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6. A. l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k               B. c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k                      C. g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d          D. r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7. A. h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rd              B. l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zy                        C. t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ke           D. l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t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8. A. 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r                B. h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ppy                     C. b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ck          D. 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mil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29. A. st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y              B. pl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y                       C. l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guage    D. w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st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30. A. b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y               B. m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tch                    C. m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tter        D. tr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ve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31. A. s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mmer        B. b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s                       C. comp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ter   D. l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nc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 xml:space="preserve">32. A.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ank            B.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at                      C.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is             D.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os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33. A. c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ld               B. b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ttle                  C. b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x            D. v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lleybal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34. A. p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t                B. s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n                      C. f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n             D. br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s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35. A. d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nner           B. th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ng                   C. k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tchen       D. n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gh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36.  A. c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ll              B. 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ll                      C. w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ll            D. m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th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37. A. str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ng            B. wr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te                  C. l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brary         D. r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d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38. A. h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lp              B. w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lcome            C. supermark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t   D. qu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stio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39. A.n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              B. h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 xml:space="preserve">r                    C. 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                  D. r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0. A.i</w:t>
      </w:r>
      <w:r>
        <w:rPr>
          <w:sz w:val="26"/>
          <w:szCs w:val="26"/>
          <w:u w:val="single"/>
        </w:rPr>
        <w:t xml:space="preserve">s </w:t>
      </w:r>
      <w:r>
        <w:rPr>
          <w:sz w:val="26"/>
          <w:szCs w:val="26"/>
        </w:rPr>
        <w:t xml:space="preserve">                 B. 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ister                   C. 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on                 D. 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>mal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1. A.c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t                B. f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n                       C. p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t                 D. s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2. A. f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n             B.S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nday                   C. h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ngry           D. exc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s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3.A.w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             B.h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                       C. n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               D. y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4. A.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me          B.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 xml:space="preserve">our                       C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 xml:space="preserve">im                D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5. A.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pen           B.c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me                     C. b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 xml:space="preserve">th               D. 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l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6. A.n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            B.r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d                      C. t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 xml:space="preserve">ch               D. 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7. A.er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ser             B.pl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ce                       C. 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re                     D. n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m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8. A.</w:t>
      </w:r>
      <w:r>
        <w:rPr>
          <w:sz w:val="26"/>
          <w:szCs w:val="26"/>
          <w:u w:val="single"/>
        </w:rPr>
        <w:t>b</w:t>
      </w:r>
      <w:r>
        <w:rPr>
          <w:sz w:val="26"/>
          <w:szCs w:val="26"/>
        </w:rPr>
        <w:t>owl               B.com</w:t>
      </w:r>
      <w:r>
        <w:rPr>
          <w:sz w:val="26"/>
          <w:szCs w:val="26"/>
          <w:u w:val="single"/>
        </w:rPr>
        <w:t xml:space="preserve">b </w:t>
      </w:r>
      <w:r>
        <w:rPr>
          <w:sz w:val="26"/>
          <w:szCs w:val="26"/>
        </w:rPr>
        <w:t xml:space="preserve">                     C. </w:t>
      </w:r>
      <w:r>
        <w:rPr>
          <w:sz w:val="26"/>
          <w:szCs w:val="26"/>
          <w:u w:val="single"/>
        </w:rPr>
        <w:t>b</w:t>
      </w:r>
      <w:r>
        <w:rPr>
          <w:sz w:val="26"/>
          <w:szCs w:val="26"/>
        </w:rPr>
        <w:t xml:space="preserve">ig                     D. </w:t>
      </w:r>
      <w:r>
        <w:rPr>
          <w:sz w:val="26"/>
          <w:szCs w:val="26"/>
          <w:u w:val="single"/>
        </w:rPr>
        <w:t>b</w:t>
      </w:r>
      <w:r>
        <w:rPr>
          <w:sz w:val="26"/>
          <w:szCs w:val="26"/>
        </w:rPr>
        <w:t>e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49. A.tea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er            B.kit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 xml:space="preserve">en                   C. 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ildren             D. ma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in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50. A.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pen                B.s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 xml:space="preserve">ccer                     C. 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ld                     D. g</w:t>
      </w:r>
      <w:r>
        <w:rPr>
          <w:sz w:val="26"/>
          <w:szCs w:val="26"/>
          <w:u w:val="single"/>
        </w:rPr>
        <w:t>o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51. A.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in                  B.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an                        C.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ey                    D.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er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52. A.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ink                B.o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ers                     C.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anks                D.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ir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53. A.egg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                 B.thing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                     C. cup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                   D.field</w:t>
      </w:r>
      <w:r>
        <w:rPr>
          <w:sz w:val="26"/>
          <w:szCs w:val="26"/>
          <w:u w:val="single"/>
        </w:rPr>
        <w:t>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54. A.cit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      B.nationalit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C. countr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D.dr</w:t>
      </w:r>
      <w:r>
        <w:rPr>
          <w:sz w:val="26"/>
          <w:szCs w:val="26"/>
          <w:u w:val="single"/>
        </w:rPr>
        <w:t>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55. A.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>ee                   B.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it                            C. 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>un                    D.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>uga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56. A</w:t>
      </w:r>
      <w:r>
        <w:rPr>
          <w:sz w:val="26"/>
          <w:szCs w:val="26"/>
          <w:u w:val="single"/>
        </w:rPr>
        <w:t>.a</w:t>
      </w:r>
      <w:r>
        <w:rPr>
          <w:sz w:val="26"/>
          <w:szCs w:val="26"/>
        </w:rPr>
        <w:t>pple                B.m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y                      C. 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ctory               D.b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57. A.cl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                B.m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t                         C. n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                 D.d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58. A.ch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ld               B.l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ve                            C. w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ll                 D.pract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s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59. A.th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k               B.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mily                       C. t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ble                D.b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g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60. A.t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n                  B.s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ven                         C. sh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 xml:space="preserve">                   D.tw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nt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61. A.b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k                 B.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ctory                      C. 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y                  D.m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p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62. A.c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k                B.fl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r                         C. s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ner               D.t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thach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63.  A.el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ven            B.p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ncil                         C. w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dnesday       D.b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caus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64. A.engin</w:t>
      </w:r>
      <w:r>
        <w:rPr>
          <w:sz w:val="26"/>
          <w:szCs w:val="26"/>
          <w:u w:val="single"/>
        </w:rPr>
        <w:t>ee</w:t>
      </w:r>
      <w:r>
        <w:rPr>
          <w:sz w:val="26"/>
          <w:szCs w:val="26"/>
        </w:rPr>
        <w:t>r            B.gr</w:t>
      </w:r>
      <w:r>
        <w:rPr>
          <w:sz w:val="26"/>
          <w:szCs w:val="26"/>
          <w:u w:val="single"/>
        </w:rPr>
        <w:t>ee</w:t>
      </w:r>
      <w:r>
        <w:rPr>
          <w:sz w:val="26"/>
          <w:szCs w:val="26"/>
        </w:rPr>
        <w:t>ting                    C. t</w:t>
      </w:r>
      <w:r>
        <w:rPr>
          <w:sz w:val="26"/>
          <w:szCs w:val="26"/>
          <w:u w:val="single"/>
        </w:rPr>
        <w:t>ee</w:t>
      </w:r>
      <w:r>
        <w:rPr>
          <w:sz w:val="26"/>
          <w:szCs w:val="26"/>
        </w:rPr>
        <w:t>th                 D.str</w:t>
      </w:r>
      <w:r>
        <w:rPr>
          <w:sz w:val="26"/>
          <w:szCs w:val="26"/>
          <w:u w:val="single"/>
        </w:rPr>
        <w:t>ee</w:t>
      </w:r>
      <w:r>
        <w:rPr>
          <w:sz w:val="26"/>
          <w:szCs w:val="26"/>
        </w:rPr>
        <w:t>t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65 A.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nd                      B.b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gin                         C. b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d               D.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ver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66. A.th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k                   B.b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g                        C. 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mily              D.t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bl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sz w:val="26"/>
          <w:szCs w:val="26"/>
        </w:rPr>
        <w:t>67. A.</w:t>
      </w:r>
      <w:r>
        <w:rPr>
          <w:sz w:val="26"/>
          <w:szCs w:val="26"/>
          <w:u w:val="single"/>
        </w:rPr>
        <w:t>wh</w:t>
      </w:r>
      <w:r>
        <w:rPr>
          <w:sz w:val="26"/>
          <w:szCs w:val="26"/>
        </w:rPr>
        <w:t>o                   B.</w:t>
      </w:r>
      <w:r>
        <w:rPr>
          <w:sz w:val="26"/>
          <w:szCs w:val="26"/>
          <w:u w:val="single"/>
        </w:rPr>
        <w:t>wh</w:t>
      </w:r>
      <w:r>
        <w:rPr>
          <w:sz w:val="26"/>
          <w:szCs w:val="26"/>
        </w:rPr>
        <w:t xml:space="preserve">ere                       C. </w:t>
      </w:r>
      <w:r>
        <w:rPr>
          <w:sz w:val="26"/>
          <w:szCs w:val="26"/>
          <w:u w:val="single"/>
        </w:rPr>
        <w:t>wh</w:t>
      </w:r>
      <w:r>
        <w:rPr>
          <w:sz w:val="26"/>
          <w:szCs w:val="26"/>
        </w:rPr>
        <w:t>en            D.</w:t>
      </w:r>
      <w:r>
        <w:rPr>
          <w:sz w:val="26"/>
          <w:szCs w:val="26"/>
          <w:u w:val="single"/>
        </w:rPr>
        <w:t>wh</w:t>
      </w:r>
      <w:r>
        <w:rPr>
          <w:sz w:val="26"/>
          <w:szCs w:val="26"/>
        </w:rPr>
        <w:t>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68. A.m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     B.twent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            C. thirst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 D.eas</w:t>
      </w:r>
      <w:r>
        <w:rPr>
          <w:sz w:val="26"/>
          <w:szCs w:val="26"/>
          <w:u w:val="single"/>
        </w:rPr>
        <w:t>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866"/>
      <w:gridCol w:w="520"/>
    </w:tblGrid>
    <w:tr>
      <w:trPr/>
      <w:tc>
        <w:tcPr>
          <w:tcW w:w="9866" w:type="dxa"/>
          <w:tcBorders/>
          <w:vAlign w:val="center"/>
        </w:tcPr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aps/>
              <w:highlight w:val="yellow"/>
            </w:rPr>
            <w:t>KHUYENHOCVIETNAM.COM- kho tài liệu học tập và văn mẫu với hơn 4000 bài văn mẫu hay từ lớp 1-lớp 12</w:t>
          </w:r>
        </w:p>
      </w:tc>
      <w:tc>
        <w:tcPr>
          <w:tcW w:w="520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63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KHUYENHOCVIETNAM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0:46:00Z</dcterms:created>
  <dc:creator>KHUYENHOCVIETNAM.COM- kho tài liệu học tập và văn mẫu với hơn 4000 bài văn mẫu hay từ lớp 1-lớp 12</dc:creator>
  <dc:description/>
  <cp:keywords/>
  <dc:language>en-US</dc:language>
  <cp:lastModifiedBy>Hiếu Xuân</cp:lastModifiedBy>
  <cp:lastPrinted>2017-01-08T21:19:00Z</cp:lastPrinted>
  <dcterms:modified xsi:type="dcterms:W3CDTF">2024-11-15T02:34:00Z</dcterms:modified>
  <cp:revision>15</cp:revision>
  <dc:subject/>
  <dc:title>ĐỀ IOE LỚP  5 ( 2013-1014)</dc:title>
</cp:coreProperties>
</file>