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ĐỀ THI IOE TIẾNG ANH LỚP 5</w:t>
        </w:r>
      </w:hyperlink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ÒNG 1 - 35 CÓ ĐÁP ÁN (CUỐI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NG 1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Em hãy khoanh tròn chữ cái chỉ một từ khác với các từ còn lại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A. football   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B</w:t>
      </w:r>
      <w:r>
        <w:rPr>
          <w:b/>
          <w:sz w:val="26"/>
          <w:szCs w:val="26"/>
        </w:rPr>
        <w:t>.song</w:t>
      </w:r>
      <w:r>
        <w:rPr>
          <w:sz w:val="26"/>
          <w:szCs w:val="26"/>
        </w:rPr>
        <w:t xml:space="preserve">    C. tennis       D.badminton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A.Vietnamese   B.April   C. Australian   D.American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A. picture     B. red    C. black           D.green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A.teacher           B.nurse   C.cooker</w:t>
        <w:tab/>
        <w:t xml:space="preserve">   D.cook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A.Vietnam   B.Singapore    C.American   D.England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A.nice</w:t>
        <w:tab/>
        <w:t xml:space="preserve"> B.take        C.thin      D.big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A. write    B. sing     C. read      D. frie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A. shirt     B. letter   C. blouse   D. dres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A. am       B. is         C. are        D. 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A.white    B.green    C.sing       D.r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A.week   B.year     C.month    D.we</w:t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2.A.sometimes   B.always   C.often   D.now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>Are you a student or a teacher?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Yes, I am</w:t>
        <w:tab/>
        <w:t>b. No, I am not   c. I’m a student    d. Yes,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……..down, please !     a. Sit</w:t>
        <w:tab/>
        <w:tab/>
        <w:t>b. Open</w:t>
        <w:tab/>
        <w:t>c. Close</w:t>
        <w:tab/>
        <w:t>d. Sta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……..up please !    a. Sit</w:t>
        <w:tab/>
        <w:t>b. Open</w:t>
        <w:tab/>
        <w:t>c. Close</w:t>
        <w:tab/>
        <w:t>d. Sta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hat is ………favourite colour ? I like red.       a. his</w:t>
        <w:tab/>
        <w:t xml:space="preserve">  b. her</w:t>
        <w:tab/>
        <w:t>c. your</w:t>
        <w:tab/>
        <w:t>d.yo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Whose book is this ?  a. It’s me</w:t>
        <w:tab/>
        <w:t>b.</w:t>
        <w:tab/>
        <w:t>It’s her</w:t>
        <w:tab/>
        <w:t>c. It’s him</w:t>
        <w:tab/>
        <w:t xml:space="preserve">   d.It’s mi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Choose a word which has different part of pronunciation: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d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ab/>
        <w:t xml:space="preserve">    b. m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her</w:t>
        <w:tab/>
        <w:t xml:space="preserve">   c. br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 xml:space="preserve">ther </w:t>
        <w:tab/>
        <w:t xml:space="preserve">  d. 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metime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7. What are ……..? They are my books.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a. it</w:t>
        <w:tab/>
        <w:t xml:space="preserve">  b. this</w:t>
        <w:tab/>
        <w:t>c. that        d. thes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8. Can you drink……..? -Yes, I can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a. orange juice</w:t>
        <w:tab/>
        <w:t>b. rice</w:t>
        <w:tab/>
        <w:tab/>
        <w:t>c. chicken</w:t>
        <w:tab/>
        <w:t>d. brea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I am …..a picture now.   a. writing</w:t>
        <w:tab/>
        <w:t xml:space="preserve">   b. playing </w:t>
        <w:tab/>
        <w:t xml:space="preserve">  c. singing</w:t>
        <w:tab/>
        <w:t>d.draw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Tick the odd one out            a. picture</w:t>
        <w:tab/>
        <w:t>b. red</w:t>
        <w:tab/>
        <w:tab/>
        <w:t>c. black       d. green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Fill in the blank       </w:t>
      </w:r>
      <w:r>
        <w:rPr>
          <w:sz w:val="26"/>
          <w:szCs w:val="26"/>
        </w:rPr>
        <w:t>1. subje…t</w:t>
        <w:tab/>
        <w:t xml:space="preserve">  2. doc…or</w:t>
        <w:tab/>
        <w:t xml:space="preserve">   3. h…ad</w:t>
        <w:tab/>
        <w:t xml:space="preserve">  4. j…ans</w:t>
        <w:tab/>
        <w:t xml:space="preserve"> 5. cour…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sund…y</w:t>
        <w:tab/>
        <w:t xml:space="preserve">  7. e…d</w:t>
        <w:tab/>
        <w:t xml:space="preserve">   8. th…ee</w:t>
        <w:tab/>
        <w:t xml:space="preserve">  9. ha…f      10- ….limb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Matching</w:t>
      </w:r>
      <w:r>
        <w:rPr>
          <w:sz w:val="26"/>
          <w:szCs w:val="26"/>
        </w:rPr>
        <w:tab/>
        <w:tab/>
        <w:t xml:space="preserve">    </w:t>
      </w:r>
    </w:p>
    <w:tbl>
      <w:tblPr>
        <w:tblW w:w="103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65"/>
        <w:gridCol w:w="2565"/>
        <w:gridCol w:w="281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1. coconut</w:t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. grape</w:t>
              <w:tab/>
              <w:t xml:space="preserve">    </w:t>
              <w:tab/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badminton</w:t>
              <w:tab/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England</w:t>
              <w:tab/>
              <w:tab/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desktop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6.apple</w:t>
              <w:tab/>
              <w:t xml:space="preserve">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7.volleyball</w:t>
              <w:tab/>
              <w:t xml:space="preserve">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8.bus-stop</w:t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9.schoolyard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0. bottles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cầu lông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nho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sân trường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dừa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. màn hình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bóng chuyền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g. bến xe buýt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chai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táo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j. nước Anh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ippo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hristmas day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adium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blackboard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loud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National day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carpark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bathroom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9. crocodile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. inkpot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ân vận độ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phòng tắm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á sấu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chỗ đậu xe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. lễ nô e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f. đám mây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. bình mực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. hà mã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i. bảng đen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j. ngày độc lập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 tirede     2. moother       3. reda              4. sciensce       5. Vietneames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ugely    7. Engliesh       8. memmber     </w:t>
        <w:tab/>
        <w:tab/>
        <w:t xml:space="preserve">9. Americean  </w:t>
        <w:tab/>
        <w:tab/>
        <w:t xml:space="preserve">10. helsp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 w:val="26"/>
          <w:szCs w:val="26"/>
        </w:rPr>
        <w:t>A.Monday   B.Sunday  C.Friday   D.May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2.A.hot             B.weather   C.cold          D.warm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3.A. when       B.how        C.what     D.these      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4.A. subject       B.English   C.Science     D.Musi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A.draw</w:t>
        <w:tab/>
        <w:t xml:space="preserve">  B.song</w:t>
        <w:tab/>
        <w:t xml:space="preserve">C.write     D.read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A.Singapore  B.America  C.England   D.Chine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A.worker</w:t>
        <w:tab/>
        <w:t xml:space="preserve">  B.music</w:t>
        <w:tab/>
        <w:t xml:space="preserve">C.teacher  D.student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8.A.banana       B.milk</w:t>
        <w:tab/>
        <w:t xml:space="preserve">           C.apple      D.orang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A.April</w:t>
        <w:tab/>
        <w:t xml:space="preserve"> B.Tuesday </w:t>
        <w:tab/>
        <w:t xml:space="preserve">C.March   D.August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A.cough</w:t>
        <w:tab/>
        <w:t>B.toothache</w:t>
        <w:tab/>
        <w:t xml:space="preserve"> C.head      D.fever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ommplete the sentence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ello, my name’s Kate. I am ten ……….old.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…….. are you ? I’m fine, thanks.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There ……. one living room and one kitchen in my house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………….. do you go after school ?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rrange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English / sing / songs / ?/ you / Can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/ ?/ her / What / is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en / years / am / old /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my / pen friend./ new / is / Th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up / get / 6.30 / I / 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is / job ? / What  / you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Would / you / orange / juice ?/ like / som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Ha Noi ./ I / am / from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animals / like ? / does / What / Na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My/  name  /  Hung   /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3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England  B.America  C.Singaporean  D.China.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A. singer   B.dance  C.teacher  D.docto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A.swim       B. ride        C. job                D.play.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A.chicken  B. milk   C.bread    D.orang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A.engineer  B. house    C.school      D.classroom.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A. student   B. worker  C. teacher  D.cook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A. chicken</w:t>
        <w:tab/>
        <w:t xml:space="preserve">  B.bread</w:t>
        <w:tab/>
        <w:t xml:space="preserve">C.food      D.rice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A. math</w:t>
        <w:tab/>
        <w:t xml:space="preserve"> B.learn    C.science    D. musi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A.breakfast  B.lunch</w:t>
        <w:tab/>
        <w:t xml:space="preserve">C.dinner   D.have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A.house      B. father  C.mother   D.brother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s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i…d            2. do…n              3. t…wn             4. B...low           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...lp            6. bl...e         </w:t>
        <w:tab/>
        <w:tab/>
        <w:t xml:space="preserve">7. w...fe           </w:t>
        <w:tab/>
        <w:t xml:space="preserve">8. Nu…..ber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ki...chen          10.b…ue            11.b…ach        </w:t>
        <w:tab/>
        <w:tab/>
        <w:t>12. n__mb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6"/>
          <w:szCs w:val="26"/>
        </w:rPr>
        <w:t xml:space="preserve">My house  is …….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is         b. that     c. big       d. ma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Who’s …….?- It’s my friend, Nam.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at       b. his      c. her       d. i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Can I borrow ………?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your marker         b. these marker         c. the teacher      d. the pi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May I come in ? ………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anks      b. Bye       c. Sure         d. Yes, you a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He can play football…….. he can’t dance.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ut       b. and         c. because       d. when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4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ank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 xml:space="preserve">I am having a birthday party ……….. my friends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I ………. morning exercises everyd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The maps are  n……. r  the pictures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What do your friends have ? ……… have some chalk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  ………old are you ?  I’m twelve.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What animal…….she like? She   ……..   ca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Arrange the word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ow       football ?       play      do      you       oft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wim .     elephants      The      c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Hoa          shopkeeper ?        a          Mrs       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your  book        me        and         close            Look           a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ere      is       my       bag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         dress            What            you           lik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         is          clock            on          the          wall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>Teacher’s Day        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            is            Novemb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  does     What        his          hand ?      he      hav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t    day   What     is     today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ciety</w:t>
        <w:tab/>
        <w:t>2. shioe</w:t>
        <w:tab/>
        <w:t>3. wroong</w:t>
        <w:tab/>
        <w:t xml:space="preserve">   4. alaong       5. thien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sevean</w:t>
        <w:tab/>
        <w:t xml:space="preserve">     7. speask</w:t>
        <w:tab/>
        <w:t xml:space="preserve">  8. sprieng</w:t>
        <w:tab/>
        <w:t xml:space="preserve">    9. puart        10. telsl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5: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hoose the odd one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A, notebook</w:t>
        <w:tab/>
        <w:tab/>
        <w:t>B, marker</w:t>
        <w:tab/>
        <w:tab/>
        <w:t xml:space="preserve">C, ruler        </w:t>
        <w:tab/>
        <w:tab/>
        <w:t>D, tab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A. big      B. nine</w:t>
        <w:tab/>
        <w:t xml:space="preserve">    C. small</w:t>
        <w:tab/>
        <w:t xml:space="preserve"> D. nice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A. nose     B. arms      C. ears      D. leg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A. How   B. What   C. this      D.Who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A. my        B. I</w:t>
        <w:tab/>
        <w:t xml:space="preserve">          C. her</w:t>
        <w:tab/>
        <w:t xml:space="preserve">        D. you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A. finger</w:t>
        <w:tab/>
        <w:t xml:space="preserve">B.yellow    C. blue    D. purple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A. Miss</w:t>
        <w:tab/>
        <w:t xml:space="preserve">  B. school</w:t>
        <w:tab/>
        <w:t>C. library  D. classroo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omplete the sentenc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iet Nam has …….of  beautiful mountains.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a lots       b. an lots        c. lot         d. a lo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How many ……….are there ? There are ten.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pencils      b. box     c. notebook       d. p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I have two brothers .   ………..names  are Minh and Tung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is                  b. Their              c. They                 d. Thei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Choose the word that has the underlined part pronounced differently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                 b. h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rry               c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gar                d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pp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how many ……….are there ?   There is one peac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crayons          b. peaches            c. peach              d. peach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Choose the word that has the underlined part pronounced differently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h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                 b. m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                     c. w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                  d. p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What’ s your father’s  name ?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e’s name Phong            b. He Pho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His is Phong                    d. His name’s Pho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Choose the word that has the underlined part pronounced differently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g               b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    c. p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ents            d. 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What’s the matter with him ?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He’ s sick     b. She’s sick      c. I’m sick       d. She’s fi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What ………..is your car ?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color            b. this              c. that          d. th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atching 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69"/>
        <w:gridCol w:w="3303"/>
        <w:gridCol w:w="23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money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play the guitar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vegetables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study Math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go fishing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chơi đàn ghita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tiền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câu cá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học toá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. ra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write a letter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zebra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airport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bookshop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eat a banan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ngựa vằn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viết thư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ăn chuối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c. sân bay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quầy sách            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ill in the blanks: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mo…key     2. br…ther    3. we…ther    4. hamb…rger   5. ar…iv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re…are      7. do…l         8. thi…d         9. che…k          10. ov…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ÒNG 6: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. headache</w:t>
        <w:tab/>
        <w:tab/>
        <w:t>B. toothache</w:t>
        <w:tab/>
        <w:tab/>
        <w:t>C. doctor</w:t>
        <w:tab/>
        <w:tab/>
        <w:tab/>
        <w:t>D. fever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doctor</w:t>
        <w:tab/>
        <w:tab/>
        <w:t>B. engineer</w:t>
        <w:tab/>
        <w:tab/>
        <w:tab/>
        <w:t>C. teacher</w:t>
        <w:tab/>
        <w:tab/>
        <w:tab/>
        <w:t>D. school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write</w:t>
        <w:tab/>
        <w:t xml:space="preserve">   B. song</w:t>
        <w:tab/>
        <w:tab/>
        <w:tab/>
        <w:tab/>
        <w:t>C. read</w:t>
        <w:tab/>
        <w:tab/>
        <w:tab/>
        <w:tab/>
        <w:t>D. play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chess</w:t>
        <w:tab/>
        <w:t xml:space="preserve">   B. badminton</w:t>
        <w:tab/>
        <w:tab/>
        <w:t>C. play</w:t>
        <w:tab/>
        <w:tab/>
        <w:tab/>
        <w:tab/>
        <w:t>D. football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played</w:t>
        <w:tab/>
        <w:t xml:space="preserve">   B. listened</w:t>
        <w:tab/>
        <w:tab/>
        <w:tab/>
        <w:t>C. cooked</w:t>
        <w:tab/>
        <w:t xml:space="preserve">       D. cleaned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sorethroat</w:t>
        <w:tab/>
        <w:t>B. leg</w:t>
        <w:tab/>
        <w:tab/>
        <w:tab/>
        <w:tab/>
        <w:t>C. hand</w:t>
        <w:tab/>
        <w:tab/>
        <w:tab/>
        <w:tab/>
        <w:t>D. eye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who</w:t>
        <w:tab/>
        <w:tab/>
        <w:tab/>
        <w:t>B. what</w:t>
        <w:tab/>
        <w:tab/>
        <w:tab/>
        <w:tab/>
        <w:t>C. library</w:t>
        <w:tab/>
        <w:tab/>
        <w:tab/>
        <w:t xml:space="preserve">D. how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. open</w:t>
        <w:tab/>
        <w:tab/>
        <w:tab/>
        <w:t>B. close</w:t>
        <w:tab/>
        <w:tab/>
        <w:tab/>
        <w:tab/>
        <w:t>C. sit</w:t>
        <w:tab/>
        <w:tab/>
        <w:tab/>
        <w:tab/>
        <w:t>D. book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. house</w:t>
        <w:tab/>
        <w:t xml:space="preserve">  </w:t>
        <w:tab/>
        <w:t>B. bedroom</w:t>
        <w:tab/>
        <w:tab/>
        <w:tab/>
        <w:t>C. bathroom</w:t>
        <w:tab/>
        <w:tab/>
        <w:t>D. kitchen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. old</w:t>
        <w:tab/>
        <w:tab/>
        <w:tab/>
        <w:t>B. nice</w:t>
        <w:tab/>
        <w:tab/>
        <w:tab/>
        <w:tab/>
        <w:t>C. five</w:t>
        <w:tab/>
        <w:t xml:space="preserve">          D. smal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s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he works in the factory……our hometown.  </w:t>
      </w:r>
    </w:p>
    <w:p>
      <w:pPr>
        <w:pStyle w:val="Normal"/>
        <w:spacing w:lineRule="auto" w:line="360"/>
        <w:ind w:left="130" w:hanging="0"/>
        <w:rPr/>
      </w:pPr>
      <w:r>
        <w:rPr>
          <w:sz w:val="26"/>
          <w:szCs w:val="26"/>
        </w:rPr>
        <w:t>2.Tam likes fish …….…….…it is good for heal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The painting ……the wall is very nice.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Alan wants to be a taxi………………..…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1. is      school.       He       late       for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- 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2. many      can     do      things.        Alan          and          LiLi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3. There        is       a         TV        near           window.          the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4. France.         from          are         Her           friends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5. many      at        school .        friends          have      I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oes            father             your           Where           work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7. a      My      mother       dress.      blue       wants</w:t>
      </w:r>
    </w:p>
    <w:p>
      <w:pPr>
        <w:pStyle w:val="Normal"/>
        <w:spacing w:lineRule="auto" w:line="360"/>
        <w:ind w:left="284" w:hanging="284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8. has     a      pair     of       shoes.      brown    My      brother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his            job ?             guess          you           Can</w:t>
      </w:r>
    </w:p>
    <w:p>
      <w:pPr>
        <w:pStyle w:val="Normal"/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my     family      go       out      together.   Toda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ching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2551"/>
        <w:gridCol w:w="26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clean the floor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lamps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3.watch a football match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a plate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sky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computer keyboard         7. talk on the phone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United Kingdom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go fishing in a lake             10. take a photo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đèn bàn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xem trận bóng đá         c. chụp ảnh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bầu trời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câu cá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bàn phím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lau nhà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nước Mỹ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i. cái dĩa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. nói điện thoại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teeth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factory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cry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choolbus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5. leaf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women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mirror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raise hands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water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school library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nhà máy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nước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lá cây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xe buýt trường học     e. khó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phụ nữ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g. gương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giơ tay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thư viện trường      j. ră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ÒNG 7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Choose the odd one ou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A. father</w:t>
        <w:tab/>
        <w:t>B. family</w:t>
        <w:tab/>
        <w:tab/>
        <w:t>C. mother</w:t>
        <w:tab/>
        <w:tab/>
        <w:t>D.sist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A. may</w:t>
        <w:tab/>
        <w:tab/>
        <w:t xml:space="preserve">             B. its</w:t>
        <w:tab/>
        <w:tab/>
        <w:tab/>
        <w:t>C. your</w:t>
        <w:tab/>
        <w:tab/>
        <w:t>D. m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</w:t>
        <w:tab/>
        <w:t>A, Where</w:t>
        <w:tab/>
        <w:tab/>
        <w:t>B, we</w:t>
        <w:tab/>
        <w:tab/>
        <w:t xml:space="preserve">         </w:t>
        <w:tab/>
        <w:t>C, What</w:t>
        <w:tab/>
        <w:tab/>
        <w:t>D, Wh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</w:t>
        <w:tab/>
        <w:t>A, Monday</w:t>
        <w:tab/>
        <w:tab/>
        <w:t>B, Wednesday</w:t>
        <w:tab/>
        <w:t>C, Sunday</w:t>
        <w:tab/>
        <w:tab/>
        <w:t>D,Ma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</w:t>
        <w:tab/>
        <w:t>A,Name</w:t>
        <w:tab/>
        <w:tab/>
        <w:t>B, Day</w:t>
        <w:tab/>
        <w:tab/>
        <w:t>C, Week</w:t>
        <w:tab/>
        <w:tab/>
        <w:t>D, Mon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</w:t>
        <w:tab/>
        <w:t>A, We</w:t>
        <w:tab/>
        <w:tab/>
        <w:tab/>
        <w:t>B, ours</w:t>
        <w:tab/>
        <w:tab/>
        <w:t>C, they</w:t>
        <w:tab/>
        <w:tab/>
        <w:t>D, sh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</w:t>
        <w:tab/>
        <w:t>A, Blue</w:t>
        <w:tab/>
        <w:tab/>
        <w:t xml:space="preserve">             B, chair</w:t>
        <w:tab/>
        <w:tab/>
        <w:t>C, eraser</w:t>
        <w:tab/>
        <w:tab/>
        <w:t>D, bo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A, white</w:t>
        <w:tab/>
        <w:tab/>
        <w:t>B, desk</w:t>
        <w:tab/>
        <w:t xml:space="preserve">          </w:t>
        <w:tab/>
        <w:t>C, red</w:t>
        <w:tab/>
        <w:tab/>
        <w:tab/>
        <w:t>D, pink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drew wants to……………….…to some music at home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y ………….you late all the time 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w ………….days a week does she go to school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is Lan doing ? She’s  s…………….… a song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chel’s grandfather …………helping them on the farm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 like going to Dalat…………………..people they are very friendly.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Leave me out</w:t>
      </w:r>
      <w:r>
        <w:rPr>
          <w:sz w:val="26"/>
          <w:szCs w:val="26"/>
        </w:rPr>
        <w:t xml:space="preserve">: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malse        2. twiche           3. dowin        4. dolor          5. puvpil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finiesh       7. alsoud         8. wateer       9. makble        10. spoart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Fill in the blanks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What is ………date today ?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He’s a …………. He grows vegetables and raise pig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What…….a bad day! It rains all day. I’m tired. 4.Thank you ………..your dinner. It’s deliciou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………..would you like for dinner ?  Fish or vegetables ?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hoose the correct answer  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</w:t>
      </w:r>
      <w:r>
        <w:rPr>
          <w:sz w:val="26"/>
          <w:szCs w:val="26"/>
        </w:rPr>
        <w:t>I like English because it is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playing            b. learning          c. interesting           d. hungry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Hello, my………Jim.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name is           b. name             c. names               d. is name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ey put a big table……….the middle of the room .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n                b. at                c. on                 d. of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They……….some snacks at the moment.  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ave    b. having    c. is having   d. are having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His mother’s birthday is ……….May.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n          b. on         c. of           d. from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sz w:val="26"/>
          <w:szCs w:val="26"/>
        </w:rPr>
        <w:t xml:space="preserve">6. At school, we learn ………a lot of things.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n          b. at           c. to             d. about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Lam is a……….at To Hoang Primary School.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tudent      b. farmer   c. worker    d. postman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He likes playing sports …………football and tennis.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uch as            b. such like           c. sample                    d. example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Now please listen……….what I say.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about          b. of               c. for           d. to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His father always ………….coffee for breakfast.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sz w:val="26"/>
          <w:szCs w:val="26"/>
        </w:rPr>
        <w:t>a. drink                b. drinks               c. is drinking              d. are drinki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: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birtd          2. luntch          3. slong           4. sbuit        5. nigih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oeint       7. closte          8. filsm            9. gange       10. shuoe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n chữ còn thiếu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.fr__it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app__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ban__na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ora__g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5.pea__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6.wa__ermelon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7.m__ngo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8.le___on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9.gra___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0.p__neapple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1.cocon__t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2.pa__aya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3.li__e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d__n’t like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ạch 1 chữ thừa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.fruiit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2.appul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3.bangana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4.oratng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5.peamr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6.watehrmelon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7.mankgo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8.lemgon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9.grapoe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10.pinekapple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1.comconut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12.papauya: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3.likke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doon’t lik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hoose the odd one out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A. Its</w:t>
        <w:tab/>
        <w:tab/>
        <w:tab/>
        <w:t>B. your</w:t>
        <w:tab/>
        <w:tab/>
        <w:t>C. my</w:t>
        <w:tab/>
        <w:tab/>
        <w:tab/>
        <w:t xml:space="preserve">                  D. Ma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A. cloudy</w:t>
        <w:tab/>
        <w:tab/>
        <w:t>B. rainy</w:t>
        <w:tab/>
        <w:tab/>
        <w:t>C. city</w:t>
        <w:tab/>
        <w:tab/>
        <w:tab/>
        <w:t xml:space="preserve">        D. sunny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A. visiting </w:t>
        <w:tab/>
        <w:t>B. watching           C. taking           D. were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A. photo </w:t>
        <w:tab/>
        <w:t xml:space="preserve">B. bought               C. flew </w:t>
        <w:tab/>
        <w:t>D. sang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A. beautiful </w:t>
        <w:tab/>
        <w:t xml:space="preserve">B. souvenir            C. interesting </w:t>
        <w:tab/>
        <w:t>D. colourful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A. sunny </w:t>
        <w:tab/>
        <w:t xml:space="preserve">B. went                 C. travelled </w:t>
        <w:tab/>
        <w:t>D. sat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A. tooth </w:t>
        <w:tab/>
        <w:t xml:space="preserve">B. eye                   C. head </w:t>
        <w:tab/>
        <w:t>D. aspirin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/>
      </w:pPr>
      <w:r>
        <w:rPr>
          <w:sz w:val="26"/>
          <w:szCs w:val="26"/>
        </w:rPr>
        <w:t xml:space="preserve">8.A. leg </w:t>
        <w:tab/>
        <w:t>B. toothache         C. backache</w:t>
        <w:tab/>
        <w:t>D. headach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ÒNG 8.  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   / a teacher. / to / wants  / Jimmy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ee      to    soon.     Hope       you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new        He         has           friends          a lot of           he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do      you        What         to          talk          about ?         lik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My        brother   on      TV.     doesn’t      like         watching      films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My uncle     vegetable         to            the          market.          Takes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s     a    son    Mrs     Hanh    and       a daughter.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your    sister ?    old     is    How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sz w:val="26"/>
          <w:szCs w:val="26"/>
        </w:rPr>
        <w:t>-____________________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a    walk.     Let’s       go     for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your    family    have    lunch ?   What      time       does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 xml:space="preserve">Matching   A </w:t>
      </w:r>
      <w:r>
        <w:rPr>
          <w:rFonts w:eastAsia="Wingdings" w:cs="Wingdings" w:ascii="Wingdings" w:hAnsi="Wingdings"/>
          <w:b/>
          <w:i/>
          <w:sz w:val="26"/>
          <w:szCs w:val="26"/>
        </w:rPr>
        <w:t></w:t>
      </w:r>
      <w:r>
        <w:rPr/>
        <w:t xml:space="preserve"> B       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waste basket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hristmas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leeping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ports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washing hand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watch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wedding cake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moon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building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knif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a. nô en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. mặt trăng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. sọt rác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. đồng hồ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. con da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f. bánh cưới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. nhà cao tầ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rửa tay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ngủ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thể thao</w:t>
            </w:r>
          </w:p>
        </w:tc>
      </w:tr>
    </w:tbl>
    <w:p>
      <w:pPr>
        <w:pStyle w:val="Normal"/>
        <w:spacing w:lineRule="auto" w:line="360"/>
        <w:rPr/>
      </w:pPr>
      <w:r>
        <w:rPr/>
        <w:t>Fill in the blanks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……….is your mother’s  name ? Her name’s Ha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She studies Maths, Art…………….Music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What do you do……….....your free time ?I listen to Music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Many people are waiting …………the bu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She doesn’t thank us …………our hel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Bill is 20 and he is a doctor 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…………in the hospital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The life ………. school is very busy but interesti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Living in Ho Chi Minh city ……….so bori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We have to ………..our teeth before bedtim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I ……….clean my room everyday, so it’s very dirty.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NG 9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ose the odd one out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 xml:space="preserve">A. visiting </w:t>
        <w:tab/>
        <w:t xml:space="preserve">B. watching </w:t>
        <w:tab/>
        <w:t xml:space="preserve">C. taking </w:t>
        <w:tab/>
        <w:t>D. were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/>
      </w:pPr>
      <w:r>
        <w:rPr>
          <w:i/>
          <w:sz w:val="26"/>
          <w:szCs w:val="26"/>
        </w:rPr>
        <w:t xml:space="preserve">2. </w:t>
        <w:tab/>
        <w:t xml:space="preserve">A. photo </w:t>
        <w:tab/>
        <w:t xml:space="preserve">B. bought </w:t>
        <w:tab/>
        <w:t xml:space="preserve">C. flew </w:t>
        <w:tab/>
        <w:t>D. sang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</w:t>
        <w:tab/>
        <w:t xml:space="preserve">A. beautiful </w:t>
        <w:tab/>
        <w:t xml:space="preserve">B. souvenir </w:t>
        <w:tab/>
        <w:t xml:space="preserve">C. interesting </w:t>
        <w:tab/>
        <w:t>D. colourful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</w:t>
        <w:tab/>
        <w:t xml:space="preserve">A. sunny </w:t>
        <w:tab/>
        <w:t xml:space="preserve">B. went </w:t>
        <w:tab/>
        <w:t xml:space="preserve">C. travelled </w:t>
        <w:tab/>
        <w:t>D. sat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</w:t>
        <w:tab/>
        <w:t xml:space="preserve">A. tooth </w:t>
        <w:tab/>
        <w:t xml:space="preserve">B. eye </w:t>
        <w:tab/>
        <w:t xml:space="preserve">C. head </w:t>
        <w:tab/>
        <w:t>D. aspirin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. </w:t>
        <w:tab/>
        <w:t xml:space="preserve">A. leg </w:t>
        <w:tab/>
        <w:t xml:space="preserve">B. toothache </w:t>
        <w:tab/>
        <w:t xml:space="preserve">C. cold </w:t>
        <w:tab/>
        <w:t>D. headache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/>
      </w:pPr>
      <w:r>
        <w:rPr>
          <w:sz w:val="26"/>
          <w:szCs w:val="26"/>
        </w:rPr>
        <w:t xml:space="preserve">7. </w:t>
        <w:tab/>
      </w:r>
      <w:r>
        <w:rPr>
          <w:i/>
          <w:sz w:val="26"/>
          <w:szCs w:val="26"/>
        </w:rPr>
        <w:t xml:space="preserve">A. fever </w:t>
        <w:tab/>
        <w:t xml:space="preserve">B. cough </w:t>
        <w:tab/>
        <w:t xml:space="preserve">C. neck  </w:t>
        <w:tab/>
        <w:t>D. stomachache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8. </w:t>
        <w:tab/>
        <w:t xml:space="preserve">A. sore throat </w:t>
        <w:tab/>
        <w:t xml:space="preserve">B. dentist </w:t>
        <w:tab/>
        <w:t xml:space="preserve">C. dotor </w:t>
        <w:tab/>
        <w:t>D. nurse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Leave me out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1. toby     2. papaer       3. sonme      4. secstion       5. matich    6. stoyry   7. placke       8. momenot      9. summeary      10. Samen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Choose the correct answer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………..is your grandfather ? He’s over 80 years ol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many          b. How much        c. How far             d. How ol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g             b. 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k              c. p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rent             d.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dd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 a. 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             b. 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                 c. st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dent            d. br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Odd one out      Vietnamese         April         Australian             Americ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She is learning……to use a computer . a. what       b. when      c. where    d. how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0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A. fever </w:t>
        <w:tab/>
        <w:t xml:space="preserve">B. cough </w:t>
        <w:tab/>
        <w:t xml:space="preserve">C. neck  </w:t>
        <w:tab/>
        <w:t>D. stomachache</w:t>
      </w:r>
    </w:p>
    <w:p>
      <w:pPr>
        <w:pStyle w:val="Normal"/>
        <w:tabs>
          <w:tab w:val="clear" w:pos="420"/>
          <w:tab w:val="left" w:pos="480" w:leader="none"/>
          <w:tab w:val="left" w:pos="2880" w:leader="none"/>
          <w:tab w:val="left" w:pos="5640" w:leader="none"/>
          <w:tab w:val="left" w:pos="85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A. sore throat </w:t>
        <w:tab/>
        <w:t xml:space="preserve">B. dentist </w:t>
        <w:tab/>
        <w:t xml:space="preserve">C. dotor </w:t>
        <w:tab/>
        <w:t>D. nurse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3. write                 letter</w:t>
        <w:tab/>
        <w:t xml:space="preserve">           learn</w:t>
        <w:tab/>
        <w:t xml:space="preserve">                read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4.badminton             football</w:t>
        <w:tab/>
        <w:t xml:space="preserve">         draw</w:t>
        <w:tab/>
        <w:t xml:space="preserve">                chess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5.First                 always</w:t>
        <w:tab/>
        <w:t xml:space="preserve">           sometimes</w:t>
        <w:tab/>
        <w:t xml:space="preserve">           usually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6. summer               cool</w:t>
        <w:tab/>
        <w:t xml:space="preserve">          winter</w:t>
        <w:tab/>
        <w:t xml:space="preserve">                spring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7.yesterday               weather</w:t>
        <w:tab/>
        <w:t xml:space="preserve">           tomorrow</w:t>
        <w:tab/>
        <w:t xml:space="preserve">      Sunday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/>
      </w:pPr>
      <w:r>
        <w:rPr>
          <w:sz w:val="26"/>
          <w:szCs w:val="26"/>
        </w:rPr>
        <w:t>8.museum              cinema</w:t>
        <w:tab/>
        <w:t xml:space="preserve">          stadium</w:t>
        <w:tab/>
        <w:t xml:space="preserve">                 season                                              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9. feel                  tired                 hungry              thirsty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sz w:val="26"/>
          <w:szCs w:val="26"/>
        </w:rPr>
      </w:pPr>
      <w:r>
        <w:rPr>
          <w:sz w:val="26"/>
          <w:szCs w:val="26"/>
        </w:rPr>
        <w:t>10. should              shouldn’t              may                    why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Fill in the blanks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som__imes     2. __nother     3.saf__       4.op__n       5.p__rt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 worl__      7.  Gue__s     8.  N__isy    9. W__ndow         10.  Mi__ute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no       hurry.      There      is          to            need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zoo  animals    a    the       text   on    reading     She    is    th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a          have            I               Can           look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pen         my          Tom       is          friend.           ne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pets.        some  funny     stories     They        are       about       read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I’m       Jane.          a            letter           reading          fro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good          are          What         you           subjects          at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give        me       papers.          some           Can           yo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. I           you           very          much,             miss        Mo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favorite         is           Informatics.           subject         M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, notebook        B, marker</w:t>
        <w:tab/>
        <w:t>C, ruler        D, table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A. big</w:t>
        <w:tab/>
        <w:t xml:space="preserve">B. nine    C. small    D. nice                 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A. nose    B. arms    C. ears     D. legs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A. How    B. What   C. this</w:t>
        <w:tab/>
        <w:t xml:space="preserve">D.Who                     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5.A. my</w:t>
        <w:tab/>
        <w:t>B. I     C. her     D. your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6.A. finger</w:t>
        <w:tab/>
        <w:t>B. yellow</w:t>
        <w:tab/>
        <w:t xml:space="preserve">C. blue    D. purple  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A. Miss    B. school</w:t>
        <w:tab/>
        <w:t>C. library</w:t>
        <w:tab/>
        <w:t>D. classroo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.</w:t>
      </w:r>
      <w:r>
        <w:rPr>
          <w:i/>
          <w:sz w:val="26"/>
          <w:szCs w:val="26"/>
        </w:rPr>
        <w:t>A. Its</w:t>
        <w:tab/>
        <w:t>B. your</w:t>
        <w:tab/>
        <w:t>C. my</w:t>
        <w:tab/>
        <w:t xml:space="preserve">   D. Mai               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A. cloudy</w:t>
        <w:tab/>
        <w:t xml:space="preserve">    B. rainy</w:t>
        <w:tab/>
        <w:t>C. city    D. sunny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eter …………a white cat and a black dog. 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a. has        b. have          c. had    d. hav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How many hours ……..a day ?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e works    b. is he work    c.does he work    d.does he work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………..don’t you get up early ?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When        b. Why        c. How         d. Wh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How many …………..are there in the sky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cloud        b. clouds     c. cloudy      d. cloud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What do you often do………. your freetime ?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n   b. at      c. on     d. wi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ce                b. o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ge             c. po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o             d. 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She likes going …….in the fall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fish           b. fishing       c. fishes      d. to fis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It’s very kind ………….you to say so.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in      b. to        c. for          d. of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Look!............woman is painting the wall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at          b. Those      c. These      d. This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They would like some milk……….. dinner.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n       b. at       c. for            d. of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NG 12: </w:t>
      </w:r>
    </w:p>
    <w:p>
      <w:pPr>
        <w:pStyle w:val="Normal"/>
        <w:spacing w:lineRule="auto" w:line="360"/>
        <w:rPr/>
      </w:pPr>
      <w:r>
        <w:rPr/>
        <w:t>Matching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60"/>
        <w:gridCol w:w="2565"/>
        <w:gridCol w:w="229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ave a haircut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on the plane</w:t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wear sunglasses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fruit garden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talk to friends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walk along the seaside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Christmas present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go swimmi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good luck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complet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trên máy bay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quà nô en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c. cắt tóc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vườn cây ăn quả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. đeo kính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nói với bạn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đi dọc theo bãi biển          h. bơi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hoàn thà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.chúc may mắn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Lips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Singapore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play the tennis         4. in the classroom         5. radio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Chocolate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spoon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zebras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doctors                10. Dinner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ô cô la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singapo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ngựa vằn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bác sĩ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cơm chiề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f. môi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chơi tanic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cái muỗng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trong lớp học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ra đi ô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ill in the blanks: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sz w:val="26"/>
          <w:szCs w:val="26"/>
        </w:rPr>
        <w:t>Susan is sleeping. Don’t speak too loud or you may wake her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The box is full…….. chocolates and sweet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My mother wants me to………..my homework before watching TV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Don’t forget to post the letter ………..me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Are you         or         the      circus ?        going to       the cinem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is         too      young      it.       Sue       to           understa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atering         They are          in         flowers           the garden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swimming.         to           He           wants          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another language        to           speak     Learning      easy.        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club.         an English         I am         going to          speak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>often        give        me       books    presents.      My friends          a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my mother.       My brother        and    I           like         lo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made         from         Cheese           milk.         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want         a           Does       Mr. Smith             new raincoat 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3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</w:t>
        <w:tab/>
        <w:t>write            letter</w:t>
        <w:tab/>
        <w:t xml:space="preserve">   learn</w:t>
        <w:tab/>
        <w:t xml:space="preserve">               read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badminton         football draw</w:t>
        <w:tab/>
        <w:t xml:space="preserve">          chess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First          always</w:t>
        <w:tab/>
        <w:t xml:space="preserve">     sometimes</w:t>
        <w:tab/>
        <w:t xml:space="preserve">          usually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summer            cool</w:t>
        <w:tab/>
        <w:t xml:space="preserve">   winter</w:t>
        <w:tab/>
        <w:t xml:space="preserve">              spring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yesterday              weather</w:t>
        <w:tab/>
        <w:t xml:space="preserve">        tomorrow</w:t>
        <w:tab/>
        <w:t xml:space="preserve">         Sunday</w:t>
      </w:r>
    </w:p>
    <w:p>
      <w:pPr>
        <w:pStyle w:val="Normal"/>
        <w:tabs>
          <w:tab w:val="clear" w:pos="420"/>
          <w:tab w:val="center" w:pos="-360" w:leader="none"/>
          <w:tab w:val="left" w:pos="980" w:leader="none"/>
          <w:tab w:val="left" w:pos="4320" w:leader="none"/>
          <w:tab w:val="left" w:pos="6480" w:leader="none"/>
        </w:tabs>
        <w:spacing w:lineRule="auto" w:line="360"/>
        <w:ind w:left="-36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museum             cinema</w:t>
        <w:tab/>
        <w:t xml:space="preserve">       stadium</w:t>
        <w:tab/>
        <w:t xml:space="preserve">            seas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Come and …………..badminton, George !    a. do          b. play         c. make             d. tak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Mary and Kate …………coming to class tod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a. isn’t                   b. don’t                 c. aren’t              d. does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Choose the odd one out        a. hear             b. look               c. watch              d. se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Choose the word has the underlined part  pronounced differently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a. m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                     b. sp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nd                c. s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nd                d. 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ven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he Bakers ………..English.     a. is            b. are            c. was          d. wer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Choose the odd one out      a. never         b. often          c. early        d. alway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There is …………..ink - pot on the desk     a. the            b. a            c. an          d. so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…………somehting to eat ? Yes, there is.</w:t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. Are there             b. Is there              c. There are        d. There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Where …………you usually…………..in the evening ?</w:t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. do / go                 b. are / go              c. are  / going      d. do / go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Everyone in the class………….these exercises.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a. have to do           b. have to              c. has to do           d. has do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ave me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visea         2. yesterday        3. yarod      4. hould       5. papuer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antient     7. matach        8. rospe      9. homme      10. conk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a busy         after         I am           very tired         working wee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 holiday        for         going on         three weeks.           I’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are waiting          outside the door.           Their children          them        fo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hich          after          “I ” ?           letter          com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held  a         day        yesterday.       Nam’s        school             sports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like            have         to          a dog.           I’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is          the           boy         Who        that       photo ?         i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some milk       Can      please ?          I         have          in            my coffe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Did          the           party ? they     invite          to          you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no      tonight.     in the sky.         There are            sta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5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s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  b. 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d               c. ch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p                   d. 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 xml:space="preserve">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at colour is this ?- It’s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lack            b. wine              c. purple                   d. read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Choose the odd one ou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ired              b. sad              c. cold                       d. sno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im is good …………….all spor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at                 b. in               c. into                      d. wi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Choose the odd one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ird              b. frog                   c. dog                      d. f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Whose watch is it ? It’s my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ister            b. sisters                c. sister’s                d. sister wat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hat does your brother do ? He’s a 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cooker          b. shopkeeper         c. play                   d. offi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Do teacher said: “ Don’t …………..in class.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peak             b. talk                    c. tell                     d. say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se…tion           2. cor…ect      3. era…er        4. natio…ality        5. ti…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re…ty            7. ne…k        8. p…esent           9. au…ust         10. cof…ee</w:t>
      </w:r>
    </w:p>
    <w:p>
      <w:pPr>
        <w:pStyle w:val="Normal"/>
        <w:spacing w:lineRule="auto" w:line="360"/>
        <w:rPr/>
      </w:pPr>
      <w:r>
        <w:rPr/>
        <w:t>Bài 3: Matching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82"/>
        <w:gridCol w:w="2643"/>
        <w:gridCol w:w="278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dancer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beer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glasses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hot dogs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sick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doll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 an ice – cream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8.  play with a yo-yo     9.  drink fruit juice      10. paint the wall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bia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uống nước trái cây     c. bệnh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hơi với con lăn      e. kính đeo mắ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vũ công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sơn tường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cây kem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i. bánh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búp bê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Umbrella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tissue box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toystore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Ha Long Bay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time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Round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pine tree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. take a photo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home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puzzle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dù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cây cảnh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chụp hình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nhà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ghép hình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hình tròn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vịnh Hạ Long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quầy bán đồ chơi      i. thời gian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. khăn giấy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6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Odd one out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yolung     2. chopesticks    3. easay     4. wellcomea    5. moun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werong      7. flowber        8. foosd       9. clefan         10. write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re you having an English lesson ? No, I’m _ _ _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I don’t have _ _ _ mone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I p_ _ _ _ _ football yesterday.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_ _ _ _  you born in January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Can Jack and Bram play the piano ? Yes, _ _ _ _ can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we have           uniforms         Do      on        Monday ?     to wear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the post office ?       next           the supermarket          Is          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May       1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?         little brother’s        birthday       Is your           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akes          Thomas            in the morning         early           up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erested in          playing        everyday.        They are        basebal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o       of flowers        What kinds        you want         to buy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pupils        in        your class ?         are        there           How ma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8. very much.         I like        new         your          bicyc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at night ?        let        your children          Why      go out         do yo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What           language           speak ?         they         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VÒNG 17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1: Choose the correct answer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n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as a round black eyes                     b. has eyes round blac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. is round black eyes                          d. has round black ey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o is that ? It’s 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ooks             b. Mr. John              c. a ruler            d.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hen is your birthday, Emily ? It’s on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e September 25        b. September 25   c. September of 25        d. 25 of Septemb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Suri’s house is not near her school, so she goes to school 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y a bike             b. on bus                c. by bike          d. on foo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How often do you visit your grandparents 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Once a week       b. Once a week        c. Two a week      d. twi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……….go to DaLat this weekend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Let’s                   b. Why don’t we       c. What about        d. How ab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Tom and ………….are going to the birthday party togeth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                     b. me                c. my                    d. hi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dle                b.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mous              c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ke                d. p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p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Do you play soccer everyday 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Yes, I do           b. Yes, I play               c. No, I do           d. I play socc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How…………..do you brush your teeth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. many               b. often                  c. old                   d. tim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e…son           min…te          cou….try          o…ange         clas…mate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ross…ord       bet…er          gue…s              sho…ld          s…ssor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ÒNG 18: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Fill in the blank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w …………do you go cycling to the countryside ? – Once a week.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re are …………months in a year.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800" w:leader="none"/>
        </w:tabs>
        <w:spacing w:lineRule="auto" w:line="360"/>
        <w:rPr/>
      </w:pPr>
      <w:r>
        <w:rPr>
          <w:sz w:val="26"/>
          <w:szCs w:val="26"/>
        </w:rPr>
        <w:t>How many meals ………..their baby have a day ?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sports does she play badminton or soccer ?  - Badminton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at the clothing store         Lee bought          clothes      yesterday.     a lot of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his mouth.      The dentist         to open        told         hi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because I’m         to Hue          very tired.          I don’t want         to travel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Jimmy         the matter          What was        yesterday ?      with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he came         a week.        back home         after           Finally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to be         Why       you want          don’t          a nurs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. hear         I am           sorry        to        tha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the best player.         he was          Bruce was           because           happ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together          The children           an hour.          for        play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 hold         last month ?         your school          a song festival          Did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ching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32"/>
        <w:gridCol w:w="2632"/>
        <w:gridCol w:w="263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cow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fifteen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moon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wimmi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classroom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go to the restauran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cough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cassette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talk in class           10 play the guitar         11. frog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mặt trăng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con b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nói trong lớp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. ho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lớp học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con ếch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đi nhà hà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bơi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. băng ghi âm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. chơi đàn ghi t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>6__7__8__9__10__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cap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scissors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3. circles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stadium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play skipping rope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examine the eyes        7.  play tag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. island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hotel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Chinese girl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look at me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nón kết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trốn tìm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cô gái Trung Quốc        d. nhảy dây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. VÒNG tròn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kiểm tra mắt          g. sân vận động        h. khách sạn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cái kéo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.Hãy nhìn vào tôi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. đảo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19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What’s ………..dinner today ?    Bread or ric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                 b. for                   c. in                       d. of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Barbara has beautiful teeth. Her teeth………….whit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s                 b. are                   c. aren’t                 d. is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ere is a lot of ………….in Vietnam. Our country is gree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. sunny          b. windy               c. rainy                  d. rai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hat did your little sister do yesterday ? She………..televisi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atch           b. watched            c. watching           d. watch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She………… the museu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visited          b. visits                 c. was visting        d. visi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There is a lake……….front……..my schoo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 / of          b. in / of               c. at / of                  d. in / on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hat does your broter _ _ _ _ to be ? </w:t>
      </w:r>
    </w:p>
    <w:p>
      <w:pPr>
        <w:pStyle w:val="Normal"/>
        <w:spacing w:lineRule="auto" w:line="360"/>
        <w:ind w:left="1800" w:hanging="0"/>
        <w:rPr>
          <w:sz w:val="26"/>
          <w:szCs w:val="26"/>
        </w:rPr>
      </w:pPr>
      <w:r>
        <w:rPr>
          <w:sz w:val="26"/>
          <w:szCs w:val="26"/>
        </w:rPr>
        <w:t>He wants to become a famous singer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like going to school because I have a _ _ _ of friends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 _ _ _ _ did she do last summer ? She went to Sam Son beach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 _ _ _ _  watch is it ?  - It’s Bob’s watch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give Sam a doll _ _ her birthday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/>
      </w:pPr>
      <w:r>
        <w:rPr>
          <w:sz w:val="26"/>
          <w:szCs w:val="26"/>
        </w:rPr>
        <w:t>A lot of my friends play soccer, but not many of _ _ _ _ play table tennis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 _ _ July enjoy her first day at school ? _  No, she didn’t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es Ben’s school _ _ _ - 40 classrooms.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 _ _ _ he ever play tag after school ?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hat is Danny _ _ _ _ _ ? – He is watching television in the living room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ÒNG 20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re are ………….in their famil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e child          b. two childs             c. two children            d. one childr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It usually ………..in March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to rain               b. rain               c. raining                     d. rai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b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 xml:space="preserve">s                   b. 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ncle          c. s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 xml:space="preserve">mmer                   d. 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suall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e are in Viet Nam . Our nationality is ………………</w:t>
        <w:tab/>
        <w:tab/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Vietnam           b. Viet Nam              c. Vietnamese            d. Viet name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What is your mother’s favorite drink ? It’s 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meat                b. lemonade               c. rice               d. pota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…………..walk on the grass !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No                   b. Not                        c. Doesn’t        d. Do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e shouldn’t  …………..a lot in the eveni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eat                 b. to eat                      c. eats            d. eat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What does she often do ………….her freetime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in                  b. on                c. at                           d. for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What …………..do you like ? – I like warm weath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eason          b. activity                   c. weather                 d. spor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 What does Mrs Smith do ? She’s a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farm            b. policeman               c. doctor                   d. businessm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volleyb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    b. w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r                      c. or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ge                   d. t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l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How does your father often travel to Ninh Binh city ? -…………trai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                b. at                  c. by                          d. i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The boy ……………….his teacher some beautiful flower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like to give         b. like giving           c. likes gives        d. would like to giv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in the movie theatre.       in front of       Lucy          I am now         sitt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it     to read books       every morning.      under the trees         My friends and 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on       the third           Our classroom            is         floo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you know         Do         Tom and Jerry ?         about          anyth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plants         has           a lot of           Mrs. Thompson         in her hous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some stories         before         bedtime.          often tells me         My moth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. at 6 o’clock      gets      dressed         My little sister          every morni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your city ?         in           How many         big hotels        are ther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to    Sarah’s mother    took her       the dentist      yesterday         afterno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 her friends         yesterday morning.    went shopping   My sister       wi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palint       2. benach        3. stundy       4. inkvite     5. unitfor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resam     7. numbaer     8. chenese      9. sealside    10. woreld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1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can’t help my mother to cook because I …………my homewor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do                   b. does             c. am doing               d. doing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My father likes coffee, but my mother 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don’t              b. doesn’t          c. don’t like              d. doesn’t lik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ack wakes up 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morning early                                b. early in morning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early in the morning                      d. early morn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h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h                b. b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                  c. c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y                d. d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n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ugar               b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andwich       c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ummer          d. 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>orry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bi _ th           2. cand _          3. ad _ ress           4. e _ ercise       5. s _ oul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ans _ er         7. fe _ ale       8. fa _ se                 9. al _ ng        10. g _ eat</w:t>
      </w:r>
    </w:p>
    <w:p>
      <w:pPr>
        <w:pStyle w:val="Normal"/>
        <w:spacing w:lineRule="auto" w:line="360"/>
        <w:rPr/>
      </w:pPr>
      <w:r>
        <w:rPr/>
        <w:t xml:space="preserve">Matching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2"/>
        <w:gridCol w:w="2852"/>
        <w:gridCol w:w="2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Eat hamburgers       2.teddy bear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gym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sandwiches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play ches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Caps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do the homework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. string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mirror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wear a purple blouse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gấu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nón kết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dây thừng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gương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mặc áo tím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làm bài tập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ăn bánh ham bơ gơ      h. bánh kẹp xúch xích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. chơi cờ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j.nhà tập thể dục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Read a comic book      2. cookies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do a magic trick       4. magazines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ros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Tape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museum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hot dog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fruit juice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go to the bank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bánh qui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đọc truyện tranh     c. đến ngân hà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tạp chí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hoa hồ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bánh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viện bảo tàng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nước ép trái cây       i. tai nghe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ảo thu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2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starot      2. tissule  </w:t>
        <w:tab/>
        <w:t xml:space="preserve"> 3. numbeer      4. papear       5. anipmal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>6. undear     7. pourple</w:t>
        <w:tab/>
        <w:t xml:space="preserve">   8. erayser      9. shouldern      10. viksit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ill in the blank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es Mandy go to school _ _ motorbike ?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 that her brother ? – Yes, _ _ _ name is Thomas.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 father often rides a bike to the countryside  when _ _ _ weather is fine.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 _ _ _ _ you like some more cake ? Yes, please.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8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can’t help you. I’m _ _ _ good at English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1. good       Swimming       is     for     our health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ab/>
        <w:t>2. very famous        singer.        a        He is         American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3. you like       Would        or some coffe ?     some tea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4. a lot of photos         on her holiday        last week.       took      My teacher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5. Singapore     much.        He       says     he     likes      very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6. I and       after school.      the guitar       my close friend      often play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7. in the evening       our daily activities         about    talk       We often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8. fruits         the autumn         of         Is       the season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ab/>
        <w:t>9. Singapore.        sent  him         from         Andrea’s brother        a letter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10. his homework       did        Frank          yesterday evening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2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Leave me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enverlope    2. shouldern      3. starot     4. viksit       5. minpu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seconed       7. addwress      8. findish     9. papear    10. artriv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: Fill in the blank</w:t>
      </w:r>
    </w:p>
    <w:p>
      <w:pPr>
        <w:pStyle w:val="Normal"/>
        <w:numPr>
          <w:ilvl w:val="0"/>
          <w:numId w:val="35"/>
        </w:numPr>
        <w:tabs>
          <w:tab w:val="clear" w:pos="420"/>
        </w:tabs>
        <w:spacing w:lineRule="auto" w:line="360"/>
        <w:ind w:left="1800" w:hanging="1800"/>
        <w:rPr>
          <w:sz w:val="26"/>
          <w:szCs w:val="26"/>
        </w:rPr>
      </w:pPr>
      <w:r>
        <w:rPr>
          <w:sz w:val="26"/>
          <w:szCs w:val="26"/>
        </w:rPr>
        <w:t>The toy store is _ _ _ _ to the Chinese restaurant.</w:t>
      </w:r>
    </w:p>
    <w:p>
      <w:pPr>
        <w:pStyle w:val="Normal"/>
        <w:numPr>
          <w:ilvl w:val="0"/>
          <w:numId w:val="35"/>
        </w:numPr>
        <w:tabs>
          <w:tab w:val="clear" w:pos="420"/>
        </w:tabs>
        <w:spacing w:lineRule="auto" w:line="360"/>
        <w:ind w:left="1800" w:hanging="1800"/>
        <w:rPr/>
      </w:pPr>
      <w:r>
        <w:rPr>
          <w:sz w:val="26"/>
          <w:szCs w:val="26"/>
        </w:rPr>
        <w:t>What _ _ _ _ are you going to do your homework ? – At about 3 p.m</w:t>
      </w:r>
    </w:p>
    <w:p>
      <w:pPr>
        <w:pStyle w:val="Normal"/>
        <w:numPr>
          <w:ilvl w:val="0"/>
          <w:numId w:val="35"/>
        </w:numPr>
        <w:tabs>
          <w:tab w:val="clear" w:pos="420"/>
        </w:tabs>
        <w:spacing w:lineRule="auto" w:line="360"/>
        <w:ind w:left="1800" w:hanging="1800"/>
        <w:rPr>
          <w:sz w:val="26"/>
          <w:szCs w:val="26"/>
        </w:rPr>
      </w:pPr>
      <w:r>
        <w:rPr>
          <w:sz w:val="26"/>
          <w:szCs w:val="26"/>
        </w:rPr>
        <w:t>I can’t help you. I’m _ _ _ good at English.</w:t>
      </w:r>
    </w:p>
    <w:p>
      <w:pPr>
        <w:pStyle w:val="Normal"/>
        <w:numPr>
          <w:ilvl w:val="0"/>
          <w:numId w:val="35"/>
        </w:numPr>
        <w:tabs>
          <w:tab w:val="clear" w:pos="420"/>
        </w:tabs>
        <w:spacing w:lineRule="auto" w:line="360"/>
        <w:ind w:left="1800" w:hanging="1800"/>
        <w:rPr>
          <w:sz w:val="26"/>
          <w:szCs w:val="26"/>
        </w:rPr>
      </w:pPr>
      <w:r>
        <w:rPr>
          <w:sz w:val="26"/>
          <w:szCs w:val="26"/>
        </w:rPr>
        <w:t>I _ _ _ _ _ _ up late last night so I can’t get up early this morning.</w:t>
      </w:r>
    </w:p>
    <w:p>
      <w:pPr>
        <w:pStyle w:val="Normal"/>
        <w:numPr>
          <w:ilvl w:val="0"/>
          <w:numId w:val="35"/>
        </w:numPr>
        <w:tabs>
          <w:tab w:val="clear" w:pos="420"/>
        </w:tabs>
        <w:spacing w:lineRule="auto" w:line="360"/>
        <w:ind w:left="1800" w:hanging="1800"/>
        <w:rPr>
          <w:sz w:val="26"/>
          <w:szCs w:val="26"/>
        </w:rPr>
      </w:pPr>
      <w:r>
        <w:rPr>
          <w:sz w:val="26"/>
          <w:szCs w:val="26"/>
        </w:rPr>
        <w:t>What’s the weather _ _ _ _ in Spring in Paris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They are            going to          the restaurant          to eat          seafoo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e there         any         your village ?       lakes        i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e is         singer.         American            very famous         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going to        next month ?          How         are you       travel to Hoi 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you          give        Can        a photo          of you ?       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go to ?           their children          Which            do         schoo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late        get up         this morning ?           Why        did yo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going to         or not ?           Is       cut flowers         your au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eat pizza         in the morning ?          Does            ever        sh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 yesterday evening.      his homework         did      Frank         for three ho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3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co _ onut      2. san _ wich       3. s _ ould          4. toni _ ht        5. bl _ u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birt_         7. c _ oudy          8. fe _ale            9. tr _ in         10. cas _ ett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hich sentence is correc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No take photographs                            b. No taking photograph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. Don’t take photographs                       d. Don’t to take photograph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at ………do you often get up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’clock            b. clock               c. times                d. ti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hich pencil do you want ? -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at one           b. That it           c. Here is             d. Yes, plea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e children often wake………..early in the morni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ff                    b. to                  c. up                    d.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Is……………big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Nancy school     b. Nancy’s school       c. school with Nancy     d. school Nanc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Who are all………….people ?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this                    b. that                c. those                d. the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Choose the odd one 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pink                 b. green             c. dark                  d. r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Our class is on…………..floo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ree                b. third             c. the three             d. the thir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Where ………….Lan and Mai live 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s                     b. are                 c. does                   d.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…………..? No, she isn’t. She’s in the English clas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. Is Cindy in the English class                   b. Is Cindy from Franc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Is Cindy in the France class                    d. Is English interesting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4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How _ _ children does your sister have 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How often do you come _ _ visit your uncle and aunt 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_ _ _ Jane buy any clothes in the clothe shop yesterday 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/>
      </w:pPr>
      <w:r>
        <w:rPr>
          <w:sz w:val="26"/>
          <w:szCs w:val="26"/>
        </w:rPr>
        <w:t>I am going to have a birthday party _ _ May 29</w:t>
      </w:r>
      <w:r>
        <w:rPr>
          <w:sz w:val="26"/>
          <w:szCs w:val="26"/>
          <w:vertAlign w:val="superscript"/>
        </w:rPr>
        <w:t xml:space="preserve">th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My uncle works in the factory _ _ Monday to Friday.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There are _ _ _ _ seasons in mu country: Spring, Autumn, Winter, Summer.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We shopuld eat a _ _ _    _ _ fruit and vegetables.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spacing w:lineRule="auto" w:line="360"/>
        <w:ind w:left="1830" w:hanging="1830"/>
        <w:rPr>
          <w:sz w:val="26"/>
          <w:szCs w:val="26"/>
        </w:rPr>
      </w:pPr>
      <w:r>
        <w:rPr>
          <w:sz w:val="26"/>
          <w:szCs w:val="26"/>
        </w:rPr>
        <w:t>I don’t like vegetables _ _ _ my sister does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their homework          each other         often help      with         My classmat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Tim      in winter.        Sometimes      goes          skiing       with his friend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your friends ?         out with          you go        do      Whe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yesterday      to come to        me        her birthday party.       Marry invit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often buys        many new clothes       at weekends.      Her mother        h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usually          in summer ?            do you           What       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. She       buy        for her breakfast       Where does      every morning ?      foo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and have breakfast ?     get up       does      your father        What ti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aren’t         at home          in          They       the eveni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the picnic.         Everyone          a good time         is having        a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Matching 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21"/>
        <w:gridCol w:w="2756"/>
        <w:gridCol w:w="282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ets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socks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earings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have a fever             5. flower vase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Box of chalk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crocodile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green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go to the beach         10. Cok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vớ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đến bờ biển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ảm nhẹ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lọ hoa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. thú cưng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cá sấu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hộp phấn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màu xanh lá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nước uống có ga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hoa ta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Biscuits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papers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3. bottles of wine         4. gym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airplane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Cry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paper clips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. blow the candles      9. ink pot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coin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2__3__ 4__5__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khóc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kẹp giấy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thổi nến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bình mực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e. chai rượ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giấy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bánh qui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nhà TDTT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máy bay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j. tiền đồng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5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are we going to do ? -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Let’s go camping                            b. Why we go camping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. What about going camping             d. What about to go camp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Can you go to the store …………me ? Yes, Mo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               b. for                 c. of                  d. i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Mark and……….are going to go fishing next Sund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she four friends                         b. four friends her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her friends four                         d. her four friend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………………….? He’s Vietnames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What his nationality                   b. What’s his name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. What’s his country                     d. What’s his na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………..is Dennis going for his holiday ?- Dala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hen               b. What                c. Why              d. Wher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How is your little daughter ? – She is fine,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ank                b. thank you        c. thanks you      d. you thank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_ _ _ do you like informatics. – Because it is interesting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He plays soccer _ _ _ _ his friends in his free time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We should go  _ _ _ a picnic in autumn because it is very cool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Why are Science lessons interesting _ _ _ her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/>
      </w:pPr>
      <w:r>
        <w:rPr>
          <w:sz w:val="26"/>
          <w:szCs w:val="26"/>
        </w:rPr>
        <w:t>When I _ _ _ a little girl, I liked candies very much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’m going to tell you _ _ _ _ _ my new school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 have a headache. You should _ _ _ _ some aspirins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_ _ _ - does he do ? He’s a police officer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December is the twelth _ _ _ _ _ of the year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y uncle _ _ _ _ _ as a doctor in the hospital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ÒNG 26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……………water do people need to drink eveyday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many        b. How long          c. How much           d. How ofte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………….do you study in the library after school ? – Once a wee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many        b. How long          c. How much           d. How oft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Which sentence is correc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Are you wanting some fruit juice ?               b. You want some fruit juic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Are you going to want some fruit juice ?      d. Do you want some fruit juice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Is this her …………..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erasers                   b. books                 c. an eraser          d. eras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Choose the odd one out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December              b. October             c. Member            d. November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My little sister……………..traveling very mu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like                        b. likes            c. has                   d. go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hat ………..she like ? She likes fruit, chocolate and vegetabl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does                       b. is              c. would               d.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Where …………..you yesterday ? You didn’t go to schoo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ere                      b. is               c. are                    d. wa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Shoose the odd one ou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cook                      b. tomorrow            c. Sunday             d. yesterda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0. Choose the word has the underlined part  pronounced differentl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nk                      b. o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ers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nks                 d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rd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guilde      2. binego       3. conugh    4. villeage   5. amusleme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endvelope   7. guistar    8. adodress   9. askpirin    10. circous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Why       does your uncle          to work ?        never        drive        a ca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He never     on TV.      but he likes      plays soccer,     watching      soccer match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breakfast ?     get  dressed          you         before         D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food             eat          in          the classroom.     You          should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farm ?       to your uncle’s         do you          ride your bike    How oft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She has          on Tuesday          English           Thursday.       a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ith ?         are you          Who         play chess         going t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you ?         going to          What         are you      bring with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. Is      teaching English           at your school ?            Mrs Dia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They are           not very         pop music.       in           interest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7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per_ on          2. Co_ kie         3. new _ paper           4. Chop _ ticks       5. bask _ 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neck _ ace      7. en _ oy         8. tis _ ue                   9. we _ ther            10. _ ideo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d is my …………. Colou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favorite             b. interesting               c. beautiful             d. lik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I’m ………….so I’d like some noodl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ungry              b. thirsty               c. hot                 d. beautifu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e are going to stay there ………….two day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f                     b. for                  c. at                d. 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How …………..bananas are there in the refrigerator ? There are som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many               b. much              c. long                   d. ofte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Matching </w:t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96"/>
        <w:gridCol w:w="3298"/>
        <w:gridCol w:w="282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Ha Long Bay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play tennis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trousers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ine tree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ice crea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Address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ribbons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watches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go cycling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pegui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,2__3__ ,4__ ,5__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chơi ta nic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vịnh Hạ Long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quần tây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địa chỉ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chim cánh cụ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cây cảnh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dây rô băng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. đồng hồ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chạy xe đạp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. kem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1. brush the teeth                        2. pratice the piano                         3. railway station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nice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seesaw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do homework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snowy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8. bone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noodles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.read books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,2__3__ ,4__ ,5__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khúc xương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tuyết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mì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d. dễ thương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e. ga xe lửa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f. chải răng                    g. đánh đàn piano          h. đọc sách ở thư viện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i. làm bài tập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j. bập bênh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7__8__9__10__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ÒNG 28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Leave me out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myshelf           2. awhead          3. dollcar            4. parkrot           5. muspi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nixfe              7. ticok              8. zesro              9. npizuza          10. nuris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_ _ _ _ activities can you do at the festival ?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here are many trees _ _ _ flowers in the park.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Go straight ahead. The park is in f_ _ _ _ of you.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He stays _ _ too late and he is always tired the next morning.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Did Polly enjoy her first day _ _ school ?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ften do        your homework.         Do you        in          the eveni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tudents.         doesn’t have         any Chinese           and French        My clas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in a building         is working       My uncle        the museum.        nea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visit       the Big Ben        Do you           in London?        want t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in bed          so early          tonight ?        Why         is Mr. Smirt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go fishing        and swimming       We are           interested in      in the summ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Many people        new car.     My fahter’s       at          are         looking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in Hue city ?     Does         your sister           have a toy        store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to join          Mary and I            would like        the English     speaking clu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are there        in       an hour ?           How many           minut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NG 29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r _ turn         2. p _ zzle         3. so _ venir        4. p _ cture         5. ah _ ad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mu _ eum      7. conn _ ct      8. twic _             9. enj _ y            10. _ nif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 time does Mary …………everymorning 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get up               b. gets up                c. get                  d. get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Choose the word has the underlined part  pronounced differently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. twent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b. man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c. m</w:t>
      </w:r>
      <w:r>
        <w:rPr>
          <w:sz w:val="26"/>
          <w:szCs w:val="26"/>
          <w:u w:val="single"/>
        </w:rPr>
        <w:t xml:space="preserve">y </w:t>
      </w:r>
      <w:r>
        <w:rPr>
          <w:sz w:val="26"/>
          <w:szCs w:val="26"/>
        </w:rPr>
        <w:t xml:space="preserve">                 d. famil</w:t>
      </w:r>
      <w:r>
        <w:rPr>
          <w:sz w:val="26"/>
          <w:szCs w:val="26"/>
          <w:u w:val="single"/>
        </w:rPr>
        <w:t>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My father goes to work ……….Monday…………Friday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etween / to     b. on / on               c. at / on             d. from / to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 xml:space="preserve">4. Choose the word has the underlined part  pronounced differently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. tea</w:t>
      </w:r>
      <w:r>
        <w:rPr>
          <w:sz w:val="26"/>
          <w:szCs w:val="26"/>
          <w:u w:val="single"/>
        </w:rPr>
        <w:t xml:space="preserve">ch </w:t>
      </w:r>
      <w:r>
        <w:rPr>
          <w:sz w:val="26"/>
          <w:szCs w:val="26"/>
        </w:rPr>
        <w:t xml:space="preserve">               b. wat</w:t>
      </w:r>
      <w:r>
        <w:rPr>
          <w:sz w:val="26"/>
          <w:szCs w:val="26"/>
          <w:u w:val="single"/>
        </w:rPr>
        <w:t xml:space="preserve">ch </w:t>
      </w:r>
      <w:r>
        <w:rPr>
          <w:sz w:val="26"/>
          <w:szCs w:val="26"/>
        </w:rPr>
        <w:t xml:space="preserve">                c. s</w:t>
      </w:r>
      <w:r>
        <w:rPr>
          <w:sz w:val="26"/>
          <w:szCs w:val="26"/>
          <w:u w:val="single"/>
        </w:rPr>
        <w:t>ch</w:t>
      </w:r>
      <w:r>
        <w:rPr>
          <w:sz w:val="26"/>
          <w:szCs w:val="26"/>
        </w:rPr>
        <w:t>ool              d. bea</w:t>
      </w:r>
      <w:r>
        <w:rPr>
          <w:sz w:val="26"/>
          <w:szCs w:val="26"/>
          <w:u w:val="single"/>
        </w:rPr>
        <w:t xml:space="preserve">ch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He is going ………to Vung Tau tomorrow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o travel          b. travel                  c. travels               d. traveling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…………do you work ? I work at a school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hat               b. Where                c. When                d. How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………….long or short ?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Does Mai have hair                          b. Is Mai’s hair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c. Mai’s hair have                                 d. Is hair of Mai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My school ……….three floors and my classroom is on the first loor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ave                b. has                c. are                d. i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………floors does your school have ?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many       b. How             c. How old        d. Wha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How much………. ? Two thousand dong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are there           b. there are       c. they are         d. are the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b/>
          <w:sz w:val="26"/>
          <w:szCs w:val="26"/>
        </w:rPr>
        <w:t>Vòng 30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What are the children doing in the garden ? – They are………boats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swimming               b. fying                   c. playing               d. riding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y do you look so sad ? – Because I’m………………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boring                      b. bored                  c. interesting          d. happ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rain                         b. van                      c. bus                    d. motorbik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Do you go shopping a lot ?-………………………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. Every weekend        b. one a week          c. twice a week      d.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ippo            b. turtle                   c. tiger                    d. leaf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When summer comes, we go …………….on the bank of the river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climbing          b. skiing                  c. swinging             d. fishing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Let’s ………….goodbye to Mrs. Jannies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ell                     b. talk                c. say                  d. speak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airport                      b. bus stop              c. railway station     d. park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What’s the matter ? -……………………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 go to Ha Long Bay     b. I have a cold      c. I like fruit juice     d. No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English and Arts are very interesting ……………….me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.to                           b. out                       c. of                       d. in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for          does        What         his birthday ?        Ben wa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 cake.          to buy          to make         sugar and milk        you ne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summer comes ?      What            do you        do when         usuall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4. eyes ?           are             your mother’s            colour          Wh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o become          Why        he want          a famous singer ?         does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I have         cats.            dog            one          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7. use          People          their teeth.            toothbrushes           to clea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your help.          for     thank you      to say       I would          lik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are playing           with      in      the living room.        The cats      a bal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an English song.        the pink skirt       The girl           is singing      i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 xml:space="preserve">Matching 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2"/>
        <w:gridCol w:w="2371"/>
        <w:gridCol w:w="28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potatoes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mobile phone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hamburger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go ice-skating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owels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high jump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sandals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onions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shrimp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eagle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,2__3,__ ,4__ ,5__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bánh ham bơ gơ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khoai tây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ái khăn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điện thoại di động     e. củ hành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giày san đan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nhảy cao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tôm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trượt patin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chim đại bàng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,7__,8__,9__,10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medicine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2. leaves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lights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vases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eat a cake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swimming pool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chocolate bars         8. fly kites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. spoons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strings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2__3__ 4__ 5__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thỏi sô cô la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lá cây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thuốc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ăn bánh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. dây thừng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f. hồ bơi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lọ hoa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cái muỗng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. thả diều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. đèn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,7__,8__,9__,10__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b/>
          <w:sz w:val="26"/>
          <w:szCs w:val="26"/>
        </w:rPr>
        <w:t>Vòng 31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 there any flower garden in front of your house ? - ………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No, it is                 b. No, it isn’t           c. Yes, it is         d. Yes, there i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at’s your sister doing ? – She’s ……………a cook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inging                   b. reading         c. teaching              d. ringing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How many hours …………….a day ?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e works           b. is he works         c. does                d. does he work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How ………..meat do you want ?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ome               b. any              c. many                  d. much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5. ………….collecting the empty bottles ? – Yes, that is a good idea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Let’s              b. What             c. What about        d. Why don’t w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Fill in the blank 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The festival _ _ _ held in the park near uor school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Sally doesn’t want to eat hamburgers any _ _ _ _ 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_ _ _ _ you at Ha Long Bay last weekend ?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Do you _ _ _ _  many friends ?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 need some stamps. Where is the _ _ _ _ office ?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 can’t go _ _   a trip because we are very busy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What _ _ _ _ do you get up ? – I get up at 7. am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Everyday, I clean my room, help my Mom , _ _ _ study English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/>
      </w:pPr>
      <w:r>
        <w:rPr>
          <w:sz w:val="26"/>
          <w:szCs w:val="26"/>
        </w:rPr>
        <w:t>My classmates often help each other _ _ _ _  their homework.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spacing w:lineRule="auto" w:line="36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y mother is nice _ _  everyone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b/>
          <w:sz w:val="26"/>
          <w:szCs w:val="26"/>
        </w:rPr>
        <w:t>Vòng 32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e loves books. He ………….them every day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is reading            b. reading              c. read              d. read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2. ………….sports do you and your brother play ?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                    b. Who                   c. What           d. Which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Japan                    b. French               c. English        d. Chines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lue                     b. green                  c. white             d. thin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Myteacher combs her……….every morning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face                     b. nose                    c. hair                d. mouth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I come……………….home at 7.30 in the morning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o                        b. at                         c. on                 d. O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……….are you going to stay with your aunt ? – For two weeks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How much           b. How long            c. How oftn      d. How man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8.   a p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ne                  b. g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den                 c. m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rker          d. p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rk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I don’t like ……………..children. Thay always make noise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hese                    b. that                      c. this                d. you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My uncle goes to work by car. He …………..his car to work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rides                    b. drives                  c. travels           d. goe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grousp       2. toby       3. breask         4. caloud         5. samen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placke       7. risver        8. flowber       9. slouw     10. puzzal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the  housework      My mother         tomorrow.       to do       is going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pupils          How many           your class ?      in      are ther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o dance.          She            how           know         didn’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language           he         Which            speak ?          do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My father            by motorbike .           often goes          to wor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6. cats and dogs ?          Does            with          Ben love         play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let           Don’t         play          near the park.            Childre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anything     They      yesterday evening       at the      supermarket.       didn’t bu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Let’s       Scarlet’s wedding party.      buy        present        for         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fishing ?    never go        does        your father          Wh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b/>
          <w:sz w:val="26"/>
          <w:szCs w:val="26"/>
        </w:rPr>
        <w:t>Vòng 33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high                  b. short                  c. tall                  d. full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 a. near                 b. and                     c. among            d. with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My father goes to work ………..foot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y                    b. with                    c. of                    d. on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Choose the odd one out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food                b. weather               c. hungry            d. pe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hey go …………….at 5 pm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class               b. home                   c. school             d. hous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Your parents look very ………….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a. happily          b. be happy            c. happy               d. to be happ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Would you ……………….the door, please ?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pen              b. to open              c. opened              d. opening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Choose the odd one ou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tired                b. hungry               c. thirty                 d. hot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9. a. str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t               b. engin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r            c. t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>th                  d. gr</w:t>
      </w:r>
      <w:r>
        <w:rPr>
          <w:sz w:val="26"/>
          <w:szCs w:val="26"/>
          <w:u w:val="single"/>
        </w:rPr>
        <w:t>ee</w:t>
      </w:r>
      <w:r>
        <w:rPr>
          <w:sz w:val="26"/>
          <w:szCs w:val="26"/>
        </w:rPr>
        <w:t xml:space="preserve">ting 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a. tennis            b. volleyball           c. draw                  d. basketball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11. ……….do you get there ? – We walk, of course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hy               b. What                  c. How by             d. How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I don’t have ………….apples but I have ………..oranges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some/any       b. any/some            c. some/some        d. any/any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to _ r           2. dent _ st         3. regis _ ration      4. _ loud          5. s _ rong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iffe _ ent            7. fa _ mer        8. s _ ould        9. ti _ k           10. pol _ ce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/>
        <w:t xml:space="preserve">Matching </w:t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359"/>
        <w:gridCol w:w="3402"/>
        <w:gridCol w:w="285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1. time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__2. play the guitar          __ 3. postman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4. telephone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5. clouds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6. dancers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7. ice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 8. wear a jacket          __ 9. toys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10. clinb a mouta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leo núi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chơi đàn ghi ta         c. nước đá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điện thoại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thời gian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. vũ công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. người đưa thư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. đám mây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. mặc áo khoác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đồ chơi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island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paper clips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railway station                     4. play on the beach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bones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6. movie theatre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7. read books in the library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 road signs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play on a seesaw              10. go to the dentist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__ ,2__ 3,__ ,4__ ,5__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kẹp giấy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hòn đảo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biển báo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. chơi trên bãi biển      e.  đi đến nha sĩ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f. rạp chiếu phim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. nhà ga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. đọc sách ở thư viện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i. chơi bập bênh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j. xương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__,7__,8__,9__,10__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b/>
          <w:sz w:val="26"/>
          <w:szCs w:val="26"/>
        </w:rPr>
        <w:t>Vòng 34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ave me out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staydium       2. meath       3. facetory     4. bilack       5. rivfer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6. somre    7. sperak      8. telecvision     9. julice      10. lemoun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ind w:left="-1340" w:firstLine="1340"/>
        <w:rPr>
          <w:sz w:val="26"/>
          <w:szCs w:val="26"/>
        </w:rPr>
      </w:pPr>
      <w:r>
        <w:rPr>
          <w:sz w:val="26"/>
          <w:szCs w:val="26"/>
        </w:rPr>
        <w:t>How are you ? – I’m fine, _ _ _ _ _ you.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y are going to stay in Hue _ _ _ a week.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ohnny _ _ from Britain . He speaks English.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’s the weather _ _ _ _ in the summer ?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at’s the _ _ _ _ _ _ ? I have a fever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oder the words to make sentences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big bag.            the fish        They         in a         put al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>2. before        usually reads       My father          some     newspapers        bedtim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have         any books          shelf ?           Do you         on th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a tent          need        to go          camping.           W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early            always           wakes up         in the morning.           Sh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 xml:space="preserve">6. He found            under       the sofa.         an old           watch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school ?   What time            home from         do        you          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She only             for          eats         fruits         breakfas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sz w:val="26"/>
          <w:szCs w:val="26"/>
        </w:rPr>
        <w:t xml:space="preserve">9. fridge ?            drink            Are there           any cold         in th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to school          All the           at 7 o’clock.          students       must 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VÒNG 35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l in the blank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so _ cer       2. si _ n          3. twi _ e         4. a  h _ ad          5. kil _ meter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s _ adium      7. conn _ ct         8. strai _ ht         9. cir _ us         10. o _ ce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oose the correct answer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75" w:leader="none"/>
        </w:tabs>
        <w:spacing w:lineRule="auto" w:line="360"/>
        <w:rPr/>
      </w:pPr>
      <w:r>
        <w:rPr>
          <w:sz w:val="26"/>
          <w:szCs w:val="26"/>
        </w:rPr>
        <w:t>I have math on Monday and Friday. – We have it ……….a week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nce                b. twice                 c. three times               d. four times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Do you help your mother ………the housework ?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of                 b. about                   c. with                      d. for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Did he find a coin ………..the armchair ?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between         b. down                 c. under                   d. up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6"/>
          <w:szCs w:val="26"/>
        </w:rPr>
        <w:t>4. a. tee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             b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ank                c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e                 d.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rsty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How many seasons are there in the north of  Vietnam ?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6"/>
          <w:szCs w:val="26"/>
        </w:rPr>
        <w:t>a. One               b. Two                   c. Three            d. Four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Lan…………television now.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atches           b. watching            c. is watching        d. is going to watch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………grade ………you in ? – Grade 5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hich/are       b. Where/are           c. How/is              d. What/am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……..is that desk ?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What               b. How much          c. How                  d. What color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6"/>
          <w:szCs w:val="26"/>
        </w:rPr>
        <w:t>9.   a. b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ch             b. s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            c. m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                  d. gr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6"/>
          <w:szCs w:val="26"/>
        </w:rPr>
        <w:t>10. a. love                b. enjoy                   c. crossword         d. like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ời bạn đoc tham khảo thêm tài liệu ôn tập Tiếng Anh lớp 5 khác nh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Ôn tập Tiếng Anh lớp 5 theo từng Unit: </w:t>
      </w:r>
      <w:hyperlink r:id="rId3">
        <w:r>
          <w:rPr>
            <w:rStyle w:val="InternetLink"/>
            <w:sz w:val="26"/>
            <w:szCs w:val="26"/>
          </w:rPr>
          <w:t>https://vndoc.com/tieng-anh-lop-5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uyện thi Tiếng Anh lớp 5 trực tuyến: </w:t>
      </w:r>
      <w:hyperlink r:id="rId4">
        <w:r>
          <w:rPr>
            <w:rStyle w:val="InternetLink"/>
            <w:sz w:val="26"/>
            <w:szCs w:val="26"/>
          </w:rPr>
          <w:t>https://vndoc.com/test/tieng-anh-lop-5</w:t>
        </w:r>
      </w:hyperlink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Cs/>
          <w:sz w:val="26"/>
          <w:szCs w:val="26"/>
          <w:lang w:eastAsia="vi-VN"/>
        </w:rPr>
        <w:t xml:space="preserve">Luyện thi vào lớp 6 môn Tiếng Anh: </w:t>
      </w:r>
      <w:hyperlink r:id="rId5">
        <w:r>
          <w:rPr>
            <w:rStyle w:val="InternetLink"/>
            <w:sz w:val="26"/>
            <w:szCs w:val="26"/>
          </w:rPr>
          <w:t>https://vndoc.com/thi-vao-lop-6-mon-tieng-anh</w:t>
        </w:r>
      </w:hyperlink>
    </w:p>
    <w:p>
      <w:pPr>
        <w:pStyle w:val="NormalWeb"/>
        <w:spacing w:before="240" w:after="0"/>
        <w:rPr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NGUỒN SƯU TẦM VÀ CHIA SẺ TÀI LIỆU MIỄN PHÍ CHO BÉ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7162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ỐN BÉ GIỎI TIẾNG ANH BA MẸ NÊN ĐỌC FILE NÀY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rive.google.com/drive/folders/1PvH2u-NQknWuXihb_GLAryuiULLPwNaf?usp=sharing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ỔNG HỢP THƯ VIỆN TÀI LIỆU MIỄN PHÍ CHO BÉ TỪ MẦM NON ĐẾN LỚP 12  TẠI ĐÂY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1155CC"/>
        </w:rPr>
        <w:instrText xml:space="preserve"> HYPERLINK "https://docs.google.com/presentation/d/1c5uj8NtXKypKzMcdaaDEEys0KDXYphpuMn3_DrCwJHk/edit" \l "slide=id.p"</w:instrText>
      </w:r>
      <w:r>
        <w:rPr>
          <w:rStyle w:val="InternetLink"/>
          <w:sz w:val="22"/>
          <w:szCs w:val="22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2"/>
          <w:szCs w:val="22"/>
        </w:rPr>
        <w:t>https://docs.google.com/presentation/d/1c5uj8NtXKypKzMcdaaDEEys0KDXYphpuMn3_DrCwJHk/edit#slide=id.p</w:t>
      </w:r>
      <w:r>
        <w:rPr>
          <w:rStyle w:val="InternetLink"/>
          <w:sz w:val="22"/>
          <w:szCs w:val="22"/>
          <w:rFonts w:cs="Arial" w:ascii="Arial" w:hAnsi="Arial"/>
          <w:color w:val="1155CC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ặc ba mẹ vào nhóm sưu tầm và chia sẻ tài liệu, APP học TIẾNG ANH CHO BÉ MIỄN PHÍ : </w:t>
      </w:r>
      <w:hyperlink r:id="rId8">
        <w:r>
          <w:rPr>
            <w:rStyle w:val="InternetLink"/>
            <w:rFonts w:cs="Arial" w:ascii="Arial" w:hAnsi="Arial"/>
            <w:b/>
            <w:bCs/>
            <w:color w:val="1155CC"/>
            <w:sz w:val="42"/>
            <w:szCs w:val="42"/>
            <w:u w:val="none"/>
            <w:shd w:fill="FFFFFF" w:val="clear"/>
          </w:rPr>
          <w:t>TIẾNG ANH MIỄN PHÍ CHO MẸ VÀ BÉ TỰ HỌC TẠI NHÀ</w:t>
        </w:r>
      </w:hyperlink>
    </w:p>
    <w:p>
      <w:pPr>
        <w:pStyle w:val="NormalWeb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groups/917907345934657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ặc nhóm zalo chia sẻ tài liệu: 0917.427.940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ttps://zalo.me/g/strvoy468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ỔNG HỢP KÊNH YOUTUBE VÀ TRANG WEB HỌC TIẾNG ANH MIỄN PHÍ RẤT CẦN CHO BÉ</w:t>
      </w:r>
    </w:p>
    <w:p>
      <w:pPr>
        <w:pStyle w:val="NormalWeb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rive.google.com/file/d/1OOrX_J5yy-mjvzjh6ZQWNRXOv6yks2-9/view?usp=sharing</w:t>
        </w:r>
      </w:hyperlink>
    </w:p>
    <w:p>
      <w:pPr>
        <w:pStyle w:val="NormalWeb"/>
        <w:spacing w:before="240" w:after="240"/>
        <w:ind w:left="6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ặc ghé kênh youtube có link tải tài liệu trong phần mô tả của video trong DANH SÁCH PHÁT: TÀI LIỆU TIẾNG ANH</w:t>
      </w:r>
    </w:p>
    <w:p>
      <w:pPr>
        <w:pStyle w:val="NormalWeb"/>
        <w:spacing w:before="240" w:after="240"/>
        <w:ind w:left="640" w:hanging="0"/>
        <w:rPr/>
      </w:pPr>
      <w:hyperlink r:id="rId11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www.youtube.com/watch?v=GUt_fticYrM&amp;t=341s</w:t>
        </w:r>
      </w:hyperlink>
    </w:p>
    <w:p>
      <w:pPr>
        <w:pStyle w:val="NormalWeb"/>
        <w:spacing w:before="240" w:after="240"/>
        <w:ind w:left="640" w:hanging="0"/>
        <w:rPr/>
      </w:pPr>
      <w:hyperlink r:id="rId12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www.youtube.com/watch?v=7RMJ6CmjT3c&amp;t=6s</w:t>
        </w:r>
      </w:hyperlink>
    </w:p>
    <w:p>
      <w:pPr>
        <w:pStyle w:val="NormalWeb"/>
        <w:spacing w:before="240" w:after="240"/>
        <w:ind w:left="640" w:hanging="0"/>
        <w:rPr/>
      </w:pPr>
      <w:hyperlink r:id="rId13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www.youtube.com/watch?v=cd1JBXu3jl4&amp;t=62s</w:t>
        </w:r>
      </w:hyperlink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2240" w:h="15819"/>
      <w:pgMar w:left="900" w:right="720" w:gutter="0" w:header="708" w:top="76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088"/>
      <w:gridCol w:w="532"/>
    </w:tblGrid>
    <w:tr>
      <w:trPr/>
      <w:tc>
        <w:tcPr>
          <w:tcW w:w="10088" w:type="dxa"/>
          <w:tcBorders/>
          <w:shd w:fill="F2F2F2" w:val="clear"/>
          <w:vAlign w:val="center"/>
        </w:tcPr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b/>
              <w:bCs/>
              <w:caps/>
              <w:sz w:val="22"/>
              <w:szCs w:val="22"/>
            </w:rPr>
            <w:t>KHUYENHOCVIETNAM.COM- kho tài liệu học tập và văn mẫu với hơn 4000 bài văn mẫu hay từ lớp 1-lớp 12</w:t>
          </w:r>
        </w:p>
      </w:tc>
      <w:tc>
        <w:tcPr>
          <w:tcW w:w="53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UYENHOCVIETNAM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78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8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2"/>
        </w:tabs>
        <w:ind w:left="13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">
    <w:name w:val="_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luyen-thi-ioe-tieng-anh-lop5" TargetMode="External"/><Relationship Id="rId3" Type="http://schemas.openxmlformats.org/officeDocument/2006/relationships/hyperlink" Target="https://vndoc.com/tieng-anh-lop-5" TargetMode="External"/><Relationship Id="rId4" Type="http://schemas.openxmlformats.org/officeDocument/2006/relationships/hyperlink" Target="https://vndoc.com/test/tieng-anh-lop-5" TargetMode="External"/><Relationship Id="rId5" Type="http://schemas.openxmlformats.org/officeDocument/2006/relationships/hyperlink" Target="https://vndoc.com/thi-vao-lop-6-mon-tieng-anh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rive.google.com/drive/folders/1PvH2u-NQknWuXihb_GLAryuiULLPwNaf?usp=sharing" TargetMode="External"/><Relationship Id="rId8" Type="http://schemas.openxmlformats.org/officeDocument/2006/relationships/hyperlink" Target="https://www.facebook.com/groups/917907345934657/" TargetMode="External"/><Relationship Id="rId9" Type="http://schemas.openxmlformats.org/officeDocument/2006/relationships/hyperlink" Target="https://www.facebook.com/groups/917907345934657" TargetMode="External"/><Relationship Id="rId10" Type="http://schemas.openxmlformats.org/officeDocument/2006/relationships/hyperlink" Target="https://drive.google.com/file/d/1OOrX_J5yy-mjvzjh6ZQWNRXOv6yks2-9/view?usp=sharing" TargetMode="External"/><Relationship Id="rId11" Type="http://schemas.openxmlformats.org/officeDocument/2006/relationships/hyperlink" Target="https://www.youtube.com/watch?v=GUt_fticYrM&amp;t=341s" TargetMode="External"/><Relationship Id="rId12" Type="http://schemas.openxmlformats.org/officeDocument/2006/relationships/hyperlink" Target="https://www.youtube.com/watch?v=7RMJ6CmjT3c&amp;t=6s" TargetMode="External"/><Relationship Id="rId13" Type="http://schemas.openxmlformats.org/officeDocument/2006/relationships/hyperlink" Target="https://www.youtube.com/watch?v=cd1JBXu3jl4&amp;t=62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2:00Z</dcterms:created>
  <dc:creator>KHUYENHOCVIETNAM.COM- kho tài liệu học tập và văn mẫu với hơn 4000 bài văn mẫu hay từ lớp 1-lớp 12</dc:creator>
  <dc:description/>
  <cp:keywords>35 Đề thi IOE lớp 5</cp:keywords>
  <dc:language>en-US</dc:language>
  <cp:lastModifiedBy>Hiếu Xuân</cp:lastModifiedBy>
  <dcterms:modified xsi:type="dcterms:W3CDTF">2024-11-15T01:50:00Z</dcterms:modified>
  <cp:revision>7</cp:revision>
  <dc:subject>35 Đề thi IOE lớp 5</dc:subject>
  <dc:title>35 Đề thi IOE lớp 5 năm 202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785c6e8480fbf2512a828d2c580df8305c3510f4855b02c214261459305093</vt:lpwstr>
  </property>
  <property fmtid="{D5CDD505-2E9C-101B-9397-08002B2CF9AE}" pid="3" name="KSOProductBuildVer">
    <vt:lpwstr>1033-11.2.0.10132</vt:lpwstr>
  </property>
</Properties>
</file>