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UYỆN THI IOE CẤP QUỐC GIA LỚP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n Tiem’s family exchanged the watermelons………………food and dri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for  </w:t>
        <w:tab/>
        <w:tab/>
        <w:t xml:space="preserve">B. with  </w:t>
        <w:tab/>
        <w:tab/>
        <w:t xml:space="preserve">C. without  </w:t>
        <w:tab/>
        <w:tab/>
        <w:t>D.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alling is a co_ _ _ _ type of accident for young children at home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Make him / and wrap him / a hot drink / to keep him warm. / in a blan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hy does Josh not feel well?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Because he’s scared of his Maths teacher.              C. Because he didn’t do his home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ecause he’s scared of the Maths test.                    D. Because he is si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nna got a burn because she used the stove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careful  </w:t>
        <w:tab/>
        <w:tab/>
        <w:t xml:space="preserve">B. carefully  </w:t>
        <w:tab/>
        <w:t xml:space="preserve">C. careless  </w:t>
        <w:tab/>
        <w:tab/>
        <w:t>D. careless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Liz sets her alarm  _ _ _ _ _ to wake up in time tomor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My favourite _ _ _ _ _ _ _ is “Tom and Jerry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I went to the post office because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 need to send my letter.  </w:t>
        <w:tab/>
        <w:tab/>
        <w:t>B. I needed some stam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I needed some bread.  </w:t>
        <w:tab/>
        <w:tab/>
        <w:tab/>
        <w:t>D. I need to meet my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e opposite of “North” is “ _ _ _ _ _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John wants to try  _ _ _ _ _ _ _ _ _ riding because it looks fun and he love horses. (nghe) </w:t>
      </w:r>
      <w:r>
        <w:rPr>
          <w:rFonts w:cs="Times New Roman" w:ascii="Times New Roman" w:hAnsi="Times New Roman"/>
          <w:b/>
          <w:sz w:val="28"/>
          <w:szCs w:val="28"/>
        </w:rPr>
        <w:t>horse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Why does Kelly look health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Because she doesn’t eat fast food.  </w:t>
        <w:tab/>
        <w:tab/>
        <w:t>B. Because she studies a l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Because she plays sports a lot.  </w:t>
        <w:tab/>
        <w:tab/>
        <w:t>D. Because she sleeps a l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There………………one bed and two drawers in my bed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s  </w:t>
        <w:tab/>
        <w:tab/>
        <w:t xml:space="preserve">B. are  </w:t>
        <w:tab/>
        <w:t xml:space="preserve">C. were  </w:t>
        <w:tab/>
        <w:tab/>
        <w:t>D.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How long / her to / it take / does / finish her homewor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tell you / about / me / my hobbies. /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I’m in a ……………….because I don’t want to be late for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urry  </w:t>
        <w:tab/>
        <w:tab/>
        <w:t xml:space="preserve">B. hury  </w:t>
        <w:tab/>
        <w:tab/>
        <w:t xml:space="preserve">C. hungry  </w:t>
        <w:tab/>
        <w:tab/>
        <w:t>D. har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elephants / about 70 years. / The African / for / can l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A. chalk  </w:t>
        <w:tab/>
        <w:tab/>
        <w:t xml:space="preserve">B. change  </w:t>
        <w:tab/>
        <w:tab/>
        <w:t xml:space="preserve">C. kitchen  </w:t>
        <w:tab/>
        <w:tab/>
        <w:t>D. mach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Thirty minus ten makes 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My brother is _ _ _ _ _ _ _ _ _ _ in Nature programme, so he watches it every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Larry spent his _ _ _ _ _ _ _ in Canada with his parents. (nghe) </w:t>
      </w:r>
      <w:r>
        <w:rPr>
          <w:rFonts w:cs="Times New Roman" w:ascii="Times New Roman" w:hAnsi="Times New Roman"/>
          <w:b/>
          <w:sz w:val="28"/>
          <w:szCs w:val="28"/>
        </w:rPr>
        <w:t xml:space="preserve"> holi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Ingrid could play the violin  _ _ _ _ he was s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Let’s go to the cinema tonight. =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w about go to the cinema tomorrow?      C. Why will you go to the cinema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hall we go to the cinema tomorrow?          D. Wy do you go to the cinema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You room is in amess. Let’s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clean up  </w:t>
        <w:tab/>
        <w:tab/>
        <w:t xml:space="preserve">         B. come here                 C. count the sheep      </w:t>
        <w:tab/>
        <w:t>D. make a circ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 fall / Don’t climb / the tree. / You may / down.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The Earth will be _ _ danger some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The past simple form of “finish” is “_ _ _ _ _ _ _ _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the city center. / My grandparents’ / house / is far / 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Is  /next month? / her mother / a new house  /going to bu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St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enjoy  </w:t>
        <w:tab/>
        <w:tab/>
        <w:t xml:space="preserve">B. tonight </w:t>
        <w:tab/>
        <w:tab/>
        <w:t xml:space="preserve"> C. begin  </w:t>
        <w:tab/>
        <w:tab/>
        <w:t>D. yog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animal / What / swimgs / to tree? / from t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is/ Playing sports / a week / suitable./ three ti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What happ_ _ _ _ at the end of the sh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GRASS_ _ _ _ _ 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4905" cy="83820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Choose the incorrect word or phrase: “I drink a big cup of water because I was thirsty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  </w:t>
        <w:tab/>
        <w:tab/>
        <w:tab/>
        <w:t xml:space="preserve">B. of  </w:t>
        <w:tab/>
        <w:tab/>
        <w:tab/>
        <w:t xml:space="preserve">C. because  </w:t>
        <w:tab/>
        <w:tab/>
        <w:t>D.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exciting game. / thinks / football / Cristina / is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Choose the incorrect word or phrase: “ You should stay up late at nigh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should  </w:t>
        <w:tab/>
        <w:tab/>
        <w:t xml:space="preserve">B. stay  </w:t>
        <w:tab/>
        <w:tab/>
        <w:t xml:space="preserve">C. late  </w:t>
        <w:tab/>
        <w:tab/>
        <w:t>D.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Lisa and her Mom will go shopping this _ _ _ _ _ _ _ _ . (nghe) </w:t>
      </w:r>
      <w:r>
        <w:rPr>
          <w:rFonts w:cs="Times New Roman" w:ascii="Times New Roman" w:hAnsi="Times New Roman"/>
          <w:b/>
          <w:sz w:val="28"/>
          <w:szCs w:val="28"/>
        </w:rPr>
        <w:t>Satur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People should reduce plastic waste ……………the enviro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o protect  </w:t>
        <w:tab/>
        <w:tab/>
        <w:t xml:space="preserve">B. protect  </w:t>
        <w:tab/>
        <w:tab/>
        <w:t xml:space="preserve">C. protecting  </w:t>
        <w:tab/>
        <w:t>D. to protec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9. The similar of “start” is  “ _ _ _ _ _”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I go for a  _ _ _ after dinner every Tuesday and Thursday. (nghe) </w:t>
      </w:r>
      <w:r>
        <w:rPr>
          <w:rFonts w:cs="Times New Roman" w:ascii="Times New Roman" w:hAnsi="Times New Roman"/>
          <w:b/>
          <w:sz w:val="28"/>
          <w:szCs w:val="28"/>
        </w:rPr>
        <w:t>j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I want to …………….a doctor in the fu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work  </w:t>
        <w:tab/>
        <w:tab/>
        <w:t xml:space="preserve">B. be as  </w:t>
        <w:tab/>
        <w:tab/>
        <w:t xml:space="preserve">C. work as  </w:t>
        <w:tab/>
        <w:tab/>
        <w:t>D.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The opposite of “easy” is “ _ _ _ _ _ _ _ _ _”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The opposite of “noisy” is “ _ _ _ _ _”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My father taught me _ _ _ to ride a bi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I like knitting. I knitted scarves, _ _ _ _ _ _ _ _ and mittens for my family. (nghe) </w:t>
      </w:r>
      <w:r>
        <w:rPr>
          <w:rFonts w:cs="Times New Roman" w:ascii="Times New Roman" w:hAnsi="Times New Roman"/>
          <w:b/>
          <w:sz w:val="28"/>
          <w:szCs w:val="28"/>
        </w:rPr>
        <w:t>swea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It’s raining outside. Let’s close the  _ _ _ _ _ _ 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4270" cy="100901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He had a hamburger, a _ _ _ _ _ _ _ _ _ and a pear on Tuesday. (nghe) </w:t>
      </w:r>
      <w:r>
        <w:rPr>
          <w:rFonts w:cs="Times New Roman" w:ascii="Times New Roman" w:hAnsi="Times New Roman"/>
          <w:b/>
          <w:sz w:val="28"/>
          <w:szCs w:val="28"/>
        </w:rPr>
        <w:t>milksh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There are some  _ _ _ _ _ _ in the kitchen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985" cy="69405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goals / How many / did your team / score / in the first half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Remember to put on sun_ _ _ _ _ _ when you go out in summer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280" cy="65786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The similar of “intelligent” is “_ _ _ _ _ _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Kim doesn’t watch scary _ _ _ _ _ _ . mov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What is the place for people to liv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epartment  </w:t>
        <w:tab/>
        <w:t xml:space="preserve">B. division  </w:t>
        <w:tab/>
        <w:tab/>
        <w:t xml:space="preserve">C. apartment  </w:t>
        <w:tab/>
        <w:t>D.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Odd one ou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ide-and-seek  </w:t>
        <w:tab/>
        <w:tab/>
        <w:tab/>
        <w:t xml:space="preserve">B. Blind man’s bluff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Festival  </w:t>
        <w:tab/>
        <w:tab/>
        <w:tab/>
        <w:tab/>
        <w:t>D. Skipp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4. We should eat _ _ _ _ _ _ _ _ _ _ and fruits at least five times a day.  (nghe) </w:t>
      </w:r>
      <w:r>
        <w:rPr>
          <w:rFonts w:cs="Times New Roman" w:ascii="Times New Roman" w:hAnsi="Times New Roman"/>
          <w:b/>
          <w:sz w:val="28"/>
          <w:szCs w:val="28"/>
        </w:rPr>
        <w:t>vegetab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Where are you from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3490" cy="77216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Vietnam </w:t>
        <w:tab/>
        <w:tab/>
        <w:tab/>
        <w:t xml:space="preserve">B. France  </w:t>
        <w:tab/>
        <w:tab/>
        <w:t xml:space="preserve">C. America  </w:t>
        <w:tab/>
        <w:tab/>
        <w:t>D. Germa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6. Her birthday is ………………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Febru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n  </w:t>
        <w:tab/>
        <w:tab/>
        <w:tab/>
        <w:t xml:space="preserve">B. on  </w:t>
        <w:tab/>
        <w:tab/>
        <w:t xml:space="preserve">C. at  </w:t>
        <w:tab/>
        <w:tab/>
        <w:tab/>
        <w:t>D.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My grandpa has a  _ _ _ _ _ _ _ _. He can’t carry heavy thing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8. A. h</w:t>
      </w:r>
      <w:r>
        <w:rPr>
          <w:rFonts w:cs="Times New Roman" w:ascii="Times New Roman" w:hAnsi="Times New Roman"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B. t</w:t>
      </w:r>
      <w:r>
        <w:rPr>
          <w:rFonts w:cs="Times New Roman" w:ascii="Times New Roman" w:hAnsi="Times New Roman"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 xml:space="preserve">n  </w:t>
        <w:tab/>
        <w:tab/>
        <w:t>C. sl</w:t>
      </w:r>
      <w:r>
        <w:rPr>
          <w:rFonts w:cs="Times New Roman" w:ascii="Times New Roman" w:hAnsi="Times New Roman"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D. p</w:t>
      </w:r>
      <w:r>
        <w:rPr>
          <w:rFonts w:cs="Times New Roman" w:ascii="Times New Roman" w:hAnsi="Times New Roman"/>
          <w:sz w:val="28"/>
          <w:szCs w:val="28"/>
          <w:u w:val="single"/>
        </w:rPr>
        <w:t>ow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They have  _ _ _ _ _ _ _ on Wednesday and Friday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3455" cy="63817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Choose the incorrect word or phrase: There are some milk in the gla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There  </w:t>
        <w:tab/>
        <w:tab/>
        <w:t xml:space="preserve">B. are  </w:t>
        <w:tab/>
        <w:tab/>
        <w:t xml:space="preserve">C. milk  </w:t>
        <w:tab/>
        <w:tab/>
        <w:t>D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John broke his arm because he  _ _ _ down the  stairs too fast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760" cy="57277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my cat.Do / I don’t / you know / find / where it i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What do you do at the weeke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 play football with my friend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I stayed at home to do my home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hey are listening to music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he is going to watching T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4. A. pl</w:t>
      </w:r>
      <w:r>
        <w:rPr>
          <w:rFonts w:cs="Times New Roman" w:ascii="Times New Roman" w:hAnsi="Times New Roman"/>
          <w:sz w:val="28"/>
          <w:szCs w:val="28"/>
          <w:u w:val="single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sure  </w:t>
        <w:tab/>
        <w:tab/>
        <w:t>B. m</w:t>
      </w:r>
      <w:r>
        <w:rPr>
          <w:rFonts w:cs="Times New Roman" w:ascii="Times New Roman" w:hAnsi="Times New Roman"/>
          <w:sz w:val="28"/>
          <w:szCs w:val="28"/>
          <w:u w:val="single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t  </w:t>
        <w:tab/>
        <w:tab/>
        <w:t>C. pl</w:t>
      </w:r>
      <w:r>
        <w:rPr>
          <w:rFonts w:cs="Times New Roman" w:ascii="Times New Roman" w:hAnsi="Times New Roman"/>
          <w:sz w:val="28"/>
          <w:szCs w:val="28"/>
          <w:u w:val="single"/>
        </w:rPr>
        <w:t>ea</w:t>
      </w:r>
      <w:r>
        <w:rPr>
          <w:rFonts w:cs="Times New Roman" w:ascii="Times New Roman" w:hAnsi="Times New Roman"/>
          <w:sz w:val="28"/>
          <w:szCs w:val="28"/>
        </w:rPr>
        <w:t xml:space="preserve">se  </w:t>
        <w:tab/>
        <w:tab/>
        <w:t>D. h</w:t>
      </w:r>
      <w:r>
        <w:rPr>
          <w:rFonts w:cs="Times New Roman" w:ascii="Times New Roman" w:hAnsi="Times New Roman"/>
          <w:sz w:val="28"/>
          <w:szCs w:val="28"/>
          <w:u w:val="single"/>
        </w:rPr>
        <w:t>ea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I / for breakfast. / and bananas / would like / some b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are you / What / the weekend? / going to do /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 _ _ _ _ _ _ _ 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5334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Who / of / the writer / Harry Potter? /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She turns on the  _ _ _ _ _ because she wants to listen to the news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67564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0. the lights / when / Turn off / you leave / the 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There are millions of accidents every year because of 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ride too fast  </w:t>
        <w:tab/>
        <w:t xml:space="preserve">    B. riding too fast         C. ride too fastly  </w:t>
        <w:tab/>
        <w:t xml:space="preserve"> D. riding too fas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The sky looks cloudy. It’s  _ _ _ _ _ to r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…………………….. – I like football b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hat is your sport?                              C. What sport do you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What’s your favourite sport?                D. What’s your favourite sport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4. Choose the incorrect word or phrase: Simon doesn’t go to school and stayed at home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oesn’t  </w:t>
        <w:tab/>
        <w:tab/>
        <w:t xml:space="preserve">B. stayed  </w:t>
        <w:tab/>
        <w:tab/>
        <w:t xml:space="preserve">C. at  </w:t>
        <w:tab/>
        <w:tab/>
        <w:t>D. yester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We / in London. / famous museum / visited / the m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He’s / his friend / at the gate. / for / wa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What would you like after lunch? – Some ……………, pleas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banana  </w:t>
        <w:tab/>
        <w:tab/>
        <w:t xml:space="preserve">B. coffee  </w:t>
        <w:tab/>
        <w:tab/>
        <w:t xml:space="preserve">C. desert  </w:t>
        <w:tab/>
        <w:tab/>
        <w:t>D. brea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The past form of  “leave” is “ _ _ _ _”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Last Sunday, our school’s team played  _ _ _ _ _ _ _ another school and we w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 _ _ _ _ _ will your future house be? – I’m not sure. I may be in the mountai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1. Spring, summer, fall and winter are 4 _ _ _ _ _ _ _ in a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it was / time for snack. / When / the children / woke u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_ _ _ _ _ _ 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75120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I feel very hot. I think I have a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eadache  </w:t>
        <w:tab/>
        <w:t xml:space="preserve">B. stomach ache  </w:t>
        <w:tab/>
        <w:tab/>
        <w:t xml:space="preserve">C. fever  </w:t>
        <w:tab/>
        <w:tab/>
        <w:t>D. earac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5. She was / November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/ born / on / in Ha No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I read the book three time,  _ _ _ I can’t understand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The knife is very sh_ _ _ and you can hurt yourse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…………….the baby to play in the balcony alone. It’s dangero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Allow  </w:t>
        <w:tab/>
        <w:tab/>
        <w:t xml:space="preserve">B. Do allow  </w:t>
        <w:tab/>
        <w:tab/>
        <w:t xml:space="preserve">C. Don’t allow  </w:t>
        <w:tab/>
        <w:tab/>
        <w:t>D. Not a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You should keep a …………of at least 2 meters to prevent COVID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istance  </w:t>
        <w:tab/>
        <w:tab/>
        <w:t xml:space="preserve">B. contact  </w:t>
        <w:tab/>
        <w:tab/>
        <w:t xml:space="preserve">C. far  </w:t>
        <w:tab/>
        <w:tab/>
        <w:t>D. n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I / a comedy. / funny. / It’s / am watc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Don’t ……….the baby near the stairs. He may fall down the stai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et  </w:t>
        <w:tab/>
        <w:tab/>
        <w:t xml:space="preserve">B. let’s  </w:t>
        <w:tab/>
        <w:tab/>
        <w:t xml:space="preserve">C. lets  </w:t>
        <w:tab/>
        <w:tab/>
        <w:t>D. to 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Their mother / gathering / the clothes / together. /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Are you going to ride a bike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Yes, I do.  </w:t>
        <w:tab/>
        <w:tab/>
        <w:tab/>
        <w:tab/>
        <w:t xml:space="preserve">B. No, I don’t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Yes. I will go out tomorrow.  </w:t>
        <w:tab/>
        <w:t>D. No. I’m going to stay at home tomor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or playing / watching TV/  spend too much time / video games. / Children of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How  _ _ _ _ time do you spend reading books? – One or two hours a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me to / every day. / The doctor / advises / brush my te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 _ _ _ _ _ _ _ _ TV is the most popular form of home entertai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Odd one out:    A. Month  </w:t>
        <w:tab/>
        <w:tab/>
        <w:t xml:space="preserve">B. May  </w:t>
        <w:tab/>
        <w:t xml:space="preserve">C. December  </w:t>
        <w:tab/>
        <w:tab/>
        <w:t>D. Apr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bedrooms / his dream house / How many / have? / w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Do you want some  _ _ _ _ _ _ _ ? (nghe) </w:t>
      </w:r>
      <w:r>
        <w:rPr>
          <w:rFonts w:cs="Times New Roman" w:ascii="Times New Roman" w:hAnsi="Times New Roman"/>
          <w:b/>
          <w:sz w:val="28"/>
          <w:szCs w:val="28"/>
        </w:rPr>
        <w:t>spin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0. in the story. / That’s / the name / the character /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Which country does not have se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Vietnam  </w:t>
        <w:tab/>
        <w:tab/>
        <w:t xml:space="preserve">B. The United Kingdon       C. Cambodia  </w:t>
        <w:tab/>
        <w:tab/>
        <w:t>D. La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a historic/ city / York / in North Yorkshire. /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I started  _ _ _ _ _ _ _ _ _ _ dools when I was 5 years old. (nghe) </w:t>
      </w:r>
      <w:r>
        <w:rPr>
          <w:rFonts w:cs="Times New Roman" w:ascii="Times New Roman" w:hAnsi="Times New Roman"/>
          <w:b/>
          <w:sz w:val="28"/>
          <w:szCs w:val="28"/>
        </w:rPr>
        <w:t>collec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That’s  _ _ _ _ _ _ _ _ _ _ _. (nghe) </w:t>
      </w:r>
      <w:r>
        <w:rPr>
          <w:rFonts w:cs="Times New Roman" w:ascii="Times New Roman" w:hAnsi="Times New Roman"/>
          <w:b/>
          <w:sz w:val="28"/>
          <w:szCs w:val="28"/>
        </w:rPr>
        <w:t>inter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Choose the correctsent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When did you go to the cinema with yesterday? C. Who did you go to the cinema yesterda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Who do you go to the cinema with yesterday? D. When do you go to the cinema with yester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Choose the correctsent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Where did you go to learn karate tomorrow? C. Who do you go to learn karate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Where will you go to learn karate tomorrow? D. What are you go to learn karate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Mason fell  _ _ _ _ _ _ the floor was w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Stress:</w:t>
        <w:tab/>
        <w:t xml:space="preserve">A. foreign  </w:t>
        <w:tab/>
        <w:tab/>
        <w:t xml:space="preserve">B. design  </w:t>
        <w:tab/>
        <w:tab/>
        <w:t xml:space="preserve">C. between  </w:t>
        <w:tab/>
        <w:tab/>
        <w:t>D. re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What language can you speak?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955" cy="51371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Chinese  </w:t>
        <w:tab/>
        <w:tab/>
        <w:t xml:space="preserve">B. Russian  </w:t>
        <w:tab/>
        <w:tab/>
        <w:t xml:space="preserve">C. English  </w:t>
        <w:tab/>
        <w:tab/>
        <w:t>D. Ge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The police station is in front of the store. = 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store is behind the policestation.            C. The store behind the police s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he store is behind of the police station.       D. The store is near to the polices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What is the official language of Singapo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Singaporean  </w:t>
        <w:tab/>
        <w:tab/>
        <w:t xml:space="preserve">B. English  </w:t>
        <w:tab/>
        <w:tab/>
        <w:t xml:space="preserve">C. Vietnamese  </w:t>
        <w:tab/>
        <w:tab/>
        <w:t>D. Ge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When it’s cold, you can keep warm with 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some hot drink  </w:t>
        <w:tab/>
        <w:t xml:space="preserve">B. a snowman            C. a white T-Shirt  </w:t>
        <w:tab/>
        <w:tab/>
        <w:t>D. some r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Jenny helps  me plant vegetables. She knows a lot  _ _ _ _ _ garden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4. I have three cats. I love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ll of they  </w:t>
        <w:tab/>
        <w:tab/>
        <w:t xml:space="preserve">B. all they  </w:t>
        <w:tab/>
        <w:tab/>
        <w:t xml:space="preserve">C. all them  </w:t>
        <w:tab/>
        <w:tab/>
        <w:t>D. all of th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. We learn about essays in lite_ _ _ _ _ 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It is a race ………………….time to defeat COVID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with  </w:t>
        <w:tab/>
        <w:tab/>
        <w:t xml:space="preserve">B. in  </w:t>
        <w:tab/>
        <w:tab/>
        <w:tab/>
        <w:t xml:space="preserve">C. on  </w:t>
        <w:tab/>
        <w:tab/>
        <w:t>D. again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7. Doctor, my son has a fever. What should I do? – Put a wet….on his forehead to cool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aper  </w:t>
        <w:tab/>
        <w:tab/>
        <w:t xml:space="preserve">B. towel  </w:t>
        <w:tab/>
        <w:tab/>
        <w:t xml:space="preserve">C. tower  </w:t>
        <w:tab/>
        <w:tab/>
        <w:t>D. pi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You can visit the citadel and Huong River when you go to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. Hanoi  </w:t>
        <w:tab/>
        <w:tab/>
        <w:t xml:space="preserve">B. Hue  </w:t>
        <w:tab/>
        <w:tab/>
        <w:t xml:space="preserve">C. Ha Long Bay  </w:t>
        <w:tab/>
        <w:t>D. Ho Chi Minh C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9. People in Asia eat rice as the main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meal  </w:t>
        <w:tab/>
        <w:tab/>
        <w:t xml:space="preserve">B. drink </w:t>
        <w:tab/>
        <w:t xml:space="preserve"> </w:t>
        <w:tab/>
        <w:t xml:space="preserve">C. dessert  </w:t>
        <w:tab/>
        <w:tab/>
        <w:t>D. f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“…….” Is opposite to “………….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father – daddy  </w:t>
        <w:tab/>
        <w:tab/>
        <w:t xml:space="preserve">B. alone-gather        C. great-better  </w:t>
        <w:tab/>
        <w:tab/>
        <w:t>D. crowded – qu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Stop……………..trees to prevent pol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o cut  </w:t>
        <w:tab/>
        <w:tab/>
        <w:t xml:space="preserve">B. cutting  </w:t>
        <w:tab/>
        <w:tab/>
        <w:t xml:space="preserve">C. to cutting  </w:t>
        <w:tab/>
        <w:tab/>
        <w:t>D. c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2. They were in close comtact ………..the decreased man at a meeting on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Febru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o  </w:t>
        <w:tab/>
        <w:tab/>
        <w:tab/>
        <w:t xml:space="preserve">B. for  </w:t>
        <w:tab/>
        <w:tab/>
        <w:t xml:space="preserve">C. on  </w:t>
        <w:tab/>
        <w:tab/>
        <w:t>D.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Follow these tips to pre_ _ _ _ children from fall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4. The children …………..still tired today because they ……………..a big party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re-have  </w:t>
        <w:tab/>
        <w:tab/>
        <w:t xml:space="preserve">B. was-had  </w:t>
        <w:tab/>
        <w:tab/>
        <w:t xml:space="preserve">C. are-had  </w:t>
        <w:tab/>
        <w:tab/>
        <w:t>D. were-h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Stress:</w:t>
        <w:tab/>
        <w:tab/>
        <w:t xml:space="preserve">A. mountain  </w:t>
        <w:tab/>
        <w:tab/>
        <w:t xml:space="preserve">B. yesterday  </w:t>
        <w:tab/>
        <w:t xml:space="preserve">C. routine  </w:t>
        <w:tab/>
        <w:t>D. t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A. watch</w:t>
      </w:r>
      <w:r>
        <w:rPr>
          <w:rFonts w:cs="Times New Roman" w:ascii="Times New Roman" w:hAnsi="Times New Roman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B. wash</w:t>
      </w:r>
      <w:r>
        <w:rPr>
          <w:rFonts w:cs="Times New Roman" w:ascii="Times New Roman" w:hAnsi="Times New Roman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C. chang</w:t>
      </w:r>
      <w:r>
        <w:rPr>
          <w:rFonts w:cs="Times New Roman" w:ascii="Times New Roman" w:hAnsi="Times New Roman"/>
          <w:sz w:val="28"/>
          <w:szCs w:val="28"/>
          <w:u w:val="single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D. potato</w:t>
      </w:r>
      <w:r>
        <w:rPr>
          <w:rFonts w:cs="Times New Roman" w:ascii="Times New Roman" w:hAnsi="Times New Roman"/>
          <w:sz w:val="28"/>
          <w:szCs w:val="28"/>
          <w:u w:val="single"/>
        </w:rPr>
        <w:t>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The past simple forn of “forget” is  “_ _ _ _ _ _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8. He had eggs, beans and  _ _ _ _ _ _ _ _ on Friday. (nghe) </w:t>
      </w:r>
      <w:r>
        <w:rPr>
          <w:rFonts w:cs="Times New Roman" w:ascii="Times New Roman" w:hAnsi="Times New Roman"/>
          <w:b/>
          <w:sz w:val="28"/>
          <w:szCs w:val="28"/>
        </w:rPr>
        <w:t>sausa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I wanted to go for a walk but it was raining _ _ _ _ _ _ _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66738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. Matthew had three  _ _ _ _ _ _ of chocolate already. (nghe) </w:t>
      </w:r>
      <w:r>
        <w:rPr>
          <w:rFonts w:cs="Times New Roman" w:ascii="Times New Roman" w:hAnsi="Times New Roman"/>
          <w:b/>
          <w:sz w:val="28"/>
          <w:szCs w:val="28"/>
        </w:rPr>
        <w:t>pie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1. What does Melissa to _ _ _ _ _ to art class today? – Coloured penci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 They’re going to become good friends because they have the same favouri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_ _ _ _ _ _ _ . (nghe) </w:t>
      </w:r>
      <w:r>
        <w:rPr>
          <w:rFonts w:cs="Times New Roman" w:ascii="Times New Roman" w:hAnsi="Times New Roman"/>
          <w:b/>
          <w:sz w:val="28"/>
          <w:szCs w:val="28"/>
        </w:rPr>
        <w:t>subj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Where are they from?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290" cy="6477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Vietnam  </w:t>
        <w:tab/>
        <w:tab/>
        <w:t xml:space="preserve">B. France  </w:t>
        <w:tab/>
        <w:tab/>
        <w:t xml:space="preserve">C. America   </w:t>
        <w:tab/>
        <w:t>D.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Choose the correct sent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re isn’t any rice in the cooker.             C. There aren’t some rice in the cook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here aren’t any rice in the cooker.           D. There isn’t some rice in the cook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5. My mother ………….me to be a doctor but I want ……………pictures in the fut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want – draw  </w:t>
        <w:tab/>
        <w:t xml:space="preserve">   B. wants – to draw              C. want – to draw  </w:t>
        <w:tab/>
        <w:t xml:space="preserve"> D. wants – dra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A. note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ook  </w:t>
        <w:tab/>
        <w:t xml:space="preserve">   B. cab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ge  </w:t>
        <w:tab/>
        <w:tab/>
        <w:t xml:space="preserve">      C. 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g  </w:t>
        <w:tab/>
        <w:tab/>
        <w:t xml:space="preserve">           D. clim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……………… - One is on the table and two are on the shel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ow many notebooks are on the table?            C. What are on the shelf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Where are your three notebooks?                      D. Are they your notebook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a terrible / skiing / two years ago. / accident / It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Have healthy food and drink to avoid 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health  </w:t>
        <w:tab/>
        <w:tab/>
        <w:t xml:space="preserve">B. happiness  </w:t>
        <w:tab/>
        <w:tab/>
        <w:t xml:space="preserve">C. diseases  </w:t>
        <w:tab/>
        <w:tab/>
        <w:t>D. streng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. She plays sports at  _ _ _ _ _ four times a week. (nghe) </w:t>
      </w:r>
      <w:r>
        <w:rPr>
          <w:rFonts w:cs="Times New Roman" w:ascii="Times New Roman" w:hAnsi="Times New Roman"/>
          <w:b/>
          <w:sz w:val="28"/>
          <w:szCs w:val="28"/>
        </w:rPr>
        <w:t>l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People should reduce plastic waste ……………..the enviro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o protect  </w:t>
        <w:tab/>
        <w:t xml:space="preserve">B. protect  </w:t>
        <w:tab/>
        <w:tab/>
        <w:t xml:space="preserve">C. protecting  </w:t>
        <w:tab/>
        <w:tab/>
        <w:t>D. to protec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A low area of land between hills or mountains.  It is a va_ _ _ _ 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46545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I want to ……………a doctor in the fu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work  </w:t>
        <w:tab/>
        <w:tab/>
        <w:t xml:space="preserve">B. be as  </w:t>
        <w:tab/>
        <w:tab/>
        <w:tab/>
        <w:t xml:space="preserve">C. work as   </w:t>
        <w:tab/>
        <w:tab/>
        <w:t>D.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Choose the correct sent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 am so like this cake.  </w:t>
        <w:tab/>
        <w:tab/>
        <w:t>B. I likes this cake so mu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I very like this cake.  </w:t>
        <w:tab/>
        <w:tab/>
        <w:tab/>
        <w:t>D. I really like this c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………….the baby to play in the balcony alone. It’s danger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llow   </w:t>
        <w:tab/>
        <w:tab/>
        <w:t xml:space="preserve">B. Do allow  </w:t>
        <w:tab/>
        <w:tab/>
        <w:t xml:space="preserve">C. Don’t allow  </w:t>
        <w:tab/>
        <w:tab/>
        <w:t>D.Not a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People should keep a …………….of at least 2 meters to prevent COVID 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istance  </w:t>
        <w:tab/>
        <w:tab/>
        <w:tab/>
        <w:t xml:space="preserve">B. contact  </w:t>
        <w:tab/>
        <w:tab/>
        <w:t xml:space="preserve">C. far  </w:t>
        <w:tab/>
        <w:tab/>
        <w:t>D. n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“………” is similar to “…………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problem- issue  </w:t>
        <w:tab/>
        <w:t xml:space="preserve">           B. little-very                   C. few-many     D. direction-inter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There ……………one bed and two drawes in my bed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s  </w:t>
        <w:tab/>
        <w:tab/>
        <w:tab/>
        <w:t xml:space="preserve">B. are  </w:t>
        <w:tab/>
        <w:tab/>
        <w:t xml:space="preserve">C. were  </w:t>
        <w:tab/>
        <w:tab/>
        <w:t>D.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The supermarket is between the bookshop and the coffee shop = 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The bookshop is opposite the supermarket.      C. The bookshop is next to the supermark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The bookshop is next to the coffee shop.          D. The supermarket is behind the booksh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I can’t sleep after I  _ _ _ _ _ that horror mov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At the moment, they…………….TV in the living roo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are listening  </w:t>
        <w:tab/>
        <w:t xml:space="preserve">        B. were watching         C. are listening   </w:t>
        <w:tab/>
        <w:t>D. are watch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2. Children shouldn’t s_ _ _ _ too much time watching televi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. If you get there by  _ _ _ _, I hope you arrive on time. (nghe) </w:t>
      </w:r>
      <w:r>
        <w:rPr>
          <w:rFonts w:cs="Times New Roman" w:ascii="Times New Roman" w:hAnsi="Times New Roman"/>
          <w:b/>
          <w:sz w:val="28"/>
          <w:szCs w:val="28"/>
        </w:rPr>
        <w:t>bo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………….the end, they got married and lived happily ever af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t  </w:t>
        <w:tab/>
        <w:tab/>
        <w:t xml:space="preserve">B. On  </w:t>
        <w:tab/>
        <w:tab/>
        <w:t xml:space="preserve">C. In  </w:t>
        <w:tab/>
        <w:tab/>
        <w:tab/>
        <w:t>D. Du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In the past, people used stones to d_ _ _ pictures on the walls of ca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Your room is in a mess. Let’s 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clean up  </w:t>
        <w:tab/>
        <w:tab/>
        <w:t xml:space="preserve">B. come here  </w:t>
        <w:tab/>
        <w:t xml:space="preserve">C. count the sheep  </w:t>
        <w:tab/>
        <w:t>D. make a cir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 when / rains. / Bring / it / your umbrel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8. with her family / Last weekend, she / went on a picnic / Linda wasn’t / at the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Their mother  / the clothes . gathering / together /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.Kate is busy  because she’s  _ _ _ _ _ _ _ _ a model bridge. (nghe) </w:t>
      </w:r>
      <w:r>
        <w:rPr>
          <w:rFonts w:cs="Times New Roman" w:ascii="Times New Roman" w:hAnsi="Times New Roman"/>
          <w:b/>
          <w:sz w:val="28"/>
          <w:szCs w:val="28"/>
        </w:rPr>
        <w:t>bui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football / Cristina / exciting game. / is an / thin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. You can visit Nha Rong Harbor and Ben Thanh market when you go to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Hanoi  </w:t>
        <w:tab/>
        <w:tab/>
        <w:t xml:space="preserve">   B. Nghe An              C. Ha Long Bay  </w:t>
        <w:tab/>
        <w:t xml:space="preserve">  D. Ho Chi Minh 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 Are you going to ride a bike tomorr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Yes, I do.  </w:t>
        <w:tab/>
        <w:tab/>
        <w:tab/>
        <w:tab/>
        <w:t xml:space="preserve">B. No, I don’t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Yes, I will go out tomorrow. </w:t>
        <w:tab/>
        <w:tab/>
        <w:t>D. No, I’m going to stay at home tomorr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4. </w:t>
      </w:r>
      <w:r>
        <w:rPr>
          <w:rFonts w:cs="Times New Roman" w:ascii="Times New Roman" w:hAnsi="Times New Roman"/>
          <w:sz w:val="28"/>
          <w:szCs w:val="28"/>
          <w:lang w:val="vi-VN"/>
        </w:rPr>
        <w:t>_ _ _ _  did you buy this dress? -  I bought it 2 days a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  <w:lang w:val="vi-VN"/>
        </w:rPr>
        <w:t>. He’d rather play golf   _ _ _ _  tenn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  <w:lang w:val="vi-VN"/>
        </w:rPr>
        <w:t>. You use a  ...........................  to cook r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steamer          B. rice cooker            C. saucepan            D. frying 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She ........................  all her homework this morning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does        </w:t>
        <w:tab/>
        <w:tab/>
        <w:t xml:space="preserve">B. did       </w:t>
        <w:tab/>
        <w:tab/>
        <w:t xml:space="preserve">C. do       </w:t>
        <w:tab/>
        <w:tab/>
        <w:t>D. to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_ _ _ _THROA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5990" cy="51435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9. Ken’s summer was _ _ _ _ _ _ good. (nghe) </w:t>
      </w:r>
      <w:r>
        <w:rPr>
          <w:rFonts w:cs="Times New Roman" w:ascii="Times New Roman" w:hAnsi="Times New Roman"/>
          <w:b/>
          <w:sz w:val="28"/>
          <w:szCs w:val="28"/>
        </w:rPr>
        <w:t>pret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0. How long / her to / it take / finish her homework? / do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1. What does Lisa have to bring to gym class today? – Inline – s_ _ _ _ _. (nghe) </w:t>
      </w:r>
      <w:r>
        <w:rPr>
          <w:rFonts w:cs="Times New Roman" w:ascii="Times New Roman" w:hAnsi="Times New Roman"/>
          <w:b/>
          <w:sz w:val="28"/>
          <w:szCs w:val="28"/>
        </w:rPr>
        <w:t>sk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Twenty plus _ _ _ _ _ _ _ _ makes thirty-e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 basketball / and volleyball. / Thomas is / very / good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 _ _ _ do you usually watch TV? – In the eve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. The past simple of “start” is “ _ _ _ _ _ _ _”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. next summer? / will you /spend / Where / your va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. I don’t go to school by bike or bus. I  _ _ _ _ to school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8205" cy="60896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8.</w:t>
      </w:r>
      <w:r>
        <w:rPr>
          <w:rFonts w:cs="Times New Roman" w:ascii="Times New Roman" w:hAnsi="Times New Roman"/>
          <w:sz w:val="28"/>
          <w:szCs w:val="28"/>
          <w:lang w:val="vi-VN"/>
        </w:rPr>
        <w:t>drinking tea in / My father/ his friends is/ along with / the living room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My uncle/ his kids to/ every Sunday./ often takes/ the zoo.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0. While solar calendar is popular all over the world, some countries in Asia still use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unar calendar  </w:t>
        <w:tab/>
        <w:tab/>
        <w:tab/>
        <w:t xml:space="preserve">B. moon calenda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unsolar calendar  </w:t>
        <w:tab/>
        <w:tab/>
        <w:t>D. solary calen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. How many times should we eat dairy products?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t least twice a day.   </w:t>
        <w:tab/>
        <w:tab/>
        <w:tab/>
        <w:tab/>
        <w:tab/>
        <w:t>B. At least twice a we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At least three times a month.  </w:t>
        <w:tab/>
        <w:tab/>
        <w:tab/>
        <w:t>D. At least five times a mon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2. Keep your  _ _ _ _ _ short and clean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6191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3. Choose the incorrect word or phrase: Simon doesn’t go to school ans stayed at home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doesn’t  </w:t>
        <w:tab/>
        <w:tab/>
        <w:t xml:space="preserve">B. stayed  </w:t>
        <w:tab/>
        <w:tab/>
        <w:t xml:space="preserve">C. at  </w:t>
        <w:tab/>
        <w:tab/>
        <w:t>D. yester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4. A  _ _ _ _ _ _ leg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3155" cy="600075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. You should ask him. He may know Susan’s telephone  _ _ _ _ _ 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. The similar of ‘quick” is “  _ _ _ _”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 They …………………a lot of photos with their family on the trip last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. You may have an earache because you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watch TV too much  </w:t>
        <w:tab/>
        <w:tab/>
        <w:tab/>
        <w:tab/>
        <w:t xml:space="preserve">B. don’t wear a mask to go out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. spend time playing video games.  </w:t>
        <w:tab/>
        <w:tab/>
        <w:t>D. listen to loud mus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 prefer / Do you / individual sports? / or / team spo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. Jasmine couldn’t  _ _ _ _ _ last night because she heard strange noi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 at the weekend. / to do / know / what / I do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 Let’s go to the zoo. - 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No, it isn’t.  </w:t>
        <w:tab/>
        <w:t xml:space="preserve"> B. Yes. That’s a good idea.          C. I don’t know.  </w:t>
        <w:tab/>
        <w:t>D. Thank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. It’s  _ _ _ _ _ _ _ _ _ to make new friends in a new school. (nghe) </w:t>
      </w:r>
      <w:r>
        <w:rPr>
          <w:rFonts w:cs="Times New Roman" w:ascii="Times New Roman" w:hAnsi="Times New Roman"/>
          <w:b/>
          <w:sz w:val="28"/>
          <w:szCs w:val="28"/>
        </w:rPr>
        <w:t>diffic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. They are going to go on a trip to Japan by  _ _ _ _ _ _ _ _ .(nghe) </w:t>
      </w:r>
      <w:r>
        <w:rPr>
          <w:rFonts w:cs="Times New Roman" w:ascii="Times New Roman" w:hAnsi="Times New Roman"/>
          <w:b/>
          <w:sz w:val="28"/>
          <w:szCs w:val="28"/>
        </w:rPr>
        <w:t>airpla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5. </w:t>
      </w:r>
      <w:r>
        <w:rPr>
          <w:rFonts w:cs="Times New Roman" w:ascii="Times New Roman" w:hAnsi="Times New Roman"/>
          <w:sz w:val="28"/>
          <w:szCs w:val="28"/>
          <w:lang w:val="vi-VN"/>
        </w:rPr>
        <w:t>EN_ELOP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  <w:lang w:val="vi-VN"/>
        </w:rPr>
        <w:t>. How far is it _ _ _ _ here to your hous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vi-VN"/>
        </w:rPr>
        <w:t>. You must turn left heer. “Must” here mean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need  </w:t>
        <w:tab/>
        <w:tab/>
        <w:t xml:space="preserve">B. want  </w:t>
        <w:tab/>
        <w:tab/>
        <w:t xml:space="preserve">C. have to  </w:t>
        <w:tab/>
        <w:tab/>
        <w:t>D. h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. My parents ……….to visit Kuala Lumpur next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come  </w:t>
        <w:tab/>
        <w:tab/>
        <w:t xml:space="preserve">B. will come  </w:t>
        <w:tab/>
        <w:t xml:space="preserve">C. comes  </w:t>
        <w:tab/>
        <w:tab/>
        <w:t>D. to co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. She knows she plays the piano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badly  </w:t>
        <w:tab/>
        <w:tab/>
        <w:t xml:space="preserve">B. good  </w:t>
        <w:tab/>
        <w:tab/>
        <w:t xml:space="preserve">C. great  </w:t>
        <w:tab/>
        <w:tab/>
        <w:t>D. wonder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.It’s difficult …................ this computer with all its devic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fixing </w:t>
        <w:tab/>
        <w:tab/>
        <w:t xml:space="preserve">B. to fix </w:t>
        <w:tab/>
        <w:tab/>
        <w:t xml:space="preserve">C. fixed </w:t>
        <w:tab/>
        <w:tab/>
        <w:t>D. of fix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EST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.but I’m  / your birthday party / I’d love to / much too busy. / com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in Vietnam is  /of England. / different / The climate / from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 Thank you very much _ _ _ the flowers you sent me las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. The feelings for him are so strong that the word “ love” can’t  _ _ _ _ _ _ _ _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. I got wet because I lost my umbrealla. – You………..your umbrel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alsways lose  </w:t>
        <w:tab/>
        <w:t xml:space="preserve">B. are always losing  </w:t>
        <w:tab/>
        <w:t>C. are always lose         D. always l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.I’d rather you…………….th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do  </w:t>
        <w:tab/>
        <w:tab/>
        <w:t xml:space="preserve">B. don’t do  </w:t>
        <w:tab/>
        <w:tab/>
        <w:t xml:space="preserve">C. won’t do  </w:t>
        <w:tab/>
        <w:t>D. didn’t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.the two  / beautiful of / the more / Linda is / gir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.write essays. / In Literartre, / we learn / about the / great works by well known authors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9.Jane doesn’t spend much money  _ _  clot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10.Mrs Lan has to get up early this morning in order to get to the meeting on _ _ _ 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11.A.tablet  </w:t>
        <w:tab/>
        <w:tab/>
        <w:t xml:space="preserve">B. chocolate  </w:t>
        <w:tab/>
        <w:t xml:space="preserve">C. medicine  </w:t>
        <w:tab/>
        <w:t>D. p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2.My dog as well as my cats …………….twice a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eat  </w:t>
        <w:tab/>
        <w:tab/>
        <w:t xml:space="preserve">B. eats  </w:t>
        <w:tab/>
        <w:tab/>
        <w:t xml:space="preserve">C. has eaten  </w:t>
        <w:tab/>
        <w:t>D. have eat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3.instruction at / remember all the / It is / the same time. / difficult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4.me. / maths / better at / Mai is / t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5.I’m reading a book _ _ _ _ _ the history of Ch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6.Don’t  _ _ _ children play near the l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7.When should we brush your teeth? (ngh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After school  </w:t>
        <w:tab/>
        <w:t xml:space="preserve">B. After meals  </w:t>
        <w:tab/>
        <w:t xml:space="preserve">C. Before bedtime  </w:t>
        <w:tab/>
        <w:t>D. Before breakf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8. I received a letter ……………my friend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from  </w:t>
        <w:tab/>
        <w:tab/>
        <w:t xml:space="preserve">B. by  </w:t>
        <w:tab/>
        <w:tab/>
        <w:t xml:space="preserve">C. on  </w:t>
        <w:tab/>
        <w:tab/>
        <w:t>D.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19.because she is / always tasting / things while / She gets fat / she is coo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0.about 200 / employees / in this / company. / There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21.She hasn’t finished the letter _ _ 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2.He believed in his ability to jump down from the fourth strey _ _ _ _ _ _ _  getting hu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3.Millions of Christmas cards …………..every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were sent  </w:t>
        <w:tab/>
        <w:t xml:space="preserve">B. are sent  </w:t>
        <w:tab/>
        <w:tab/>
        <w:t xml:space="preserve">C. send  </w:t>
        <w:tab/>
        <w:t>D. is sen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4.When will she have an appointment? (ngh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3.40 am   </w:t>
        <w:tab/>
        <w:t xml:space="preserve">B. 3.40 pm  </w:t>
        <w:tab/>
        <w:tab/>
        <w:t xml:space="preserve">C. 4.30 pm  </w:t>
        <w:tab/>
        <w:tab/>
        <w:t>D. 4.4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5.at the / Were there / night? / many people / party l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6.my mother  / hour watching / spends one / Every day / televis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7.i put my hat on in order to p_ _ _ _ _ _ my face from the sunl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28.He doesn’t have much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vi-VN"/>
        </w:rPr>
        <w:t>imagination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29.A. cough  </w:t>
        <w:tab/>
        <w:tab/>
        <w:t xml:space="preserve">B. runny nose  </w:t>
        <w:tab/>
        <w:tab/>
        <w:t xml:space="preserve">C. fever  </w:t>
        <w:tab/>
        <w:tab/>
        <w:t>D. stomacha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0.The old lamp …………in China is five doll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make  </w:t>
        <w:tab/>
        <w:tab/>
        <w:t xml:space="preserve">B. makes  </w:t>
        <w:tab/>
        <w:tab/>
        <w:t xml:space="preserve">C. to make  </w:t>
        <w:tab/>
        <w:tab/>
        <w:t>D.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1. can’t spend / to stories. / all her / A little girl / time liste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2. costs? / know how / banana / Do you / much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3. He is never absent  _ _ _ _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4. _ _ next September, I will have paid 4,000 pounds in income ta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5. What did her parents do? (ngh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They took a lot of photos.  </w:t>
        <w:tab/>
        <w:tab/>
        <w:t>B. They bought a lot of souveni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. They booked a hotel.  </w:t>
        <w:tab/>
        <w:tab/>
        <w:tab/>
        <w:t>D. They bought some chocol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6.Would you like to………….for a walk la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have  </w:t>
        <w:tab/>
        <w:tab/>
        <w:t xml:space="preserve">B. make  </w:t>
        <w:tab/>
        <w:tab/>
        <w:t xml:space="preserve">C. do </w:t>
        <w:tab/>
        <w:tab/>
        <w:t>D.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7. waiting for / minutes? / mind / Would you / a f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8. Finding an / apartment in / city is / not easy. / a b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39. What’s the name of the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vi-VN"/>
        </w:rPr>
        <w:t>movie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which you are going to see?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0.If you want to _ _ _ _ _ _ _ your English, we can help you. (nghe) impr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1. As a child, he……………his paren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ought obey  </w:t>
        <w:tab/>
        <w:tab/>
        <w:t xml:space="preserve">B. ought obeying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. ought to obey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D. ought to obe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2. Where are they going? (ngh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The village 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B. The market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. The supermarket 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D. The ticket 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3. age / Hoa. / as / the same / Tim i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4. in the world / in London. / Most of / the best museums / are situ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45. He works five days a week from Monday to  _ _ _ _ _ 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6.I’m going to watch TV tonight to see a movie  _ _ _ _ _  Ame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7. Who is your brother? -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He is the boy wearing a white T-shirt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. He is the boy is wearing a white T-shi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B. He is the boy won a white T-shirt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D. He is the boy is won a white T-shi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8. What is important?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Brushing our teeth  </w:t>
        <w:tab/>
        <w:t>B. Washing our face  C. Brushing out hair  D. Washing our h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9. music room. /Ba is / in the / play the guitar / learning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0. are in / at the back / English. /Those books / of the libr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1. Last year my brother worked _ _ an engineer in a printing facto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2. Hoi An is famous _ _ _ old temples, pagodas, tiled-roof houses and narrow stre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3. When did they arrive home? (ngh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In the morning  </w:t>
        <w:tab/>
        <w:tab/>
        <w:t xml:space="preserve">B. In the afternoon  C. In the evening  </w:t>
        <w:tab/>
        <w:t>D. At mid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4. Can you wait………………plea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out  </w:t>
        <w:tab/>
        <w:tab/>
        <w:t xml:space="preserve">B. out of  </w:t>
        <w:tab/>
        <w:tab/>
        <w:t xml:space="preserve">C. outside  </w:t>
        <w:tab/>
        <w:tab/>
        <w:t>D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5. will be / a famous / says Ba / artist one day. / The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6. Video games / fun but / players must / be careful. / are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57. They built this house more than one hundred years _ _ 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8. At this time next week they  _ _ _ _  be sitting on the train on their way to Par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9. If he eats all that food, he’ll eat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quite much  </w:t>
        <w:tab/>
        <w:t xml:space="preserve">B. too many  </w:t>
        <w:tab/>
        <w:t xml:space="preserve">C. quite many  </w:t>
        <w:tab/>
        <w:t>D. too m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60. Stress: A. computer  </w:t>
        <w:tab/>
        <w:tab/>
        <w:t xml:space="preserve">B. shortage  </w:t>
        <w:tab/>
        <w:tab/>
        <w:t xml:space="preserve">C. village  </w:t>
        <w:tab/>
        <w:tab/>
        <w:t>D.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1. so there are / more and more / old people. / living longer / People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2. Does / a library? / have / school / yo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63. The family are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vi-VN"/>
        </w:rPr>
        <w:t>celebrati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with a party.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4. Mr Tam used to type faster than he  _ _ _ _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5. In the past, women used to wash clothes by hand. Now we have 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steamers  </w:t>
        <w:tab/>
        <w:t xml:space="preserve">B. dishwashers  </w:t>
        <w:tab/>
        <w:t xml:space="preserve">C. hair dryers  </w:t>
        <w:tab/>
        <w:t>D. washing mach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6. He had his father ……………..his wat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fixed  </w:t>
        <w:tab/>
        <w:tab/>
        <w:t xml:space="preserve">B. fixing  </w:t>
        <w:tab/>
        <w:tab/>
        <w:t xml:space="preserve">C. to fix  </w:t>
        <w:tab/>
        <w:tab/>
        <w:t>D. fi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7. wonderful. / Liz’s / visit to / was / Cham Te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8. the assitants are / all polite and / It’s a nice / very helpful. / shop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9. Can I help you? -  _ _ _, please. I need a kilo of bee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0. This morning I had bread and milk  _ _ _  breakf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1. We may know the land very well, but we know very………about the ocea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few  </w:t>
        <w:tab/>
        <w:tab/>
        <w:t xml:space="preserve">B. little  </w:t>
        <w:tab/>
        <w:tab/>
        <w:t xml:space="preserve">C. much  </w:t>
        <w:tab/>
        <w:tab/>
        <w:t>D. a li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2. Playing chess after dinner sounds ………to 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boring  </w:t>
        <w:tab/>
        <w:tab/>
        <w:t xml:space="preserve">B. bored  </w:t>
        <w:tab/>
        <w:tab/>
        <w:t xml:space="preserve">C. boringly  </w:t>
        <w:tab/>
        <w:tab/>
        <w:t>D. bore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3. if I / photo? / Do you / take a / m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4. for his mother / a telegram / to learn / He sent / good ne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5. The strange man asked me to show him the  _ _ _ t the post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6. The weather was fine so we decided to go  _ _ fo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77. Stress: A. important  </w:t>
        <w:tab/>
        <w:tab/>
        <w:t xml:space="preserve">B. community  </w:t>
        <w:tab/>
        <w:tab/>
        <w:t xml:space="preserve">C. organize </w:t>
        <w:tab/>
        <w:tab/>
        <w:t xml:space="preserve"> D. dise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8. What does she do in the morning?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She buys some dresses  </w:t>
        <w:tab/>
        <w:tab/>
        <w:t>B. She takes her sister to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. She makes her dresses  </w:t>
        <w:tab/>
        <w:tab/>
        <w:t>D. She gets dressed then goes to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9. are playing / bluff and catch. / blind man’s / Some students / games l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0. sugar. / much fatty / We shouldn’t / food and / eat to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1. Suddenly, the canoe overturned and everyone fell  _ _ _ _  the deep and dangerous wa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2. You don’t like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vi-VN"/>
        </w:rPr>
        <w:t xml:space="preserve"> foreig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films, do you?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3. What do they want to buy?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An apple and some bananas.  </w:t>
        <w:tab/>
        <w:tab/>
        <w:t>B. A pineapple and a bana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. An orange and a banana.  </w:t>
        <w:tab/>
        <w:tab/>
        <w:tab/>
        <w:t>D. A pineapple and some banan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4. What is the weather like today? (ngh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A. Awesome  </w:t>
        <w:tab/>
        <w:tab/>
        <w:t xml:space="preserve">B. Awful  </w:t>
        <w:tab/>
        <w:tab/>
        <w:t xml:space="preserve">C. Horrible  </w:t>
        <w:tab/>
        <w:tab/>
        <w:t>D. Wonder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5. everyday. / doing my / homework / I spend /an h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6. There are / February. / often / in / 28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7. Don’t make too much  _ _ _ _ _ . You might awake the baby.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8. Who will  _ _ _ _ care of the house while we are aw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89. My brother speaks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English perfect  </w:t>
        <w:tab/>
        <w:t xml:space="preserve">B. perfected English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. English perfectly 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. perfectly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0. How are the people in Nha Trang?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hey are happy  </w:t>
        <w:tab/>
        <w:t xml:space="preserve">B. They are friendly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. They are lovely  </w:t>
        <w:tab/>
        <w:t>D. They are fun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1. you a cup / like me / of tea? / to bring / Would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2. last year? / How often / the stadium / did you / go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3. Robert has been  _ _ _ of work for two y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4. The destruction of forests has brought  _ _ _ _ _  floods recent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95. A. wr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  </w:t>
        <w:tab/>
        <w:tab/>
        <w:t>B. st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mach  </w:t>
        <w:tab/>
        <w:tab/>
        <w:t>C. c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ugh  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>n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6. Take this cake and cut it into eight  ………..pie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ame  </w:t>
        <w:tab/>
        <w:tab/>
        <w:t xml:space="preserve">B. like  </w:t>
        <w:tab/>
        <w:tab/>
        <w:t xml:space="preserve">C. alike  </w:t>
        <w:tab/>
        <w:tab/>
        <w:t>D. eq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7. Now people / of Cheop / can / in Egypt. / admire the Pyram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98. about us. / me tell you / Here is the / family and let / photo of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9. She is afraid _ _ crossing the busy str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00. Life today is different from life in 50 years  _ _ _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01. Stress: </w:t>
        <w:tab/>
        <w:t xml:space="preserve">A.cartoon  </w:t>
        <w:tab/>
        <w:tab/>
        <w:t xml:space="preserve">B. open </w:t>
        <w:tab/>
        <w:tab/>
        <w:t xml:space="preserve">C. paper  </w:t>
        <w:tab/>
        <w:tab/>
        <w:t>D.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2. That was a ……………cerem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prepared-well  </w:t>
        <w:tab/>
        <w:tab/>
        <w:t xml:space="preserve">B. prepare-well  </w:t>
        <w:tab/>
        <w:t xml:space="preserve">C. well-prepared  </w:t>
        <w:tab/>
        <w:t>D. well-pre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3. no one / who does / it. / There is / not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4. to hear / that you / are well. / I am pleased / and your fam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5. That man has been standing at the bus stop _ _ _ the last half hou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06. Water has _ _  color. It is a colorless liqu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7. He asked me ………………a driving lice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f I have  </w:t>
        <w:tab/>
        <w:tab/>
        <w:t xml:space="preserve">B. whether I have  </w:t>
        <w:tab/>
        <w:tab/>
        <w:t xml:space="preserve">C. if I had  </w:t>
        <w:tab/>
        <w:t>D. whether I have h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8. You…………..forget what I told you. It is very importa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must  </w:t>
        <w:tab/>
        <w:tab/>
        <w:t xml:space="preserve">B. have to  </w:t>
        <w:tab/>
        <w:tab/>
        <w:t xml:space="preserve">C. can’t  </w:t>
        <w:tab/>
        <w:tab/>
        <w:t>D. must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9. to go / to the / meeting on / Don’t forget /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0. Will you / help you? / if he / be angry / refuses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2. The students learn _ _ _ to recycle waste paper. They are very exci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3.  _ _ her youth, she was a very beautiful gir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14. What was wrong with your printer? -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t didn’t work.  </w:t>
        <w:tab/>
        <w:tab/>
        <w:t xml:space="preserve">B. It doesn’t.  </w:t>
        <w:tab/>
        <w:t xml:space="preserve">C. It hasn’t work.  </w:t>
        <w:tab/>
        <w:tab/>
        <w:t>D. It’s won’t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5. My mother often gives me advice ……….w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o save  </w:t>
        <w:tab/>
        <w:tab/>
        <w:t xml:space="preserve">B. how to save  </w:t>
        <w:tab/>
        <w:t xml:space="preserve">C. on how to save  </w:t>
        <w:tab/>
        <w:tab/>
        <w:t>D. with how to s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6. in comics / are interested / very / My children / mu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7. rather than / new car / a used one. / to buy a / Bill dec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8. He congratulated me  _ _ winning the compet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9. My aunt sliced the beef  _ _ _ _  thin stri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0. I have a ………………….sist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even years old  </w:t>
        <w:tab/>
        <w:t xml:space="preserve">B. seven-years-old  </w:t>
        <w:tab/>
        <w:t xml:space="preserve">C. seven-year-old  </w:t>
        <w:tab/>
        <w:t xml:space="preserve">       D. seven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1. Milk bottles can be ………………after being clea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reused  </w:t>
        <w:tab/>
        <w:tab/>
        <w:t xml:space="preserve">B. recycle  </w:t>
        <w:tab/>
        <w:tab/>
        <w:t xml:space="preserve">C. thrown away  </w:t>
        <w:tab/>
        <w:tab/>
        <w:t>D. bro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2. fewer TV / programs for teenagers / There are / for adults / than there w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3. after / this one. / There aren’t / buses /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4. Is it all right if I  _ _ _ _ some photograps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6620" cy="56197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5. It was unkind of you not to help him when he was  _ _ trou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6. Of all the students in my class, Nam is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allest  </w:t>
        <w:tab/>
        <w:tab/>
        <w:t xml:space="preserve">B. taller  </w:t>
        <w:tab/>
        <w:tab/>
        <w:t xml:space="preserve">C. tall  </w:t>
        <w:tab/>
        <w:t>D. the tall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7. ……………the next turning on the right, the post office is in front of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Go  </w:t>
        <w:tab/>
        <w:tab/>
        <w:t xml:space="preserve">B. Make  </w:t>
        <w:tab/>
        <w:tab/>
        <w:t xml:space="preserve">C. See  </w:t>
        <w:tab/>
        <w:t>D. T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8. stories / Have you / ever read / by Nam Cao? / sho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29.celebration for /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vi-VN"/>
        </w:rPr>
        <w:t>day is the /Vietnamese people.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most important /Tet of Lunar New Y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30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Psycholog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is important for the security.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1. I often get up nat 6.00 and do morning  _ _ _ _ _ _ _ _ . After that I wash my face then I eat breakf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2. She needed ……….these postcards to her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o send  </w:t>
        <w:tab/>
        <w:tab/>
        <w:t xml:space="preserve">B. sending  </w:t>
        <w:tab/>
        <w:tab/>
        <w:t xml:space="preserve">C. sent  </w:t>
        <w:tab/>
        <w:tab/>
        <w:t>D. se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3. Do it right now,………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do you  </w:t>
        <w:tab/>
        <w:tab/>
        <w:t xml:space="preserve">B. aren’t you  </w:t>
        <w:tab/>
        <w:t xml:space="preserve">C. will you  </w:t>
        <w:tab/>
        <w:tab/>
        <w:t>D. don’t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4.happens / careless / The accident / driving. / becaus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5. He reads / about Yoga / a book / problem. / for medic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36.Their parents are happy to hear good news _ _ _ _ their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7. I kicked the ball  _ _ _ _ the gaol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8. My new friend, Nam is……………His jokes often ake his friends laugh a l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generous  </w:t>
        <w:tab/>
        <w:t xml:space="preserve">B. humourous  </w:t>
        <w:tab/>
        <w:t xml:space="preserve">C. out-going  </w:t>
        <w:tab/>
        <w:t>D. unus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39. A. prob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ly  </w:t>
        <w:tab/>
        <w:tab/>
        <w:t>B.wom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  </w:t>
        <w:tab/>
        <w:tab/>
        <w:t>C. aqu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rum  </w:t>
        <w:tab/>
        <w:tab/>
        <w:t>D. fin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0. Vietnam are / those in / different from / the USA. / Schools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1. English / speak / all over the / People  /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2. You had better not eat to many _ _ _ _ _ _ _ because they are not good for your tee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43. Mrs Robinson is asking Nga how to  _ _ _ _ spring ro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4. I was cooking for dinner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hen the phone rang  </w:t>
        <w:tab/>
        <w:tab/>
        <w:tab/>
        <w:t xml:space="preserve">B. then the phone r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when the phone rang  </w:t>
        <w:tab/>
        <w:tab/>
        <w:tab/>
        <w:t>D. When the phone was ring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45. A. doctor  </w:t>
        <w:tab/>
        <w:tab/>
        <w:t xml:space="preserve">B. nurse   </w:t>
        <w:tab/>
        <w:tab/>
        <w:t xml:space="preserve">C. dentist  </w:t>
        <w:tab/>
        <w:tab/>
        <w:t>D.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6. mind lending / dictionary? / Would you / your /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7. past six. / since a / He has / waited there / qua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8. When my father has free time, he often  _ _ _ _ _  us funny sto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9. She started learning English _ _ _ _ she was eight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0. Are there ………………..for me this morning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ny letters  </w:t>
        <w:tab/>
        <w:t xml:space="preserve">B. letter  </w:t>
        <w:tab/>
        <w:t xml:space="preserve">C. any letter  </w:t>
        <w:tab/>
        <w:t>D. some le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1. is bigger / in Britain / the cities / than London. / Non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2. very worried / taking / after / He became / the medic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53. Big trees may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fall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own.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4. Color television was _ _ _ _ _ _ _ _  by John Logie Baird in 19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5. Hung and his brother ………….at home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didn’t are  </w:t>
        <w:tab/>
        <w:t xml:space="preserve">B. wasn’t  </w:t>
        <w:tab/>
        <w:tab/>
        <w:t xml:space="preserve">C. weren’t  </w:t>
        <w:tab/>
        <w:tab/>
        <w:t>D. not w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6. Helen doesn’t / or meat but she / eat chicken / to vegetables. / prefers f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57. travel around / tourists to / It’s not / easy for / Lon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58. It was a bad _ _ _ _ _ _ _ _ .(nghe)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acc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9. I take part  _ _ most youth activities of my schoo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60. A. en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h  </w:t>
        <w:tab/>
        <w:tab/>
        <w:t>B. y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  </w:t>
        <w:tab/>
        <w:tab/>
        <w:t>C. c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try  </w:t>
        <w:tab/>
        <w:tab/>
        <w:t>D. m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u</w:t>
      </w:r>
      <w:r>
        <w:rPr>
          <w:rFonts w:cs="Times New Roman" w:ascii="Times New Roman" w:hAnsi="Times New Roman"/>
          <w:sz w:val="28"/>
          <w:szCs w:val="28"/>
          <w:lang w:val="vi-VN"/>
        </w:rPr>
        <w:t>nt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1. of animals / does she / best? / What kind / l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2. are in / author. / These cards / and by / alphabetical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3. The shirt looked beautiful. I tried it  _ _  but it doesn’t f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4. It is far  _ _ _ _ your house to the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65. A. virus  </w:t>
        <w:tab/>
        <w:tab/>
        <w:t xml:space="preserve">B. flu  </w:t>
        <w:tab/>
        <w:tab/>
        <w:t xml:space="preserve">C. headace  </w:t>
        <w:tab/>
        <w:tab/>
        <w:t>D. stomachac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66. My mother doesn’t like coffee and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neither do I   </w:t>
        <w:tab/>
        <w:t xml:space="preserve">B. neither I do   </w:t>
        <w:tab/>
        <w:t xml:space="preserve">C. either  </w:t>
        <w:tab/>
        <w:tab/>
        <w:t>D. I don’t to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7. This lovely / two bedrooms / apartment has / and it / is furnis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8. It’s not difficult to translate this sentence _ _ _ _ 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9. In Da Lat, it is usually cold at night, but it’s warm  _ _ _ _ _ _ the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0. The Statue of Liberty was…………to the USA by the Fren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constructed  </w:t>
        <w:tab/>
        <w:tab/>
        <w:t xml:space="preserve">B. disigned  </w:t>
        <w:tab/>
        <w:tab/>
        <w:t xml:space="preserve">C. completed  </w:t>
        <w:tab/>
        <w:t>D. prese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1. She talked to her friends ……………her vacation in Da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bout  </w:t>
        <w:tab/>
        <w:tab/>
        <w:t xml:space="preserve">B. on  </w:t>
        <w:tab/>
        <w:tab/>
        <w:t xml:space="preserve">C. with  </w:t>
        <w:tab/>
        <w:tab/>
        <w:t>D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2. I have to stay all day at home on Sundays, so  _ _ _ _  s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3. Billions of cans are thrown  _ _ _ _  every year all over the wor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74. Is there anything good ……………..TV ton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on  </w:t>
        <w:tab/>
        <w:tab/>
        <w:t xml:space="preserve">B. in  </w:t>
        <w:tab/>
        <w:tab/>
        <w:tab/>
        <w:t xml:space="preserve">C. near  </w:t>
        <w:tab/>
        <w:tab/>
        <w:t>D.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5. My father is a ………………..football play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kill  </w:t>
        <w:tab/>
        <w:tab/>
        <w:t xml:space="preserve">B. skilled  </w:t>
        <w:tab/>
        <w:tab/>
        <w:t xml:space="preserve">C. skillfully  </w:t>
        <w:tab/>
        <w:tab/>
        <w:t>D. skill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6. After many years of failure, Edison finally succeeded  _ _  inventing the light bul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77. The sun and stars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shin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in the black sky. (n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8. Tow team members try to make a fire …………rubbing pieces ……bamboo toget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with/by  </w:t>
        <w:tab/>
        <w:tab/>
        <w:t xml:space="preserve">B. by/with  </w:t>
        <w:tab/>
        <w:tab/>
        <w:t xml:space="preserve">C. of/by  </w:t>
        <w:tab/>
        <w:tab/>
        <w:t>D. by/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79. A. res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t  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dersea  </w:t>
        <w:tab/>
        <w:tab/>
        <w:t>C. sc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a  </w:t>
        <w:tab/>
        <w:tab/>
        <w:t>D. ad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0. I have to go to the bank in  _ _ _ _ _ to exchange some mon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81. Thank you for your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invitatio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o the party. (nghe)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invitation – lời mờ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82. ……………..my next birthd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 am 14 on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vi-VN"/>
        </w:rPr>
        <w:t>B. I will be 14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. I will be 14 on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>D. I am going to be 14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83. A. ill  </w:t>
        <w:tab/>
        <w:tab/>
        <w:t xml:space="preserve">B. sick  </w:t>
        <w:tab/>
        <w:tab/>
        <w:t xml:space="preserve">C. sad  </w:t>
        <w:tab/>
        <w:tab/>
        <w:t>D. un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4. Hoi An is famous  _ _ _ its ancient hou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5. She got  _ _ late this morning because her alarm clock didn’t go 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6. Yesterday, we took part in a ………contest in our vill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cook-ricing  </w:t>
        <w:tab/>
        <w:tab/>
        <w:t xml:space="preserve">B. rice cooking    </w:t>
        <w:tab/>
        <w:tab/>
        <w:t xml:space="preserve">C. cooking-rice  </w:t>
        <w:tab/>
        <w:t xml:space="preserve">    D. rice-cook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87. A. s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ies  </w:t>
        <w:tab/>
        <w:tab/>
        <w:t>B. d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ective  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ipment  </w:t>
        <w:tab/>
        <w:tab/>
        <w:t>D. v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ss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88. Children in Africa don’t have enough food to eat and warm clothes to _ _ _ 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9. Their wedding party …………….at the Rex Hotel next we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s held  </w:t>
        <w:tab/>
        <w:tab/>
        <w:t xml:space="preserve">B. is being held  </w:t>
        <w:tab/>
        <w:tab/>
        <w:t xml:space="preserve">C. will be held  </w:t>
        <w:tab/>
        <w:t>D. is going to 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0. We are now wet. You……………the raincoats with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hould bring  </w:t>
        <w:tab/>
        <w:t xml:space="preserve">B. should have brought    </w:t>
        <w:tab/>
        <w:t xml:space="preserve">C. must bring  </w:t>
        <w:tab/>
        <w:t>D. have to b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1. My sister doesn’t want to drink coffee, and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 do neither  </w:t>
        <w:tab/>
        <w:t xml:space="preserve">B. I do, too  </w:t>
        <w:tab/>
        <w:tab/>
        <w:t xml:space="preserve">C. so do I   </w:t>
        <w:tab/>
        <w:tab/>
        <w:t>D. neither do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2. Tuan is a good student. He always answers the etacher’s questions 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quick  </w:t>
        <w:tab/>
        <w:tab/>
        <w:t xml:space="preserve">B. quickly  </w:t>
        <w:tab/>
        <w:tab/>
        <w:t xml:space="preserve">C. too quick  </w:t>
        <w:tab/>
        <w:tab/>
        <w:t>D. very qui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vi-VN"/>
        </w:rPr>
        <w:t>.It’s recess. The students are eating and drinking as _ _ _ _  as chatt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  <w:lang w:val="vi-VN"/>
        </w:rPr>
        <w:t>. My mother and I ……………..our grandmother next week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visit  </w:t>
        <w:tab/>
        <w:t xml:space="preserve">B. am going to visit  </w:t>
        <w:tab/>
        <w:t xml:space="preserve">C. am visiting  </w:t>
        <w:tab/>
        <w:t>D. are going to vis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  <w:lang w:val="vi-VN"/>
        </w:rPr>
        <w:t>. Tim and Hoa are of the same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old  </w:t>
        <w:tab/>
        <w:t xml:space="preserve">B. year  </w:t>
        <w:tab/>
        <w:t xml:space="preserve">C. years old  </w:t>
        <w:tab/>
        <w:t>D. 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vi-VN"/>
        </w:rPr>
        <w:t>.Can you tell me what…….word for “father” is? – I’m sorry, I don’t know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Russian/Russian   </w:t>
        <w:tab/>
        <w:tab/>
        <w:tab/>
        <w:t>B. the Russian / the Russ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the Russian / Russian  </w:t>
        <w:tab/>
        <w:tab/>
        <w:tab/>
        <w:t>D. Russian / the Russ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  <w:lang w:val="vi-VN"/>
        </w:rPr>
        <w:t>.Farmers are very hard-working. They work from morning  _ _ _ _  night on their far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  <w:lang w:val="vi-VN"/>
        </w:rPr>
        <w:t>. My sister tried her new dress _ _  but it doesn’t fit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  <w:lang w:val="vi-VN"/>
        </w:rPr>
        <w:t>.CA_ETE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vi-VN"/>
        </w:rPr>
        <w:t>.Jane feels unhappy……….she misses her parents and her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lthough  </w:t>
        <w:tab/>
        <w:t xml:space="preserve">B. though </w:t>
        <w:tab/>
        <w:tab/>
        <w:t xml:space="preserve"> C. because  </w:t>
        <w:tab/>
        <w:tab/>
        <w:t>D. b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EST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your / know how /  I don’t /  birthday. / you celebr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the farmer’s / wisdom. / to see / The tiger / wa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I’ve lost my key. Can you help me to look   _ _ _ the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They usually play badminton when they are  _ _  va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The children enjoy ............ to traditional sto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listen         </w:t>
        <w:tab/>
        <w:t xml:space="preserve">B. listening         </w:t>
        <w:tab/>
        <w:t xml:space="preserve">C. to listen        </w:t>
        <w:tab/>
        <w:t>D. liste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start to / medicine? / did you  / When  / lea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. the house / Didn’t / last year? / to sell / you wa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8. Hoa is learning how to use a  _ _ _ _ _ _  machine. (máy khâ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. You must m_ _ _  a quick decision about who wins the con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. Would you mind ........ ..... in the front seat of the taxi, mar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o sit            </w:t>
        <w:tab/>
        <w:t xml:space="preserve">B. sit        </w:t>
        <w:tab/>
        <w:tab/>
        <w:t xml:space="preserve">C. to sitting         </w:t>
        <w:tab/>
        <w:t xml:space="preserve"> D. sit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. His jokes /  often makes / laugh a / his friends / l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. sport does  /in the school  /  team? / Mai play / Wh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. You shouldn’t translate each sentence  _ _ _ _   Vietname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. The boys like   _ _ _ _ _ _ _   games but hate doing less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. Lan is .....................  and she has a flower shop in Hano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 flower seller          B. a florist        </w:t>
        <w:tab/>
        <w:t>C. a flower girl        D. a flower l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. My mother believes that my brother is ................. than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good         </w:t>
        <w:tab/>
        <w:tab/>
        <w:t xml:space="preserve">B. gooder          </w:t>
        <w:tab/>
        <w:t xml:space="preserve">C. better        </w:t>
        <w:tab/>
        <w:t>D. b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7. of troubles / He had / at the beginning. /  a lot / with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. The weather / was fine / us to / go camping.  / enough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. He mother   _ _ _ _ _   as a nurse at Hue hospi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0. I am making some cakes when the electricity  _ _ _ _   out yester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1. Do you think your father will worry if we’re late? Maybe we’d better  ...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call         </w:t>
        <w:tab/>
        <w:tab/>
        <w:t xml:space="preserve">B. be calling to          </w:t>
        <w:tab/>
        <w:t xml:space="preserve">C. to call        </w:t>
        <w:tab/>
        <w:t>D. will c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2. The family ......... when the mailman ca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was sleeping         </w:t>
        <w:tab/>
        <w:t xml:space="preserve">B. is sleeping         </w:t>
        <w:tab/>
        <w:t>C. has slept         D. have sle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3. meeting before / a parting / leaving. / better have  /  You’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4. There is / for every / no charge / student. / te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5. Peter is so c_ _ _ _ _ _ . He often checks his writing twice before giving it to the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6. She was always   _ _ _ _  - working at school. She spent most of the time stud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7. The students went on a canoe trip yesterday. I heart I was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excited         </w:t>
        <w:tab/>
        <w:t xml:space="preserve">B. exciting         </w:t>
        <w:tab/>
        <w:t>C. exciteful              D. an excite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8. the world. / They want / to many / places in  /to tra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9. People in Asia often drink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ome tea          </w:t>
        <w:tab/>
        <w:t xml:space="preserve">B. the tea        </w:t>
        <w:tab/>
        <w:t xml:space="preserve">C. tea       </w:t>
        <w:tab/>
        <w:t>D. many t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0. time since / we became  /close / friends. / It’s a 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1. beautiful. / I live in / are very / a small village / and its surround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2. The bakers never go camping because they don’t have a  _ _ _ 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3.  _ _ _ _   is the nationality of Thomas Edis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4. Because he didn’t like the first pair of trousers, he asked for  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the others ones           B. other trousers           C. an other trousers           D. an other p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5. Her birthday is  .......................  January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n            </w:t>
        <w:tab/>
        <w:tab/>
        <w:t xml:space="preserve">B. on             </w:t>
        <w:tab/>
        <w:t xml:space="preserve">C. at           </w:t>
        <w:tab/>
        <w:tab/>
        <w:t>D.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6. There are /  of traditional  /  festivals in  /  a lot /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7. Could you / about the / train, please? / some information /  tell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8. My brother and I are   _ _ _ _ _ _ _ _    television in the living-room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9. Lan went to the doctor   _ _ _ _ _ _ _   she had a headac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0.  A.  visit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  <w:tab/>
        <w:t>B.  want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C.  decid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D.  look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1. encourages us / always / hard. / Our teacher  / to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2. yesterday? / New York / they  /  Did / arriv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3. I will phone you as  _ _ _ _  as I arrive in Ho Chi Minh 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4. Don’t  m_ _ _   a fire here. It’s very danger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5. Her students were excited  ........  the circus show las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bout            </w:t>
        <w:tab/>
        <w:t xml:space="preserve">B. for        </w:t>
        <w:tab/>
        <w:tab/>
        <w:t xml:space="preserve">C. of          </w:t>
        <w:tab/>
        <w:tab/>
        <w:t>D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46. Congratulation   .........  passing the exam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on         </w:t>
        <w:tab/>
        <w:tab/>
        <w:t xml:space="preserve">B. in         </w:t>
        <w:tab/>
        <w:tab/>
        <w:t xml:space="preserve">C. at           </w:t>
        <w:tab/>
        <w:tab/>
        <w:t>D. 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7. cook / My mother / enough to / tonight. / is ti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48. in Hoi An? / beautiful places / lot of / Can tourists / visit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9. I don’t like pork.   -  _ _ _ _ _ _ _  do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0. Hanh is a beautiful girl   _ _ _ _   big black eyes and an oval rosy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1. There is a detective film  .........................  at the Thang Long The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on         </w:t>
        <w:tab/>
        <w:t xml:space="preserve">B. in          </w:t>
        <w:tab/>
        <w:t xml:space="preserve">C. inside           </w:t>
        <w:tab/>
        <w:t>D. out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2. holiday. / was very / excited / about the / Every pup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3. talk / the race / Don’t / finishes. / unt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4. Some people feel that towns are  _ _ _   noisy for them to live 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5. Students should have a medical check-  _ _   every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6. She succeeded   ..............................  teaching and she loved her jo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on           </w:t>
        <w:tab/>
        <w:tab/>
        <w:t xml:space="preserve">B. in        </w:t>
        <w:tab/>
        <w:t xml:space="preserve">C. at         </w:t>
        <w:tab/>
        <w:t>D. 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7. Last night he didn’t go home ........ 10 o’clo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until            </w:t>
        <w:tab/>
        <w:t xml:space="preserve">B. at          </w:t>
        <w:tab/>
        <w:t>C. after         D. in front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8. given / the money / back last / Sunday. / He w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9. again! / see you / How / glad I / am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0. We must be   c_ _ _ _ _ _     when we cross the ro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1. I brush my teeth three  _ _ _ _ _  a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2. I said “happy birthday” before  ......  Lan a pres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give        </w:t>
        <w:tab/>
        <w:tab/>
        <w:t xml:space="preserve">B. will give       </w:t>
        <w:tab/>
        <w:t xml:space="preserve">C. gave        </w:t>
        <w:tab/>
        <w:t>D. gi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3. in our / more intelligent / No one is /  than her /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4. sugar / to eat / It’s unhealthy / too much / and f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5. There are  _ _ _ _  fingers in one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6.  _ _ _   are you going to get to Hung King Temple next weekend? -  By b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67. I’m sorry but you have to cook dinner  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along you       B. himself            C. yourself          D. on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68. Tam  .........  last night when the telephone .......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lept/rang            </w:t>
        <w:tab/>
        <w:tab/>
        <w:tab/>
        <w:t xml:space="preserve">B. slept / was ringing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was sleeping / rang       </w:t>
        <w:tab/>
        <w:tab/>
        <w:t>D. was sleeping / was ring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9. Do you / have / any / friends? / cl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0. We spent / several weeks / summer. / bay last / in Ha 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1. It’s difficult to prevent people   _ _ _ _  parking 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72. My mother is always proud  _ _  me and my br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3. We used to wash clothes by hand. Now we have a  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washing machine       B . dishwasher          C. hair dryer        D. refrige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4. fell / asleep /  during the /  performance. /  The bo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75. used. / computer / This is / I’ve ever / the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6. Who does he usually play soccer  _ _ _ _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7. His grandma had to do everything   _ _ _  _   the help of modern equip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78. to walk/ in the /It’s dangerous / evening. / home l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79. Our class/ museum next / to that  / is going / Thurs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0. The desk is   _ _ _ _ _ _ _  the chair and the b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1. There are    _ _ _ _ _   students in my class. Twenty boys and twenty gir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82. is one of / like best. /the traditional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tories I / “The lost sho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3. English  /  man. / He speaks  / like an /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4. The teacher asked me not to   _ _ _ _  noise in cla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5. Phuong is very good  _ _  English and history, but she doesn’t like Maths mu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86. They’re getting married  ........................  the end of June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on         </w:t>
        <w:tab/>
        <w:tab/>
        <w:t xml:space="preserve">B. in          </w:t>
        <w:tab/>
        <w:tab/>
        <w:t xml:space="preserve">C. at        </w:t>
        <w:tab/>
        <w:tab/>
        <w:t>D. du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7. He /  money. / stops /  to save  /  smo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8. Lien enjoys / talking / about her  / star. / favourite 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9.   _ _ _ _ _  you mind telling us about the West La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0. Look   _ _  the picture on the wall, p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1. Hoa was very surprised when she looked at  ......  in the mirr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he          </w:t>
        <w:tab/>
        <w:tab/>
        <w:t xml:space="preserve">B. hers           </w:t>
        <w:tab/>
        <w:t xml:space="preserve">C. herself            </w:t>
        <w:tab/>
        <w:tab/>
        <w:t>D.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2.   .........   she plays the pian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How well           B. How good           C. What well         </w:t>
        <w:tab/>
        <w:t>D. What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3. years / least 6 / Students must / old. / be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4. He congratulated  / results. / his friend / on good / ex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5.  _ _ _ _  did you buy this dress? -  I bought it 2 days a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6. He’d rather play golf   _ _ _ _  tenn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7. You use a  ...........................  to cook r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steamer          B. rice cooker            C. saucepan            D. frying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98. She ........................  all her homework this morning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does        </w:t>
        <w:tab/>
        <w:tab/>
        <w:t xml:space="preserve">B. did       </w:t>
        <w:tab/>
        <w:tab/>
        <w:t xml:space="preserve">C. do       </w:t>
        <w:tab/>
        <w:tab/>
        <w:t>D. to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99. My brother / often does / pleasure. / experiments about / electricity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0. watching their / They are / favourite TV / programmes at / the mo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1. You don’t have to do that work. In _ _ _ _ _  works, it’s unnecessary for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2. Look at those black clouds. It is going to   _ _ _ _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03.A. 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racter         </w:t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emistry          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istmas          </w:t>
        <w:tab/>
        <w:t xml:space="preserve">D. 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>e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4. front / door? / at the / we meet / S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5. usually / oranges. / cheaper / Apples are /  th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06.   _ _ _ _ are you doing this afternoon? -  I don’t know, but I’d like to go swimm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7. Is this your school bag? Yes, it is. It’s    _ _ _ 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8. the games. / look  / eager to / start / The particip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9. My brother / watches TV / more often / do. / than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0. Hanh is usually early for school  _ _ _ _ _ _ _   she gets up ear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1. His doctor advised him to _ _ _ _   up smo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2. I have a lot of  .........  to do, so I can’t go with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homework           B. homeworks            C. houseworks                D. homel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13. This ruler  .......  of plastic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make         </w:t>
        <w:tab/>
        <w:t xml:space="preserve">B. made         </w:t>
        <w:tab/>
        <w:t xml:space="preserve">C. is making          </w:t>
        <w:tab/>
        <w:t>D. is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4. the colour / Do you / invented? / television was / know w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15. Hanoi to / kilometres from  / my house. / It is / about 30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6. There is a   _ _ _ _ , a computer and some books on my de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7. Lan is standing near the store and she is waiting  _ _ _  the b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8. Life here is very 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peace           B. peacefully           C. peaceful           D. peaceful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9. Do you collect stamps or other things? -  Yes, I am a stamp  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collecting          B. collector           C. collect           D. coll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0. Thu Bon.  /  The ancient /  on the river / town of / Hoi An l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1. plenty to / There is / menu. / choose  /  from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2. What are you going to do when you grow  _ _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3. Tea is warm  _ _ _ _ _ _   for me to dri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4. Since we have to be there by 8.30, we  ......  take a tax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had better           </w:t>
        <w:tab/>
        <w:t xml:space="preserve">B. may         </w:t>
        <w:tab/>
        <w:tab/>
        <w:t>C. ought           D. are abl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5. Our  .........  resources are limited so we should recycle all used th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nature         </w:t>
        <w:tab/>
        <w:t xml:space="preserve">B. natural          </w:t>
        <w:tab/>
        <w:t xml:space="preserve">C. naturing          </w:t>
        <w:tab/>
        <w:t>D. natur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6. same time. / at the / It’s difficult / two languages  /  to lea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7. start to / learn / When / did you / medici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8. I’m Vietnamese. What’s your  _ _ _ _ _ _ _ _ _ _ _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9. Many adults learn English because it’s useful    _ _ _   their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0. I like my sister’s house. It is a  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new beautiful house         </w:t>
        <w:tab/>
        <w:tab/>
        <w:t xml:space="preserve">B. beautiful house new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beautiful new house          </w:t>
        <w:tab/>
        <w:tab/>
        <w:t>D. a beautiful new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1. out of / children’s reach? / these things / Why must / we 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2. for at / the meat / in the steamer / Cook /  least 30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3. This car is different  _ _ _ _  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4. Hung is interested in collecting   _ _ _ _ _ .  (T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5. build a bridge / People are / going to / house. / over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6. book? / buy me / an English / Could you / exerc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7. Is there a vegetable garden in   _ _ _ _ _  of the yar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38. It is a three - _____   hotel but it is not very expensive. (Ngôi sa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9. John doesn’t play tennis. David doesn’t play tennis . This also mea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Both John and David doesn’t play tennis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 Neither John nor David plays ten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Not either John or David plays ten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. Not only John but also David doesn’t play tenn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0. Please ask them  .....................  in this ar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don’t smoke         </w:t>
        <w:tab/>
        <w:t xml:space="preserve">B. not smoking          </w:t>
        <w:tab/>
        <w:t>C. to not smoke         D. not to smo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41. medal. / a gold / The athletics / winning / dream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2. My house / cinema. / of the / is to / the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3.  _ _ _ _ _  his father died, he was sent to an orphan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4. After  _ _ _ _ _ _   an aspirin, her headache disapp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45. Come and  .........  badminton, Nam!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do           </w:t>
        <w:tab/>
        <w:tab/>
        <w:t xml:space="preserve">B. make          </w:t>
        <w:tab/>
        <w:t xml:space="preserve">C. take         </w:t>
        <w:tab/>
        <w:tab/>
        <w:t>D. 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6. for her / birthday? / What do / you intend /  to buy Lo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7. Last week, Mr Tan went to Ho Chi Minh City  _ _ _   a tr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8. The children are old enough to look after 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ourselves          </w:t>
        <w:tab/>
        <w:tab/>
        <w:t>B. herself            C. themselves          D. hims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9. Are you interested  .....  playing badminton after cla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n           </w:t>
        <w:tab/>
        <w:tab/>
        <w:t xml:space="preserve">B. with          </w:t>
        <w:tab/>
        <w:t xml:space="preserve">C. on           </w:t>
        <w:tab/>
        <w:t>D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0. the same / Lan is / height  / as / Ho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1. It is very dangerous  .......  in the polluted enviro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o live           </w:t>
        <w:tab/>
        <w:t xml:space="preserve">B. lives           </w:t>
        <w:tab/>
        <w:t xml:space="preserve">C. living           </w:t>
        <w:tab/>
        <w:t>D. l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52. Did he use to  ...... in the library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work       </w:t>
        <w:tab/>
        <w:tab/>
        <w:t xml:space="preserve">B. working     </w:t>
        <w:tab/>
        <w:t xml:space="preserve"> C. worked     </w:t>
        <w:tab/>
        <w:t>D. wo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53. A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air           B.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our        C.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eight          D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4. The new shopping mall is quite  ..............  the present shopping ar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different from         B. the same          C. like to         D. simi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5. She went to market without  ......................  any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buy          B. to buy         C. bought        D. buy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6. I’m sorry. I’m not ........  to help you lift the 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enough strong       B. too strong        C. strong enough        D. enough streng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7. The first Olympic games were held  ........ Gree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on             B. in            C. at           D. fr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58.  A. s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nd              B. m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nd           C. s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rve              D. sp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9. What ........? She is very 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did Sandra like        B. is Sandra like        C. does Sandra like       D. was Sandra l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0. “Don’t shout” I said to Jim. This also mea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 told Jim don’t shout             </w:t>
        <w:tab/>
        <w:tab/>
        <w:t xml:space="preserve">B. I told to Jim not to shout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I told Jim not to shout            </w:t>
        <w:tab/>
        <w:tab/>
        <w:t>D. I said Jim don’t sh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1. Paul is said  ....... the brightest student in cla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was           B. being          C. to be             D. he w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62. A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un          B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ugar          C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ound          D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vi-VN"/>
        </w:rPr>
        <w:t>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63. My father goes to work  .......... motorbik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on         B. by          C. with        D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4. Would you like to go to the movie with me tonight? 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Yes, please         B. I’m sorry. I’d love to           C. No, thanks        D. Yes, I’d lov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5. A(n) ......  can take a patient to hospital quick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emergency          </w:t>
        <w:tab/>
        <w:t xml:space="preserve">B. bleeding             </w:t>
        <w:tab/>
        <w:t>C. wound           D. ambul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6. I take part  ........  most youth activities of my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n          </w:t>
        <w:tab/>
        <w:tab/>
        <w:t xml:space="preserve">B. of           </w:t>
        <w:tab/>
        <w:tab/>
        <w:t xml:space="preserve">C. on               </w:t>
        <w:tab/>
        <w:t>D.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7. Living in the country is not expensive. And it isn’t complex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either            </w:t>
        <w:tab/>
        <w:t xml:space="preserve">B. too          </w:t>
        <w:tab/>
        <w:tab/>
        <w:t xml:space="preserve">C. neither             </w:t>
        <w:tab/>
        <w:t>D. 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8. Are you proud  ....... your country and its tradi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bout           </w:t>
        <w:tab/>
        <w:t xml:space="preserve">B. on           </w:t>
        <w:tab/>
        <w:tab/>
        <w:t xml:space="preserve">C. of            </w:t>
        <w:tab/>
        <w:tab/>
        <w:t>D. f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69. It is raining outside, and Tom brought his umbrella with him  ............  he wouldn’t get wet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o as to           </w:t>
        <w:tab/>
        <w:tab/>
        <w:t xml:space="preserve">B. in order           C. so that           </w:t>
        <w:tab/>
        <w:t>D. in order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0. If a patient can’t walk, he can use  .......  to move ar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an eye chart           B. a stretcher             C. a wheelchair           D. a s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1. I hope to become a pilot but I’m  _ _ _ _ _ _    of he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2. A: Don’t ride your bike so fast.   B: 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Yes, I will              B. Ok, I won’t            C. yes, let’s        D. that’s a good id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73. Nguyen Du is a  famous  _ _ _ _. His  _ _ _ _ _  were very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4. How do you learn English grammar? I practice making sen_ _ _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5. He is a bu_ _ _ _ss person so he travels a l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6.  There is a detective film   ......  at the Thang Long The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on         </w:t>
        <w:tab/>
        <w:tab/>
        <w:t xml:space="preserve">B. in         </w:t>
        <w:tab/>
        <w:t xml:space="preserve">C. inside       </w:t>
        <w:tab/>
        <w:t>D. out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7. the traditional / stories I / is one of / “ The lost shoe” / like b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8. places in / the world. / to travel / They want / to 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9. It’s difficult to prevent people  _ _ _ _   parking 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80. Some people feel that towns are   _ _  _  noisy for them to live 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181. Our  ....................  resources are limited so we should recycle all used th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A. nature             B. natural          </w:t>
        <w:tab/>
        <w:t>C. naturing          D. natur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182. Look at  ...... . He can do a magic trick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A. he         </w:t>
        <w:tab/>
        <w:tab/>
        <w:t xml:space="preserve">B. she       </w:t>
        <w:tab/>
        <w:tab/>
        <w:t xml:space="preserve">C. they        </w:t>
        <w:tab/>
        <w:tab/>
        <w:t>D. 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183. ......... of  books in the library are in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A. Hundred            B. Hundreds               C. Hundred’s           D. To hundr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184. in the / millions / sky. / There are / of st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185. I want to be a million _ _ _ _  in the fut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vi-VN"/>
        </w:rPr>
        <w:t>6. Which of the folowing sentences is correc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Her and her father took her and I to lunch.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. She and her father took him and I to lunch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. Her and her father took him and myself to lunch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D. She and her father took him and me to lun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vi-VN"/>
        </w:rPr>
        <w:t>7. We need more sugar. There is……..sugar in the p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much  </w:t>
        <w:tab/>
        <w:tab/>
        <w:t xml:space="preserve">B. few  </w:t>
        <w:tab/>
        <w:tab/>
        <w:t xml:space="preserve">C. any  </w:t>
        <w:tab/>
        <w:tab/>
        <w:t>D. litt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vi-VN"/>
        </w:rPr>
        <w:t>8. We had an interesting discussion  _ _ _ _ _ footbal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vi-VN"/>
        </w:rPr>
        <w:t>9. Which word has different stress patte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tructure  </w:t>
        <w:tab/>
        <w:t xml:space="preserve">B. language  </w:t>
        <w:tab/>
        <w:t xml:space="preserve">C. collect  </w:t>
        <w:tab/>
        <w:tab/>
        <w:t>D. dam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0. …………..repairs mach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n architect  </w:t>
        <w:tab/>
        <w:t xml:space="preserve">B. A journalist  </w:t>
        <w:tab/>
        <w:t xml:space="preserve">C. A mechanic  </w:t>
        <w:tab/>
        <w:t>D. An auth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1. Remember  _ _ _ to tell anyone about my mistak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2. You need not only to fill your ca_ _ _ _ _ _  but to pull your decayed tee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3. I don’t think I’ll come on Saturday. I have a lot of work to do. B_ _ _ _ _ _, I don’t really like parti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4. A. swit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  <w:tab/>
        <w:tab/>
        <w:t>B. stoma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  <w:tab/>
        <w:tab/>
        <w:tab/>
        <w:t>C. mat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  <w:tab/>
        <w:tab/>
        <w:t>D. cat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5. OVERSEA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6. A. m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h  </w:t>
        <w:tab/>
        <w:tab/>
        <w:t>B. dr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  </w:t>
        <w:tab/>
        <w:tab/>
        <w:t>C. f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ure  </w:t>
        <w:tab/>
        <w:tab/>
        <w:t>D. b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ffa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7. A. l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al  </w:t>
        <w:tab/>
        <w:tab/>
        <w:t>B. p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o </w:t>
        <w:tab/>
        <w:tab/>
        <w:t xml:space="preserve"> C. impr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e  </w:t>
        <w:tab/>
        <w:t>D. buffal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8. The food was delecious, but most things …………….che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wasn’t  </w:t>
        <w:tab/>
        <w:tab/>
        <w:t xml:space="preserve">B. aren’t  </w:t>
        <w:tab/>
        <w:tab/>
        <w:t xml:space="preserve">C. didn’t  </w:t>
        <w:tab/>
        <w:tab/>
        <w:t>D. weren’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9. The dentist look at my teeth and told me  _ _ _ to worr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>. She couldn’t dance anymore ……………..her foot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because  </w:t>
        <w:tab/>
        <w:tab/>
        <w:t xml:space="preserve">B. thanks to  </w:t>
        <w:tab/>
        <w:tab/>
        <w:t xml:space="preserve">C. due to  </w:t>
        <w:tab/>
        <w:tab/>
        <w:t>D.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EST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to buy / That car. / you not / I / adv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.sale yet.  / I wonder / whether / the tickets / were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It is a nice shop and the  _ _ _ _ _ _ _ _ _ _  are all polite and very helpful. Người bán hà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There are a lot of  ……………. In this book.  Thong 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Which film does she like to watch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The little wish    </w:t>
        <w:tab/>
        <w:t>B. A little witch         C. A little wish           D. The little wi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I am better  ……  English than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than         </w:t>
        <w:tab/>
        <w:tab/>
        <w:t xml:space="preserve">B. with       </w:t>
        <w:tab/>
        <w:t xml:space="preserve">C. at         </w:t>
        <w:tab/>
        <w:t>D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.Keeping / important. / is very / the environment / cl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.going to / tomorrow.  / at their house / They are / hold a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9.My mother never lets me use the _ _ _ _ _ _ _ _.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7560" cy="57150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.Mai is too young to look after 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herself         </w:t>
        <w:tab/>
        <w:t xml:space="preserve">B. myself           </w:t>
        <w:tab/>
        <w:t xml:space="preserve">C. himself          </w:t>
        <w:tab/>
        <w:t>D. yours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1. I would rather you  …….. me the story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ell     </w:t>
        <w:tab/>
        <w:tab/>
        <w:t xml:space="preserve">B. told      </w:t>
        <w:tab/>
        <w:tab/>
        <w:t xml:space="preserve">C. to tell       </w:t>
        <w:tab/>
        <w:t>D. t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.a few / minutes. / off in / The plane / will t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.they turn / didn’t / on the / Why / ligh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.How many tons of  _ _ _ _   were exported to Japan last year? Gạ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5. to be / with you. / It’s a / great / pleas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6.enough / the film. / We didn’t / to see / arrive ear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.Eating  _ _ _  much sugar will be bad for your tee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.The boy injured in the   _ _ _ _ _ _ _ _  is now in the hospi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. She spends most of her free time ……..   volunteer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Do        </w:t>
        <w:tab/>
        <w:tab/>
        <w:t xml:space="preserve">B. doing       </w:t>
        <w:tab/>
        <w:t xml:space="preserve">C. to do         </w:t>
        <w:tab/>
        <w:t>D. for d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0. Kim Tan  town  is  …….  bus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becoming        </w:t>
        <w:tab/>
        <w:t xml:space="preserve">B. doing           </w:t>
        <w:tab/>
        <w:t xml:space="preserve">C. making           </w:t>
        <w:tab/>
        <w:t>D. ha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1.  much about /  the mysterious / knows  /man. / No 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2. lock it. / but / don’t / the door / Sh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3. The teacher told the student  _ _ _  to do t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4. It takes me half an hour to travel to work by   ______________ everyday.  Xe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5. I want to ask my parents  ….. some mon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from          </w:t>
        <w:tab/>
        <w:t xml:space="preserve">B. for           </w:t>
        <w:tab/>
        <w:tab/>
        <w:t xml:space="preserve">C. with          </w:t>
        <w:tab/>
        <w:t>D.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6.The window  …..   last night has been repai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break            </w:t>
        <w:tab/>
        <w:t xml:space="preserve">B. breaked              C. broken           </w:t>
        <w:tab/>
        <w:t>D. brea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7.No one / well as / Tom./ in the team / plays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8.A lot of / have been / planted / green trees / this ye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9.I’m sorry that the manager is out at the moment. Would you like to   _ _ _ _ _  a messag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0.Sarah and her husband are  ______________. Thong m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1. It took  him ages to  …..  living in the new t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get use to         B. be used to           C. will used to          D. will us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2. What is she doing? 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Nothing          B. Doing           </w:t>
        <w:tab/>
        <w:t xml:space="preserve">C. Feeding            </w:t>
        <w:tab/>
        <w:t>D. Swee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3. still work / in the countryside  /seven days / Many people / a we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4.eats / than I. /  She  / more /  chocol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35.We had an interesting  discussion    _ _ _ _   footb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6. His   …… towards  me is very stran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behave              B. behavior           C. behaved          D. beha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8.  you mind  / Would /  opened the / door? / if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9.  to him. / The teacher / asked / to listen / the cla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40.  These are new  born   _ _ _ _ _   of our farm.   Vị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1. Monkeys / faces to / use their / and love. / show a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2. What can / from your / bedroom / window? / you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3. Lan always talks too much   _ _ _ _ _   no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4. This  _ _ _ _ _   is made of plastic.  Thướ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45. He likes _______  more than durians.  C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46. A. a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ee   </w:t>
        <w:tab/>
        <w:t xml:space="preserve">B. village    </w:t>
        <w:tab/>
        <w:tab/>
        <w:t xml:space="preserve">C. arrange    </w:t>
        <w:tab/>
        <w:t>D. messa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  <w:lang w:val="vi-V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7. would you / sitting in  /mind / the front seat / of the tax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8. bringing not / TV is / but also / entertainment. / only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9. I’ll  play games   _ _ _ _   my cousins at the rice padd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0. Warm clothes  / bad  / from / weather. / protect 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1. do. / carefully / as I / / doesn’t drive / My br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2.  We are all  looking   _ _ _ _ _ _ _   to seeing you aga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3. I live in Da Lat,  _ _ _ _ _   is one of the most beautiful cities of Viet 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4. It is / as  /same / ours. /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5. Nam is / to do / work. / heavy / strong en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6. to see / How glad / you / again! / I 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7. Helen is my aunt’s daughter so she is my 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ister        </w:t>
        <w:tab/>
        <w:t xml:space="preserve">B. cousin       </w:t>
        <w:tab/>
        <w:t xml:space="preserve">C. niece          </w:t>
        <w:tab/>
        <w:t>D. fri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8. He seldom goes fishing,  …………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doesn’t he       </w:t>
        <w:tab/>
        <w:t xml:space="preserve">B. is he        </w:t>
        <w:tab/>
        <w:tab/>
        <w:t xml:space="preserve">C. does he           </w:t>
        <w:tab/>
        <w:t>D. isn’t 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9. to save / smoking / He / money. / st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0. has used / this house / long time. / for a / Nobo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61. Those buses are not going to the airport and  _ _ _ _ _ _   are tax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2. ………  is a book in which you can look up telephone numb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Mobile phone       B. Public  telephone    C. Telephone directory   </w:t>
        <w:tab/>
        <w:t>D. Answering mach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63. A.watched     </w:t>
        <w:tab/>
        <w:tab/>
        <w:t xml:space="preserve">B.reduced     </w:t>
        <w:tab/>
        <w:t xml:space="preserve">C.coughed   </w:t>
        <w:tab/>
        <w:tab/>
        <w:t>D.rai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4. I don’t / people. / by other / enjoy being / laughed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5. the first / When did / ceremony / award / take pla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6. They are going to hold a   _ _ _ _ _   at their house tomorr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67. Those  _ _ _ _ _   are not going to the airport and neither are taxies. Xe buy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8. What covers most of the world’s surfa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Rivers           </w:t>
        <w:tab/>
        <w:t xml:space="preserve">B . Ocean            </w:t>
        <w:tab/>
        <w:t xml:space="preserve">C. Land          </w:t>
        <w:tab/>
        <w:t>D. 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9. us  / work / Our teacher / harder. /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0. nervous / The man / to me / was very  /sitting n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1. It’s difficult to prevent people  _ _ _ _   parking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2. Be careful with that  _ _ _ _ _! You may hurt somebody.  Con d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3. are / How / neighborhood? / the people / in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4. is on / hill. /  of a / My house / the to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75. after taking an aspirin, her   _ _ _ _ _ _ _ _   disappears.  Đau đầ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6. She went  out the room  _ _ _ _ _ _ _   saying  a 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7.  ……..   is a large piece of furniture where you can hang your cloth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wardrobe          </w:t>
        <w:tab/>
        <w:tab/>
        <w:t xml:space="preserve">B. refrigerator        </w:t>
        <w:tab/>
        <w:t xml:space="preserve">C. Desk     </w:t>
        <w:tab/>
        <w:tab/>
        <w:t>D. Cou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8. was about / The lesson / year. / the seasons / of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9. How far / from your / school? / is it / home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0. The heavy   _ _ _ _   prevented us from playing soccer.  mư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1. Are you proud   …..  your country and its tradi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bout        </w:t>
        <w:tab/>
        <w:t xml:space="preserve">B. on      </w:t>
        <w:tab/>
        <w:tab/>
        <w:t xml:space="preserve">C. of        </w:t>
        <w:tab/>
        <w:t>D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2. It is nearly ten years  …..  I last saw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when         </w:t>
        <w:tab/>
        <w:t xml:space="preserve">B. since        </w:t>
        <w:tab/>
        <w:t xml:space="preserve">C. for       </w:t>
        <w:tab/>
        <w:t>D. wh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3. long / How / last? / did / the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4. much chocolate / as she / I don’t / does. / eat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5. All these photographs were   _ _ _ _  with a very cheap came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6. I must thank Jane and Alice  _ _ _  their pres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7. I can’t go to the cinema tonight. I  …….  do my home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hould          B. must       </w:t>
        <w:tab/>
        <w:t xml:space="preserve">C. have to       </w:t>
        <w:tab/>
        <w:t>D. ou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88. Ba is strong enough  …….   His father with the work on the fa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helping         B. help          </w:t>
        <w:tab/>
        <w:t xml:space="preserve">C. helps          </w:t>
        <w:tab/>
        <w:t>D .  to hel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9.  Do you / should practice / every day? / listening English /  think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0. tires are / Old car / and sandals. / recycled to / make sho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91. My brother is trying to   _ _ _ _ _ _   my old bicycle. Sửa 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2. The building was but   _ _ _ _ _ _ _   1962  and  19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3. John has lived in Paris   …….   last summ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yet        </w:t>
        <w:tab/>
        <w:tab/>
        <w:t xml:space="preserve">B. in         </w:t>
        <w:tab/>
        <w:tab/>
        <w:t xml:space="preserve">C. since        </w:t>
        <w:tab/>
        <w:t>D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4. Heavy rain  ……  the plane for several hou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topped          </w:t>
        <w:tab/>
        <w:t xml:space="preserve">B. prevented          C. delayed         </w:t>
        <w:tab/>
        <w:t>D. ke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5. Keeping  / calm is / of passing / your test. /the secr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6. is / you think / for? / this machine / What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7. My father can read well   _ _ _ _ _ _ _   gla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8. His car is the same color   _ _  my uncle’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99. stress:   A. collect            </w:t>
        <w:tab/>
        <w:t xml:space="preserve">B. advise         </w:t>
        <w:tab/>
        <w:t xml:space="preserve">C. practice         </w:t>
        <w:tab/>
        <w:t>D. pre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0. spending money / it. / prefer / Most people / to e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1. a mile / to run / It is / good exercise / a d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02. Ha Long Bay is famous  _ _ _  its beautiful  limestone is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3. I  _ _ _ _   part in most youth activities of my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4. Jane really enjoyed  .........….  to dinner par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nviting           </w:t>
        <w:tab/>
        <w:t>B. being inviting        C. being invited       D. be inv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5. a better / Couldn’t / you / find / hot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6. What / the countryside / like? / look / d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7. The teacher told her not to  _ _ _ _  up l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8. In History, we study past  and   _ _ _ _ _ _ _   events in Vietnam and around the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9. Sorry to keep you  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wait           </w:t>
        <w:tab/>
        <w:t xml:space="preserve">B. waiting        </w:t>
        <w:tab/>
        <w:t xml:space="preserve">C. to wait          </w:t>
        <w:tab/>
        <w:t>D. wa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0. He drives as  …….   His father do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careful as      B. more carefully          C. the most careful       D. carefully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1. last summer? / What / Xuan decide / to do / d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2. there? / anything / useful / find  / Do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3. It was such bad news that Helen burst  _ _ _ _   t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4. The film is  _ _   interesting that we would watch it many ti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5. I tried my  ……..  not to laugh, but I couldn’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good       </w:t>
        <w:tab/>
        <w:tab/>
        <w:t xml:space="preserve">B. well         </w:t>
        <w:tab/>
        <w:tab/>
        <w:t xml:space="preserve">C. best         </w:t>
        <w:tab/>
        <w:tab/>
        <w:t>D. b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6.  The Smiths never go out in the evening,  ……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Do they        </w:t>
        <w:tab/>
        <w:t xml:space="preserve">B. don’t they         </w:t>
        <w:tab/>
        <w:t>C. doesn’t he           D. does 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7. People should stop experiments on  ________.  Con 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18. We have Maths on Tuesday, Thursday and Friday. It means we have Math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ree  _ _ _ _ _  a we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19. A. fl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o</w:t>
      </w:r>
      <w:r>
        <w:rPr>
          <w:rFonts w:cs="Times New Roman" w:ascii="Times New Roman" w:hAnsi="Times New Roman"/>
          <w:sz w:val="28"/>
          <w:szCs w:val="28"/>
          <w:lang w:val="vi-VN"/>
        </w:rPr>
        <w:t>d            B. f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o</w:t>
      </w:r>
      <w:r>
        <w:rPr>
          <w:rFonts w:cs="Times New Roman" w:ascii="Times New Roman" w:hAnsi="Times New Roman"/>
          <w:sz w:val="28"/>
          <w:szCs w:val="28"/>
          <w:lang w:val="vi-VN"/>
        </w:rPr>
        <w:t>d         C. bl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o</w:t>
      </w:r>
      <w:r>
        <w:rPr>
          <w:rFonts w:cs="Times New Roman" w:ascii="Times New Roman" w:hAnsi="Times New Roman"/>
          <w:sz w:val="28"/>
          <w:szCs w:val="28"/>
          <w:lang w:val="vi-VN"/>
        </w:rPr>
        <w:t>d             D. n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</w:t>
      </w:r>
      <w:r>
        <w:rPr>
          <w:rFonts w:cs="Times New Roman" w:ascii="Times New Roman" w:hAnsi="Times New Roman"/>
          <w:sz w:val="28"/>
          <w:szCs w:val="28"/>
          <w:lang w:val="vi-VN"/>
        </w:rPr>
        <w:t>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0. It’s interesting to  ……  friends with people from other count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have         </w:t>
        <w:tab/>
        <w:t>B. do         C. make           D. 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21. The doctor told me to eat more and more  ____________. R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2. Tet holiday is celebrated on the  _ _ _ _ _   day of the Lunar New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3. Stress:  A. orphanage     B. exhibition     C. magically    D. inte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4. My father  _ _ _ _ _   his car every week. Lau ch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5. Remember   _ _ _  to tell anyone about my mistak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6.  _ _ _ _ _ _  his old friends, he is very impol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7. This is a contest in which people have to arrange flowers so it’s a   …….  Conte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flower-arranging     </w:t>
        <w:tab/>
        <w:t>B. flowers-arranging    C. arranging – flower    D. flower-arr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28. He’d rather play golf than  _ _ _ _ _ _.   Quần vợ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9. His  ……  always makes people lau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quiet character     </w:t>
        <w:tab/>
        <w:t xml:space="preserve">B. sense of humor         C. smiles         </w:t>
        <w:tab/>
        <w:t>D. humoro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30. “War and Peace”  …….  the longest book   I have ever   r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Are        </w:t>
        <w:tab/>
        <w:tab/>
        <w:t xml:space="preserve">B. was       </w:t>
        <w:tab/>
        <w:tab/>
        <w:t xml:space="preserve">C. were       </w:t>
        <w:tab/>
        <w:tab/>
        <w:t>D.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1. The school  _ _ _ _   was crowed with students. San tru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2. My father didn’t like  ______  and neither did my mother.  Cà ph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33. The Sun  …….  in the East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rised      </w:t>
        <w:tab/>
        <w:tab/>
        <w:t xml:space="preserve">B. is rising        </w:t>
        <w:tab/>
        <w:t xml:space="preserve">C. rise       </w:t>
        <w:tab/>
        <w:tab/>
        <w:t>D. ri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4. That’s a  ……… building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five-floor          B. five-floors         C. five-floor’s          D. five-floors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35. Riding a motorbike without a  _ _ _ _ _ _   is very dangerous. Mũ bảo hiể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6. In Nha Trang, tourist can take  _ _ _ _   in some outdoor activities such as scuba div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37. I spoke to several people at the cocktail party. Was John   ….   One with the red ha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 0             </w:t>
        <w:tab/>
        <w:t xml:space="preserve">B. the       </w:t>
        <w:tab/>
        <w:tab/>
        <w:t xml:space="preserve">C. a        </w:t>
        <w:tab/>
        <w:tab/>
        <w:t>D.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8. My father spends half an hour   _ _ _ _  _    morning exerc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9. You must go to  school   …..  the ages of 5 and 16. It is compuls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from         </w:t>
        <w:tab/>
        <w:t xml:space="preserve">B. over          </w:t>
        <w:tab/>
        <w:t xml:space="preserve">C. during         </w:t>
        <w:tab/>
        <w:t>D. betw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0. stress:   A. scissors         B. transmit         C. hello        D. arr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1.  At Christmas, millions of greeting cards are  _ _ _ _  to friends and relati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2. They asked me not to  _ _ _ _  noise in cla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43. You can find / librarian’s desk. / near the / on the rack / newspap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4. It’s very  _ _ _. Let’s go swimm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5. Luke’s sister:  ……… calling? This is Daisy’s calling. Can I speak to Luke, p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Who’s          B. Who        C. What         D. What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6. I need umbrella.  _ _ _ _  you 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7. I want those trousers.  Here t_ _ _  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8. How do you go to the supermarket?  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 go by bike       B. It’s 3 kilometers     C. it’s near the post office   </w:t>
        <w:tab/>
        <w:t>D. I go with my frie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49. visit / some famous / by bus? / places / in town / Will th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0. I’m very tired.  _ _  t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1. Are you free tonight? Would you like to go to the cinema with me? -  Yes,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2. enjoy / Does Jane / or not? / a pleasant evening / alw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3. We had / in  /a wonderful / the United Kindom. /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4. There is a wardrobe   _ _  the right of the bed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5. The song “Love Story” was written   _ _  Taylor Swi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6. Sarah closed the door   …………   behind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soft           B. softly           C. softness             D. sof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57. my birthday. / My mother / a pretty dress / bought / for me 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8. a yellow cat. / sat on / a bench / Benny /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9. Oh   _ _ _ _! I’ve just  lost my wal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0. any / students / in your class? / Are there / Ge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1. During / the summer holiday / the last week of / for school. / we prepare th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2. Mark hasn’t received a letter from his parents  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3. Mrs Quyen will pick you  _  _  at the air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4. A: …….  does she look like?  B: She is beautiful with long ha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What         B. Which         C. How            D. W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5. since 2008. /  this school / has taught / Mr Thanh / English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6. We are not sure / will be / he / there / on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7. Your house is  _ _  large as 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8. Sarah plays the piano  ….  than Tracy  do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more beautiful      </w:t>
        <w:tab/>
        <w:t xml:space="preserve">B. more beautifully    C. the most beautiful   </w:t>
        <w:tab/>
        <w:t>D. the most beauti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69. Could / lift / this box? / help me /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0. The nurse / asked about / of / the injured person. / the condi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71. A: Hello, I’m Sarah Smith. B: ………  do you do? I’m David John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2. A: How  _ _ _ _   have you worked here?  B: Two mont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3. The telephone / first / was  / introduced / in 18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4. has / The hotel / of / a wonderful view / the 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5. Could you  _ _  me a favo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6. We  _ _ _ _   just returned from  a trip to phong Nha Cave in Quang Bi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7. there. / going / fun / It’s / by b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8. primary / did you / school / Which / go 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9. The prince fell in  _ _ _ _   with her when they first m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80. M laptop is still _ _ _ _ _  guarantee so I will take it to the store so that they can repair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1. Don’t let your children sit in the  …..  seat  of the c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behind            </w:t>
        <w:tab/>
        <w:t xml:space="preserve">B. after          </w:t>
        <w:tab/>
        <w:t xml:space="preserve">C. before           </w:t>
        <w:tab/>
        <w:t>D. fr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2. They were on their honeymoon in France   ….  two we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ince         </w:t>
        <w:tab/>
        <w:t xml:space="preserve">B. for          </w:t>
        <w:tab/>
        <w:tab/>
        <w:t xml:space="preserve">C. while       </w:t>
        <w:tab/>
        <w:tab/>
        <w:t>D. du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3.  Justin’s mother  / in the yard. / flowers and / grows / pl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4. very noisy / The street / is / I live in / at n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85. A: It’s hot.  _ _ _ _   you open the window? B: Of cou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6. A: Do you mind getting me a cup of tea? B: No, never 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7. Have you decide   ….   to go for your holi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where           </w:t>
        <w:tab/>
        <w:t xml:space="preserve">B. what        </w:t>
        <w:tab/>
        <w:tab/>
        <w:t xml:space="preserve">C. how       </w:t>
        <w:tab/>
        <w:tab/>
        <w:t>D. wh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8. We needed to change our dollars  …….   the local curren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nto         </w:t>
        <w:tab/>
        <w:tab/>
        <w:t xml:space="preserve">B. onto         </w:t>
        <w:tab/>
        <w:t xml:space="preserve">C. from        </w:t>
        <w:tab/>
        <w:tab/>
        <w:t>D .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9. sharp knives. / when / You / must be careful / u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0. I / to send / to London. /  this parcel  /w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1. My father asked me to help my mother   _ _ _ _  the household chor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92. We had a  _ _ _ _ _ _ _ _  afternoon without the children.   (PE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3. Mother  …….  is the language which you first learn to speak when you are a ba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mouth       </w:t>
        <w:tab/>
        <w:t xml:space="preserve">B. tongue       </w:t>
        <w:tab/>
        <w:t xml:space="preserve">C. head      </w:t>
        <w:tab/>
        <w:t>D.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4. ought to / drive / is old / a car. / My br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5. The hotel is / because / a main road. / it is on / quite noi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6. My uncle has just bought a villa  _ _  the western shore of Naples B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7. My English teacher asked us to learn by  _ _ _ _ _   five new words and their uses every da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98. The word “sociable”  has the similar meaning to 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faithful          </w:t>
        <w:tab/>
        <w:tab/>
        <w:t xml:space="preserve">B. talkative        </w:t>
        <w:tab/>
        <w:t xml:space="preserve">C. honest        </w:t>
        <w:tab/>
        <w:t>D. outg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9. gave up / ago. / two years / smoking / Den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00. outside / wants to go / My daughter  /  Hanoi. / somew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EST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e crow /  and dropped his / opened his beak/ piece of meat / to 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g Hung allowed An Tiem and his family  …..   back hom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A.go           </w:t>
        <w:tab/>
        <w:tab/>
        <w:t xml:space="preserve"> B. to go            </w:t>
        <w:tab/>
        <w:t xml:space="preserve">C. going      </w:t>
        <w:tab/>
        <w:tab/>
        <w:t>D. w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n the end, the prince married the  ………, and they lived happily ever aft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A.King            </w:t>
        <w:tab/>
        <w:t xml:space="preserve">B. Queen            </w:t>
        <w:tab/>
        <w:t xml:space="preserve">C. Princess        </w:t>
        <w:tab/>
        <w:t>D. Pri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I like the hare and the tortoise, it’s a  _ _ _ _   t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_ _  the end,  the tortoise won the h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ike best? / What character / do you / in the sto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.there was / One day, / between the hare / a race / and a tortois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.The animals cheered  …….  for the winn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A.loud                B. aloud           C. louding          D. loud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.The past simple of “wake” is . 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.It is better to go slowly   _ _ _ _   quickly and carelessl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.The similar meaning of quickly is   _ _ _ 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.the land / got most of / The elder brother / and all the money / his parents. / left b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3. How do you improve your English?  _ _  talking with my foreign friend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.The younger brother had only a small piece of land and a  _ _ _ _ _ _ _ _ _  tre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5. “In the end, the younger brother fell into the sea.” Which is incorrect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>A.In                   B. younger           C. fell           D. int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6.The younger brother /in the bag /of the bird / to fly home./ put gold /and climbed on the back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7.The greedy elder brother knew  _ _ _ _ _  the starfruit tree. He wait for the bird and put gold  _ _ _ _   a very big ba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8.What would you like to be when you grow  _ 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9.Why would you like to be a  _________? Because I’d like to write stories for childr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0. I’d like to work in a farm in the mountains. Which is not correct in this sent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A. like          </w:t>
        <w:tab/>
        <w:t xml:space="preserve">B. in         </w:t>
        <w:tab/>
        <w:tab/>
        <w:t xml:space="preserve">C. farm        </w:t>
        <w:tab/>
        <w:tab/>
        <w:t>D. mountain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1. I hope my dream  _ _ _ _  come true one da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2.I’d / patients / like to / and work with / look after / in a hospital. / other peopl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3.A: Can you help me? B:  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Certainly                B. Yes, a lot             C. Thanks            D. Ok, I wo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4. We visited some places  _ _ _ _  as the City Theatre, the zoo and Ben Thanh mar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5. The bus stop is at the zoo  _ _ _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6.  Turn right  _ _  the next cor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27. Co To Island is  …….  I expected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ttractive more than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B.more than attractive   C.more attractive than  D.than more attra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8. Knee is one of   _ _ _ _ _  of the b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9. There are / too / on the wall. / many / pictu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30. My family are / staying at  /a hotel / of the city. / in the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1. I like tea. And you? So  _ _ 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2. New York is one of the most modern cities in the   _ 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3.  ……  for a lovely pa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Thanking you           B. Thank you        C. Thanks you           D. I’ll thank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4. Yao Ming is  …..  player in his basketball t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taller          B. tallest          C. the tallest         D. the ta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5. is/ Nam / thinks / Geography / difficu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6. house. / behind / mountains / There are / t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37. My father doesn’t know  _ _ _  to use the lapt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8. I never go there by train so I didn’t know   _ _ _ _ _  train to cat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39. A. pl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a</w:t>
      </w:r>
      <w:r>
        <w:rPr>
          <w:rFonts w:cs="Times New Roman" w:ascii="Times New Roman" w:hAnsi="Times New Roman"/>
          <w:sz w:val="28"/>
          <w:szCs w:val="28"/>
          <w:lang w:val="vi-VN"/>
        </w:rPr>
        <w:t>se            B. l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a</w:t>
      </w:r>
      <w:r>
        <w:rPr>
          <w:rFonts w:cs="Times New Roman" w:ascii="Times New Roman" w:hAnsi="Times New Roman"/>
          <w:sz w:val="28"/>
          <w:szCs w:val="28"/>
          <w:lang w:val="vi-VN"/>
        </w:rPr>
        <w:t>p        C. gr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a</w:t>
      </w:r>
      <w:r>
        <w:rPr>
          <w:rFonts w:cs="Times New Roman" w:ascii="Times New Roman" w:hAnsi="Times New Roman"/>
          <w:sz w:val="28"/>
          <w:szCs w:val="28"/>
          <w:lang w:val="vi-VN"/>
        </w:rPr>
        <w:t>t          D. sp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ea</w:t>
      </w:r>
      <w:r>
        <w:rPr>
          <w:rFonts w:cs="Times New Roman" w:ascii="Times New Roman" w:hAnsi="Times New Roman"/>
          <w:sz w:val="28"/>
          <w:szCs w:val="28"/>
          <w:lang w:val="vi-VN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0. skipping / The girl / now. / rope  /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1. Maths / subject. / is / her / favour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2.  Nam isn’t very sporty. He never   _ _ _ _ _   any outdoor ga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3. Are they 12 years old? Yes, they  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44.  A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at             B. bir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ay            C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irteen           D. 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5. Please let Tom  ….   with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to go         B. goes          C. go        D. g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6. do / you like  /subject / best? / Wh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7. hers.  / next / an apartment / He rented / door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8.  _ _ _’s  go to the zoo, shall w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9.  A. h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ow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B. l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w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C. sl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w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D.kn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0. far from / The  /  national park / my house. / is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51. Tom: What   _ _ _ _  of men does Jane lik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Mary: She likes intelligent and funny 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52. Stress:  A. destroy        </w:t>
        <w:tab/>
        <w:t xml:space="preserve">B.   practice        </w:t>
        <w:tab/>
        <w:t xml:space="preserve">C. listen         </w:t>
        <w:tab/>
        <w:t>D.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3. He never drinks wine,  ……..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does he          B. doesn’t he          C.  won’t he         D. he d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4. What’s this? It’s a  _ _ _ _wash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5. A. n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mber        B. f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         C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ncle          D. f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  <w:lang w:val="vi-VN"/>
        </w:rPr>
        <w:t>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6. lines so they / can buy their food / up in straight / The students queue / and drinks quick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7. The students queue up in s_ _ _ _ _ _ _   line so they can buy their drink f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8. good /  and games / for  / Are sports  / our bod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9. We write “ May 1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” and we say : “The  ________ of May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60.  What  …….   you do next Sunday morning, Emma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A. do    B. is        C. will      D. w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1. us? /  you like / skiing with / Would  /  to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2. stress:   A. today       B. market         C. parent        D.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3. to the / It’s five  /kilometers from / post office. / my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4. How old will you be on your  …… birth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>A. next        B. last         C. following       D. All are corr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5. full of / room is  /  modern /  My son’s / to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6. is the  / highest in / world? / Which mountain / t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67. are talking / Some students / eating hungrily. / to their friends / while others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8. Our children go to the   _ _ _ _   school as thei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9. Santa Claus is believed by children to bring them presents  _ _  Christmas E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0. You must not let children  ……….  with scissors or kni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play        B. to play        C. playing       D. play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1. are they / going to / travel to / How / the National Par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2. rides her bike / at weekend. / She  /sometimes / to t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3. the car / when / the light is red? / Do people / have to sto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74. When my father   …… home yesterday, someone  ….   a call to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goes  /will make        B. went / made      C. went / makes    D. is going /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5. Mr Brown  ………  a list of all the wine producers in the reg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complied             B. collected       C. ordered         D. uni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76. A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ward          </w:t>
        <w:tab/>
        <w:tab/>
        <w:t>B. c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rol         </w:t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ca</w:t>
      </w:r>
      <w:r>
        <w:rPr>
          <w:rFonts w:cs="Times New Roman" w:ascii="Times New Roman" w:hAnsi="Times New Roman"/>
          <w:sz w:val="28"/>
          <w:szCs w:val="28"/>
          <w:lang w:val="vi-VN"/>
        </w:rPr>
        <w:t>noe          D. urb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7. When john  …….  Home, his wife  …..   for din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rrived / was preparing           </w:t>
        <w:tab/>
        <w:tab/>
        <w:t xml:space="preserve">B. was arriving / prepared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arrives / is preparing               </w:t>
        <w:tab/>
        <w:tab/>
        <w:t>D. arrived / has prepa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8. Would you mind  ……..  that again, plea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to explain      B.  explaining        C. explain           D. expla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9. A: I have a terrible headache. B: wait here and I  …..  some aspirin for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will get       B. am getting       C. am going to get       D. g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0. The horse is  ……  on the lush gra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grazing        B. wandering         C. resting        D. 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1. She avoided  ……..  at him when she spo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looking         B to look            C. looked          D. lo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82. “I’m too short to reach the picture on the wall.” Also means “I’m ……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short enough to reach the picture on the w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 not tall enough to reach the picture on the w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the same height as the picture on the w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. shorter than the picture on the w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3. My classmate, Hung, is very  ………  He enjoys spending time with other peo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generous           B. reserved            C. humourous       D. help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4. In  _ _ _ _ _   of his age, he works as hard as he used 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85. Tom is in such a hurry that he didn’t stop at  _ _ _  traff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6. There   .......   any meat in the fri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s           </w:t>
        <w:tab/>
        <w:tab/>
        <w:t xml:space="preserve">B. isn’t             </w:t>
        <w:tab/>
        <w:t>C. are            D. are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87. On the right side  _ _   the living room, there is a windo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8.  Mr Chris  _ _ _  blue oval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89. How   ________   meat  do you wa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0. Tom goes on talking loudly  wh_ _ _   his sister is study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1. Which word has different stress patte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stadium        B. village          C. arrive            D. difficul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92. He doesn’t need my help. He can do his homework him______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3.  stress pattern:    A. purple        B. museum         C. routine            D. er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4.  _ _ _ _ _   I carry that luggage  for you? Than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95. stress pattern:    A. correct        B. ahead          </w:t>
        <w:tab/>
        <w:t xml:space="preserve">C. ruler            </w:t>
        <w:tab/>
        <w:t>D. era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6. She has to finish all as_ _ _ _ ments  this aftern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7. Thomas  is   a naughty boy. He  .........................  a lot of noise in the cla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lways makes          </w:t>
        <w:tab/>
        <w:tab/>
        <w:t xml:space="preserve">B. is making alway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always is making   </w:t>
        <w:tab/>
        <w:tab/>
        <w:t>D. is always ma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8. I’m back  _ _ _ _  school and I’m hung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99. VTV 7  is an educational   _______.  We can learn much from its progr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0. Which sentence is correc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 She wanted me not wash those jeans.          B. She wanted me to not wash those jea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She wanted me not washing those jeans       D. She wanted me not to wash those jea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01.  ...................  home now. It’s late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Going         </w:t>
        <w:tab/>
        <w:t xml:space="preserve">B. Goes        </w:t>
        <w:tab/>
        <w:t xml:space="preserve">C. Went          </w:t>
        <w:tab/>
        <w:t>D.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2. She doesn’t have as many stamps as I do. It means  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She has more stamps than I do             </w:t>
        <w:tab/>
        <w:t>B. She has fewer stamps than I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. She has least stamps than I do              </w:t>
        <w:tab/>
        <w:t>D. She has little stamps than I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03. Lan promises to  ........   her best in learning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try        </w:t>
        <w:tab/>
        <w:tab/>
        <w:t xml:space="preserve">B. make         </w:t>
        <w:tab/>
        <w:t xml:space="preserve">C. work         </w:t>
        <w:tab/>
        <w:t>D. lea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4. Phong Nha-Ke Bang national Park was recognised as UNESCO world Natural H______    Site  in 2003 and 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05. Summer is on its  _ _ _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6. These children like  su_______  wea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7. Oh, no. It is raining.   _ _ _ _  a pit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08. How is your new roommate? He’s  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nteresting        </w:t>
        <w:tab/>
        <w:t xml:space="preserve">B. well         </w:t>
        <w:tab/>
        <w:tab/>
        <w:t xml:space="preserve">C. good at       </w:t>
        <w:tab/>
        <w:t>D. fond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09. He never gets  _ _ _   good marks because he is too la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10. Having a .......  nose is a symptom of a cold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run     </w:t>
        <w:tab/>
        <w:tab/>
        <w:t xml:space="preserve">B. ran      </w:t>
        <w:tab/>
        <w:tab/>
        <w:t xml:space="preserve">C. runs       </w:t>
        <w:tab/>
        <w:tab/>
        <w:t>D. run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1. The cinema is at  ........  center of the tow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a         </w:t>
        <w:tab/>
        <w:tab/>
        <w:t xml:space="preserve">B. an           </w:t>
        <w:tab/>
        <w:tab/>
        <w:t xml:space="preserve">C.     </w:t>
      </w:r>
      <w:r>
        <w:rPr>
          <w:rFonts w:eastAsia="Wingdings 2" w:cs="Wingdings 2" w:ascii="Wingdings 2" w:hAnsi="Wingdings 2"/>
          <w:sz w:val="28"/>
          <w:szCs w:val="28"/>
          <w:lang w:val="vi-VN"/>
        </w:rPr>
        <w:t>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  <w:tab/>
        <w:t>D. all are corr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2.  .........  the programme is broadcast  late, we will not wait to watch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If          </w:t>
        <w:tab/>
        <w:tab/>
        <w:t xml:space="preserve">B. Unless           </w:t>
        <w:tab/>
        <w:t xml:space="preserve">C. When          </w:t>
        <w:tab/>
        <w:t>D. 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3. You have a  b_ _ _ _ _   leg. You should go to see the doctor so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14. We have a day off. Let’s go to the beach, shall .........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A. us        </w:t>
        <w:tab/>
        <w:tab/>
        <w:t xml:space="preserve">B. our           </w:t>
        <w:tab/>
        <w:t xml:space="preserve">C. we          </w:t>
        <w:tab/>
        <w:tab/>
        <w:t>D we’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5. George and I have been friends  _ _ _ _ _   he came to live next do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6. I always  _ _ _ _   for a long and happy life for my par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17. We can’t go camping because _ _   the bad weather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on the floor./ all the boys/ out of the box/ and let them/ He t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of your own life./ big decision/ to make/ You have/ all y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20.MAT_ ER</w:t>
        <w:tab/>
        <w:t xml:space="preserve">REQU_ ST </w:t>
        <w:tab/>
        <w:t>NATU_ AL</w:t>
        <w:tab/>
        <w:t xml:space="preserve">CHAR_CTER </w:t>
        <w:tab/>
        <w:t>ENTER_AIN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1. He was so eager for the first time he flew a p_ _ _ _ airpl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.She read about her patient’s case history ............… the development of the diseas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so as to follow     B. so as to following     C. so as to be followed     D. so as to not fo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3.It’s difficult …................ this computer with all its devic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fixing </w:t>
        <w:tab/>
        <w:tab/>
        <w:t xml:space="preserve">B. to fix </w:t>
        <w:tab/>
        <w:tab/>
        <w:t xml:space="preserve">C. fixed </w:t>
        <w:tab/>
        <w:tab/>
        <w:t>D. of fix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24.as near/ thought./ The town/ as we/ was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our country./ proud/ always/ We are/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6.Choose the odd one out: </w:t>
        <w:tab/>
        <w:t xml:space="preserve">A. glass     B. metal </w:t>
        <w:tab/>
        <w:t>C. plastic</w:t>
        <w:tab/>
        <w:t>D. vege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secondary school./  are learning/ higher/ Many countryside students/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is much/ saw him./ taller than/ when I last/ Your son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. ..............…. quiet? I’m trying to learn.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Are you please be     B. are you please being   C. Will you please be D. Has you please b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0.His teacher advised him …..... listening to the radio from now 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tart           B. to start        C. starting      D. star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The front row/ We moved to/ a better view./ wanted to get/ because w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2.Vietnamese students/ It’s very/ soccer./ popular for/ to 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Miss Smith is our teacher. She is very nice _ _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34.You have to hurry up or t _ e will pass you 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5.It is very kind … you to give me a hand with my homewor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for </w:t>
        <w:tab/>
        <w:tab/>
        <w:t xml:space="preserve">B. to </w:t>
        <w:tab/>
        <w:tab/>
        <w:t xml:space="preserve">C. with </w:t>
        <w:tab/>
        <w:tab/>
        <w:t>D.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.You …................... forget what I told you. It’s very importa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eedn’t         B. don’t have to        C. mustn’t         D. 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Thu/ peaceful/ the/ atmosphere./ enjo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currency?/ of/ unit/ What is/ the Japan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9.Tommy can hardly understand the differences from right and w_ _ _ 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</w:t>
        <w:tab/>
        <w:t>WEI _ H</w:t>
        <w:tab/>
        <w:tab/>
        <w:tab/>
        <w:t xml:space="preserve">POL_UTION </w:t>
        <w:tab/>
        <w:tab/>
        <w:t>ASSO_ IATIO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_IBLE</w:t>
        <w:tab/>
        <w:tab/>
        <w:t>REV_SE</w:t>
        <w:tab/>
        <w:tab/>
        <w:tab/>
        <w:t>OF _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.How much money does Hai compared to Thang?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east money </w:t>
        <w:tab/>
        <w:tab/>
        <w:t xml:space="preserve">B. More money </w:t>
        <w:tab/>
        <w:tab/>
        <w:t xml:space="preserve">C. Much money. </w:t>
        <w:tab/>
        <w:t>D. Less mo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2.Hoai seems ................ when she tells me about her new classma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happily          B. happy      </w:t>
        <w:tab/>
        <w:t>C. happiness         D. happi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in France./ decided/ to settle/ permanently/ S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44.way./ and Jimmy/ in every/ Tommy/ are differ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5.The sun always rises in the East. Look, it is _ _ _ _ _ _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6.Surgeons use a …. to perform an oper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. cutter </w:t>
        <w:tab/>
        <w:t xml:space="preserve">B. razor </w:t>
        <w:tab/>
        <w:t xml:space="preserve">C. sword </w:t>
        <w:tab/>
        <w:t>D. kn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7.Choose the word underlined part pronounced differentl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do 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iform </w:t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iversity 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reveal after/ was amazed/ all the doctors./ the operation/ His spee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are doing/ Our governments/ improve the people’s/ quality of life./ their best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.Choose the word that has different stress pattern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feeling </w:t>
        <w:tab/>
        <w:t xml:space="preserve">  B. happen </w:t>
        <w:tab/>
        <w:t xml:space="preserve">            C. disease           D. pack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.The doctor usually leaves the patient …. flat when she/ he is fai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ie </w:t>
        <w:tab/>
        <w:t xml:space="preserve">                 B. lying           C. lies           D. 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runs as/ legs could/ The dog/ fast as its/ carry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between/ on a couch/ in the living room./ Hung and Hong/ Lan is sit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These exercises are too difficult for students to do _ _ _ _ _ _ _ mistak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As I felt so much better, my doctor …. me to take a holiday by the se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A. suggested           B. accepted.          C. realize </w:t>
        <w:tab/>
        <w:tab/>
        <w:t>D. advi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6.Choose the different stress patter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elevator </w:t>
        <w:tab/>
        <w:tab/>
        <w:t xml:space="preserve">B. terrible </w:t>
        <w:tab/>
        <w:tab/>
        <w:t xml:space="preserve">C. exciting </w:t>
        <w:tab/>
        <w:tab/>
        <w:t>D. care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.penicillin/ my arm./ into/ The doctor/ injec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.baby crying./ and saw the/ pass by/ happened to/ His m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She ran _ _ _ _ _ _ _ _ _ _ and opened the front do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.Stress:  A. captain </w:t>
        <w:tab/>
        <w:t xml:space="preserve">          B. attempt </w:t>
        <w:tab/>
        <w:t xml:space="preserve">         C. housewife </w:t>
        <w:tab/>
        <w:t>D. l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.I …........... that it is important to respect other people’s opin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m feeling </w:t>
        <w:tab/>
        <w:t xml:space="preserve">B. has felt </w:t>
        <w:tab/>
        <w:tab/>
        <w:t xml:space="preserve">C. feel </w:t>
        <w:tab/>
        <w:t>D. will fe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2.against/ Lucy has/ no/ ill- feeling/ her classma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3.Don’t/ others/ blindly believe/ say./ in w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4.WI _DOW </w:t>
        <w:tab/>
        <w:tab/>
        <w:tab/>
        <w:t>RE _ LLY</w:t>
        <w:tab/>
        <w:tab/>
        <w:tab/>
        <w:t>SI_ PL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 _TAL</w:t>
        <w:tab/>
        <w:tab/>
        <w:tab/>
        <w:t>WH _ELING</w:t>
        <w:tab/>
        <w:tab/>
        <w:t>IT _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5.My son was hit …................ a stick while he was working in the fiel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by </w:t>
        <w:tab/>
        <w:tab/>
        <w:t xml:space="preserve">B. with </w:t>
        <w:tab/>
        <w:tab/>
        <w:t xml:space="preserve">C. without </w:t>
        <w:tab/>
        <w:tab/>
        <w:t>D.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66.The student years provided me … knowledge,… experienc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o/ that            B. neither/ or           C. more/ than          D. not only/ but al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This house/ aloud/ repaired/ be/ by the compa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8.The brandy/ but/ She fainted/ her./ soon revi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.The doctor told me to eat more _ _ _ more veget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0.Everyone suffers .........… the common cold at some time or the oth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of           </w:t>
        <w:tab/>
        <w:tab/>
        <w:t xml:space="preserve">B. from        </w:t>
        <w:tab/>
        <w:tab/>
        <w:t xml:space="preserve">C. with       </w:t>
        <w:tab/>
        <w:tab/>
        <w:t>D. abo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1.He likes travel, and ….............. does she.    A. too     </w:t>
        <w:tab/>
        <w:t xml:space="preserve"> B. such      </w:t>
        <w:tab/>
        <w:t>C. so       D. b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the revolution./ who bled for/ A monument/ was erected/ to sol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.talking about./ what/ can’t/ understand/ he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.The brother gave the baby a blue ball to play _ _ _ 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5.“ I’d like to introduce ...................... My name is Dahlia Ross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yself       B. yourself         C. me           D. oursel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6.My mother likes to watch TV, listen to classical music, and 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es aerobics        B. to do aerobics          C. doing aerobics       D. do aerob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.a small pox/ was five./ injection/ when I/ I h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.life/ are changing/ People’s/ in rural areas/ day after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.Is it all right if you _ _ _ care of the child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0.My family is going to have a .............… summer vacation in Paris next wee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two- week        B. two- weeks            C. twice week </w:t>
        <w:tab/>
        <w:t xml:space="preserve">       D. twice wee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1.... I borrow your lighter for a minute?- Sure, no problem. Actually, you …. keep it as you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ould/ may         B. May/ could       C. could/ can          D. could/ c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.His garden/ mine./ as large/ isn’t/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.A dog bite/ The victim/ anti- tetanus injection./ who has/ needs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.You can find her address in the _ _ _ _ _ _ _ _ _  on the table over the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5.…................. is a type of bed used for carrying the sick or injured peop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Stretcher        B. Ambulance       C. Bandage        D. Cru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6.What are they going to do this summer? - 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oing to  for a trip      B. going overseas      C. Flying abroad        D. going ab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.Did you start/ classical music?/ When/ to/ to li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8.We / stay / Could/ forever ?  / you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.Tim and I   s _ _ _ _    the love of mus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.Daniel is …. there, Jane.  He is waiting … us at the bus sto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t/ for         B. over/ for         C. for/ for         D. over/ 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1.Who … his grandparents when he … aw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is going look after/ will be          </w:t>
        <w:tab/>
        <w:t xml:space="preserve">B. will look after/ 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will look after/ will be                 </w:t>
        <w:tab/>
        <w:t>D. is going to look after/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Stronger/ my brother/ am./ than I / is f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Go to Nha Trang/ when they/ were younger./ used to/ Th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Keep all dangerous things _ _ _ of children’s r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.A_AILABLE  </w:t>
        <w:tab/>
        <w:t>AD_ICE</w:t>
        <w:tab/>
        <w:tab/>
        <w:t>CON_IST</w:t>
        <w:tab/>
        <w:tab/>
        <w:t>EMERG_N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6.She is afraid …. It will rain very soon. A. so </w:t>
        <w:tab/>
        <w:t xml:space="preserve">      B. that </w:t>
        <w:tab/>
        <w:tab/>
        <w:t xml:space="preserve">C. when </w:t>
        <w:tab/>
        <w:t>D. s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97.Where is Chicago situated? 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. On the right shore of Lake Michigan        </w:t>
        <w:tab/>
        <w:t xml:space="preserve">B. Right on the  side of Lake Michig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On the right side of Lake Michigan          </w:t>
        <w:tab/>
        <w:t>D. Right on the shore of Lake Michi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Lights the / on my / My father  / birthday cake.  / fourteen cand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The table / lay/ open on / the book / 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Our children enjoy _ _ _ _ _taken to the zoo every week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233"/>
      <w:gridCol w:w="539"/>
    </w:tblGrid>
    <w:tr>
      <w:trPr/>
      <w:tc>
        <w:tcPr>
          <w:tcW w:w="102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caps/>
              <w:color w:val="000000"/>
            </w:rPr>
          </w:pPr>
          <w:r>
            <w:rPr>
              <w:caps/>
              <w:highlight w:val="yellow"/>
            </w:rPr>
            <w:t>KHUYENHOCVIETNAM.COM- kho tài liệu học tập và văn mẫu với hơn 4000 bài văn mẫu hay từ lớp 1-lớp 12</w:t>
          </w:r>
        </w:p>
      </w:tc>
      <w:tc>
        <w:tcPr>
          <w:tcW w:w="539" w:type="dxa"/>
          <w:tcBorders/>
          <w:shd w:fill="ED7D31" w:val="clear"/>
          <w:vAlign w:val="center"/>
        </w:tcPr>
        <w:p>
          <w:pPr>
            <w:pStyle w:val="Footer"/>
            <w:spacing w:before="0" w:after="200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7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/>
      </w:rPr>
    </w:pPr>
    <w:r>
      <w:rPr>
        <w:highlight w:val="yellow"/>
        <w:lang w:val="en-US"/>
      </w:rPr>
      <w:t>KHUYENHOCVIETNM.COM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lang w:val="vi-VN"/>
    </w:rPr>
  </w:style>
  <w:style w:type="character" w:styleId="FooterChar">
    <w:name w:val="Footer Char"/>
    <w:qFormat/>
    <w:rPr>
      <w:rFonts w:ascii="Arial" w:hAnsi="Arial" w:eastAsia="Times New Roman" w:cs="Times New Roman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7:00Z</dcterms:created>
  <dc:creator>KHUYENHOCVIETNAM.COM- kho tài liệu học tập và văn mẫu với hơn 4000 bài văn mẫu hay từ lớp 1-lớp 12</dc:creator>
  <dc:description/>
  <cp:keywords/>
  <dc:language>en-US</dc:language>
  <cp:lastModifiedBy>Hiếu Xuân</cp:lastModifiedBy>
  <cp:lastPrinted>2021-07-20T15:51:00Z</cp:lastPrinted>
  <dcterms:modified xsi:type="dcterms:W3CDTF">2024-11-15T07:46:00Z</dcterms:modified>
  <cp:revision>6</cp:revision>
  <dc:subject/>
  <dc:title>LUYỆN THI IOE CẤP QUỐC GIA LỚP 5</dc:title>
</cp:coreProperties>
</file>