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53985" cy="10035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3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2240" w:h="158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53985" cy="10035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3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12240" w:h="158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53985" cy="10035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3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53985" cy="100355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3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53985" cy="100355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3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5"/>
      <w:bookmarkStart w:id="7" w:name="page4"/>
      <w:bookmarkStart w:id="8" w:name="page5"/>
      <w:bookmarkStart w:id="9" w:name="page4"/>
      <w:bookmarkEnd w:id="8"/>
      <w:bookmarkEnd w:id="9"/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