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pStyle w:val="Normal"/>
        <w:spacing w:lineRule="auto" w:line="240"/>
        <w:ind w:firstLine="320"/>
        <w:jc w:val="both"/>
        <w:rPr/>
      </w:pPr>
      <w:bookmarkStart w:id="2" w:name="page3"/>
      <w:bookmarkStart w:id="3" w:name="page2"/>
      <w:bookmarkEnd w:id="2"/>
      <w:bookmarkEnd w:id="3"/>
      <w:r>
        <w:rPr>
          <w:rFonts w:eastAsia="Times New Roman" w:cs="Times New Roman" w:ascii="Times New Roman" w:hAnsi="Times New Roman"/>
          <w:sz w:val="32"/>
        </w:rPr>
        <w:t xml:space="preserve">Đã bao nhiêu lần bạn mất thời gian đi tìm chùm chìa khóa của mình? </w:t>
      </w:r>
      <w:r>
        <w:rPr>
          <w:rFonts w:eastAsia="Times New Roman" w:cs="Times New Roman" w:ascii="Times New Roman" w:hAnsi="Times New Roman"/>
          <w:sz w:val="32"/>
          <w:lang w:val="nl-NL"/>
        </w:rPr>
        <w:t>Đã bao nhiêu lần bạn tình cờ gặp lại một người bạn cũ nhưng không thể nhớ nổi tên anh ta? Tại sao nhiều người có thể nhớ được những sự việc của 30 năm trước, mà đôi lúc bạn lại không thể nhớ được một sự việc mới xảy ra ngày hôm qua?</w:t>
      </w:r>
    </w:p>
    <w:p>
      <w:pPr>
        <w:pStyle w:val="Normal"/>
        <w:spacing w:lineRule="exact" w:line="4"/>
        <w:rPr>
          <w:rFonts w:ascii="Times New Roman" w:hAnsi="Times New Roman" w:eastAsia="Times New Roman" w:cs="Times New Roman"/>
          <w:sz w:val="32"/>
          <w:lang w:val="nl-NL"/>
        </w:rPr>
      </w:pPr>
      <w:r>
        <w:rPr>
          <w:rFonts w:eastAsia="Times New Roman" w:cs="Times New Roman" w:ascii="Times New Roman" w:hAnsi="Times New Roman"/>
          <w:sz w:val="32"/>
          <w:lang w:val="nl-NL"/>
        </w:rPr>
      </w:r>
    </w:p>
    <w:p>
      <w:pPr>
        <w:pStyle w:val="Normal"/>
        <w:spacing w:lineRule="auto" w:line="232"/>
        <w:ind w:firstLine="320"/>
        <w:jc w:val="both"/>
        <w:rPr/>
      </w:pPr>
      <w:r>
        <w:rPr>
          <w:rFonts w:eastAsia="Times New Roman" w:cs="Times New Roman" w:ascii="Times New Roman" w:hAnsi="Times New Roman"/>
          <w:sz w:val="32"/>
          <w:lang w:val="nl-NL"/>
        </w:rPr>
        <w:t>Theo Eran Katz, trí nhớ của bạn không hề kém chút nào! Chỉ vì bạn thường không tự tin vào trí nhớ của mình, cho rằng mình sinh ra đã có một trí nhớ không hoàn hảo, rồi cam chịu chung sống với nó suốt đời. Do đó, điều bạn cần làm ngay là thay đổi quan niệm sai lầm này.</w:t>
      </w:r>
    </w:p>
    <w:p>
      <w:pPr>
        <w:pStyle w:val="Normal"/>
        <w:spacing w:lineRule="exact" w:line="5"/>
        <w:rPr>
          <w:rFonts w:ascii="Times New Roman" w:hAnsi="Times New Roman" w:eastAsia="Times New Roman" w:cs="Times New Roman"/>
          <w:sz w:val="32"/>
          <w:lang w:val="nl-NL"/>
        </w:rPr>
      </w:pPr>
      <w:r>
        <w:rPr>
          <w:rFonts w:eastAsia="Times New Roman" w:cs="Times New Roman" w:ascii="Times New Roman" w:hAnsi="Times New Roman"/>
          <w:sz w:val="32"/>
          <w:lang w:val="nl-NL"/>
        </w:rPr>
      </w:r>
    </w:p>
    <w:p>
      <w:pPr>
        <w:sectPr>
          <w:headerReference w:type="default" r:id="rId5"/>
          <w:footerReference w:type="default" r:id="rId6"/>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lang w:val="nl-NL"/>
        </w:rPr>
        <w:t xml:space="preserve">Trong </w:t>
      </w:r>
      <w:r>
        <w:rPr>
          <w:rFonts w:eastAsia="Times New Roman" w:cs="Times New Roman" w:ascii="Times New Roman" w:hAnsi="Times New Roman"/>
          <w:i/>
          <w:sz w:val="32"/>
          <w:lang w:val="nl-NL"/>
        </w:rPr>
        <w:t>Bí mật của một trí nhớ siêu phàm</w:t>
      </w:r>
      <w:r>
        <w:rPr>
          <w:rFonts w:eastAsia="Times New Roman" w:cs="Times New Roman" w:ascii="Times New Roman" w:hAnsi="Times New Roman"/>
          <w:sz w:val="32"/>
          <w:lang w:val="nl-NL"/>
        </w:rPr>
        <w:t>, Eran Katz sẽ hướng dẫn bạn những phương pháp ghi nhớ và bài tập tăng cường trí nhớ đặc biệt, giúp bạn có được sự hiểu biết, kinh nghiệm và niềm tin vào trí nhớ của mình, để từ đó ghi nhớ tất cả những gì bạn muốn.</w:t>
      </w:r>
    </w:p>
    <w:p>
      <w:pPr>
        <w:pStyle w:val="Normal"/>
        <w:spacing w:lineRule="auto" w:line="240"/>
        <w:ind w:firstLine="320"/>
        <w:jc w:val="both"/>
        <w:rPr/>
      </w:pPr>
      <w:bookmarkStart w:id="4" w:name="page4"/>
      <w:bookmarkEnd w:id="4"/>
      <w:r>
        <w:rPr>
          <w:rFonts w:eastAsia="Times New Roman" w:cs="Times New Roman" w:ascii="Times New Roman" w:hAnsi="Times New Roman"/>
          <w:sz w:val="32"/>
          <w:lang w:val="nl-NL"/>
        </w:rPr>
        <w:t>“</w:t>
      </w:r>
      <w:r>
        <w:rPr>
          <w:rFonts w:eastAsia="Times New Roman" w:cs="Times New Roman" w:ascii="Times New Roman" w:hAnsi="Times New Roman"/>
          <w:sz w:val="32"/>
          <w:lang w:val="nl-NL"/>
        </w:rPr>
        <w:t>Tôi sinh ra không có năng khiếu gì đặc biệt. Khả năng nhớ của tôi đều do tập luyện từ nhỏ mà có… Phần lớn chúng ta cho đến cuối đời đều chỉ sử dụng được khoảng 10% khả năng ghi nhớ của mình… Và để nhớ mọi thứ thật lâu, lời khuyên của tôi là: Mỗi người hãy nhận thức lại cuộc sống để thấy cuộc sống của chúng ta thật đáng quý. Nhiệt tình với mọi điều trong cuộc sống, mọi thứ với chúng ta sẽ thật dễ nhớ.”</w:t>
      </w:r>
    </w:p>
    <w:p>
      <w:pPr>
        <w:pStyle w:val="Normal"/>
        <w:spacing w:lineRule="auto" w:line="235"/>
        <w:jc w:val="right"/>
        <w:rPr>
          <w:rFonts w:ascii="Times New Roman" w:hAnsi="Times New Roman" w:eastAsia="Times New Roman" w:cs="Times New Roman"/>
          <w:sz w:val="32"/>
          <w:lang w:val="nl-NL"/>
        </w:rPr>
      </w:pPr>
      <w:r>
        <w:rPr>
          <w:rFonts w:eastAsia="Times New Roman" w:cs="Times New Roman" w:ascii="Times New Roman" w:hAnsi="Times New Roman"/>
          <w:sz w:val="32"/>
          <w:lang w:val="nl-NL"/>
        </w:rPr>
        <w:t>-Eran Katz</w:t>
      </w:r>
    </w:p>
    <w:p>
      <w:pPr>
        <w:pStyle w:val="Normal"/>
        <w:spacing w:lineRule="auto" w:line="232"/>
        <w:jc w:val="right"/>
        <w:rPr/>
      </w:pPr>
      <w:r>
        <w:rPr>
          <w:rFonts w:eastAsia="Times New Roman" w:cs="Times New Roman" w:ascii="Times New Roman" w:hAnsi="Times New Roman"/>
          <w:sz w:val="32"/>
          <w:lang w:val="nl-NL"/>
        </w:rPr>
        <w:t>Eran Katz là học giả, diễn giả người Israel, lập kỉ lục Guiness thế giới về</w:t>
      </w:r>
    </w:p>
    <w:p>
      <w:pPr>
        <w:pStyle w:val="Normal"/>
        <w:spacing w:lineRule="auto" w:line="232"/>
        <w:jc w:val="right"/>
        <w:rPr>
          <w:rFonts w:ascii="Times New Roman" w:hAnsi="Times New Roman" w:eastAsia="Times New Roman" w:cs="Times New Roman"/>
          <w:sz w:val="32"/>
          <w:lang w:val="nl-NL"/>
        </w:rPr>
      </w:pPr>
      <w:r>
        <w:rPr>
          <w:rFonts w:eastAsia="Times New Roman" w:cs="Times New Roman" w:ascii="Times New Roman" w:hAnsi="Times New Roman"/>
          <w:sz w:val="32"/>
          <w:lang w:val="nl-NL"/>
        </w:rPr>
        <w:t>khả năng “nhớ”. Ông đã có hơn 1700 buổi thuyết trình và hội thảo ở nhiều</w:t>
      </w:r>
    </w:p>
    <w:p>
      <w:pPr>
        <w:pStyle w:val="Normal"/>
        <w:spacing w:lineRule="auto" w:line="232"/>
        <w:jc w:val="right"/>
        <w:rPr>
          <w:rFonts w:ascii="Times New Roman" w:hAnsi="Times New Roman" w:eastAsia="Times New Roman" w:cs="Times New Roman"/>
          <w:sz w:val="32"/>
          <w:lang w:val="nl-NL"/>
        </w:rPr>
      </w:pPr>
      <w:r>
        <w:rPr>
          <w:rFonts w:eastAsia="Times New Roman" w:cs="Times New Roman" w:ascii="Times New Roman" w:hAnsi="Times New Roman"/>
          <w:sz w:val="32"/>
          <w:lang w:val="nl-NL"/>
        </w:rPr>
        <w:t>nơi trên thế giới, trong đó có các tập đoàn lớn như Motorola, IBM, Oracle,</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Microsoft, Nokia, General Electric, Coca-Col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7"/>
          <w:footerReference w:type="default" r:id="rId8"/>
          <w:type w:val="nextPage"/>
          <w:pgSz w:w="11906" w:h="16838"/>
          <w:pgMar w:left="1000" w:right="1006" w:gutter="0" w:header="0" w:top="1318" w:footer="0" w:bottom="1440"/>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 xml:space="preserve">Eran Katz là tác giả của hai cuốn sách bán chạy nhất tại Israel: </w:t>
      </w:r>
      <w:r>
        <w:rPr>
          <w:rFonts w:eastAsia="Times New Roman" w:cs="Times New Roman" w:ascii="Times New Roman" w:hAnsi="Times New Roman"/>
          <w:i/>
          <w:sz w:val="32"/>
        </w:rPr>
        <w:t>Secrets of a Super Memory</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Jerome Becomes a Genius</w:t>
      </w:r>
      <w:r>
        <w:rPr>
          <w:rFonts w:eastAsia="Times New Roman" w:cs="Times New Roman" w:ascii="Times New Roman" w:hAnsi="Times New Roman"/>
          <w:sz w:val="32"/>
        </w:rPr>
        <w:t>. Hai cuốn sách này cũng đã</w:t>
      </w:r>
      <w:r>
        <w:rPr>
          <w:rFonts w:eastAsia="Times New Roman" w:cs="Times New Roman" w:ascii="Times New Roman" w:hAnsi="Times New Roman"/>
          <w:i/>
          <w:sz w:val="32"/>
        </w:rPr>
        <w:t xml:space="preserve"> </w:t>
      </w:r>
      <w:r>
        <w:rPr>
          <w:rFonts w:eastAsia="Times New Roman" w:cs="Times New Roman" w:ascii="Times New Roman" w:hAnsi="Times New Roman"/>
          <w:sz w:val="32"/>
        </w:rPr>
        <w:t>được dịch ra nhiều thứ tiếng trên thế giới.</w:t>
      </w:r>
    </w:p>
    <w:p>
      <w:pPr>
        <w:pStyle w:val="Normal"/>
        <w:spacing w:lineRule="atLeast" w:line="0"/>
        <w:ind w:left="320" w:hanging="0"/>
        <w:rPr>
          <w:rFonts w:ascii="Times New Roman" w:hAnsi="Times New Roman" w:eastAsia="Times New Roman" w:cs="Times New Roman"/>
          <w:b/>
          <w:b/>
          <w:sz w:val="42"/>
        </w:rPr>
      </w:pPr>
      <w:bookmarkStart w:id="5" w:name="page5"/>
      <w:bookmarkEnd w:id="5"/>
      <w:r>
        <w:rPr>
          <w:rFonts w:eastAsia="Times New Roman" w:cs="Times New Roman" w:ascii="Times New Roman" w:hAnsi="Times New Roman"/>
          <w:b/>
          <w:sz w:val="42"/>
        </w:rPr>
        <w:t>Mục lục</w:t>
      </w:r>
    </w:p>
    <w:p>
      <w:pPr>
        <w:pStyle w:val="Normal"/>
        <w:spacing w:lineRule="exact" w:line="75"/>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rPr>
          <w:rFonts w:ascii="Times New Roman" w:hAnsi="Times New Roman" w:eastAsia="Times New Roman" w:cs="Times New Roman"/>
          <w:color w:val="0000FF"/>
          <w:sz w:val="32"/>
          <w:u w:val="single"/>
        </w:rPr>
      </w:pPr>
      <w:hyperlink w:anchor="page6">
        <w:r>
          <w:rPr>
            <w:rStyle w:val="InternetLink"/>
            <w:rFonts w:eastAsia="Times New Roman" w:cs="Times New Roman" w:ascii="Times New Roman" w:hAnsi="Times New Roman"/>
            <w:color w:val="0000FF"/>
            <w:sz w:val="32"/>
            <w:u w:val="single"/>
          </w:rPr>
          <w:t>Phần mở đầu</w:t>
        </w:r>
      </w:hyperlink>
    </w:p>
    <w:p>
      <w:pPr>
        <w:pStyle w:val="Normal"/>
        <w:spacing w:lineRule="auto" w:line="235"/>
        <w:rPr>
          <w:rFonts w:ascii="Times New Roman" w:hAnsi="Times New Roman" w:eastAsia="Times New Roman" w:cs="Times New Roman"/>
          <w:color w:val="0000FF"/>
          <w:sz w:val="32"/>
          <w:u w:val="single"/>
        </w:rPr>
      </w:pPr>
      <w:hyperlink w:anchor="page9">
        <w:r>
          <w:rPr>
            <w:rStyle w:val="InternetLink"/>
            <w:rFonts w:eastAsia="Times New Roman" w:cs="Times New Roman" w:ascii="Times New Roman" w:hAnsi="Times New Roman"/>
            <w:color w:val="0000FF"/>
            <w:sz w:val="32"/>
            <w:u w:val="single"/>
          </w:rPr>
          <w:t>Chương 1. Sự tự lừa dối</w:t>
        </w:r>
      </w:hyperlink>
    </w:p>
    <w:p>
      <w:pPr>
        <w:pStyle w:val="Normal"/>
        <w:spacing w:lineRule="auto" w:line="232"/>
        <w:rPr>
          <w:rFonts w:ascii="Times New Roman" w:hAnsi="Times New Roman" w:eastAsia="Times New Roman" w:cs="Times New Roman"/>
          <w:color w:val="0000FF"/>
          <w:sz w:val="32"/>
          <w:u w:val="single"/>
        </w:rPr>
      </w:pPr>
      <w:hyperlink w:anchor="page15">
        <w:r>
          <w:rPr>
            <w:rStyle w:val="InternetLink"/>
            <w:rFonts w:eastAsia="Times New Roman" w:cs="Times New Roman" w:ascii="Times New Roman" w:hAnsi="Times New Roman"/>
            <w:color w:val="0000FF"/>
            <w:sz w:val="32"/>
            <w:u w:val="single"/>
          </w:rPr>
          <w:t>Chương 2. Một hướng tiếp cận mới</w:t>
        </w:r>
      </w:hyperlink>
    </w:p>
    <w:p>
      <w:pPr>
        <w:pStyle w:val="Normal"/>
        <w:spacing w:lineRule="auto" w:line="232"/>
        <w:rPr>
          <w:rFonts w:ascii="Times New Roman" w:hAnsi="Times New Roman" w:eastAsia="Times New Roman" w:cs="Times New Roman"/>
          <w:color w:val="0000FF"/>
          <w:sz w:val="32"/>
          <w:u w:val="single"/>
        </w:rPr>
      </w:pPr>
      <w:hyperlink w:anchor="page23">
        <w:r>
          <w:rPr>
            <w:rStyle w:val="InternetLink"/>
            <w:rFonts w:eastAsia="Times New Roman" w:cs="Times New Roman" w:ascii="Times New Roman" w:hAnsi="Times New Roman"/>
            <w:color w:val="0000FF"/>
            <w:sz w:val="32"/>
            <w:u w:val="single"/>
          </w:rPr>
          <w:t>Chương 3. Bài đố vui</w:t>
        </w:r>
      </w:hyperlink>
    </w:p>
    <w:p>
      <w:pPr>
        <w:pStyle w:val="Normal"/>
        <w:spacing w:lineRule="exact" w:line="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32"/>
        <w:ind w:right="2760" w:hanging="0"/>
        <w:rPr>
          <w:rFonts w:ascii="Times New Roman" w:hAnsi="Times New Roman" w:eastAsia="Times New Roman" w:cs="Times New Roman"/>
          <w:color w:val="0000FF"/>
          <w:sz w:val="32"/>
          <w:u w:val="single"/>
        </w:rPr>
      </w:pPr>
      <w:hyperlink w:anchor="page27">
        <w:r>
          <w:rPr>
            <w:rStyle w:val="InternetLink"/>
            <w:rFonts w:eastAsia="Times New Roman" w:cs="Times New Roman" w:ascii="Times New Roman" w:hAnsi="Times New Roman"/>
            <w:color w:val="0000FF"/>
            <w:sz w:val="32"/>
            <w:u w:val="single"/>
          </w:rPr>
          <w:t>Chương 4. “Xin chào, Ron… à… Don, ý tôi là John…”</w:t>
        </w:r>
      </w:hyperlink>
      <w:r>
        <w:rPr>
          <w:rFonts w:eastAsia="Times New Roman" w:cs="Times New Roman" w:ascii="Times New Roman" w:hAnsi="Times New Roman"/>
          <w:color w:val="0000FF"/>
          <w:sz w:val="32"/>
          <w:u w:val="single"/>
        </w:rPr>
        <w:t xml:space="preserve"> </w:t>
      </w:r>
      <w:hyperlink w:anchor="page33">
        <w:r>
          <w:rPr>
            <w:rStyle w:val="InternetLink"/>
            <w:rFonts w:eastAsia="Times New Roman" w:cs="Times New Roman" w:ascii="Times New Roman" w:hAnsi="Times New Roman"/>
            <w:color w:val="0000FF"/>
            <w:sz w:val="32"/>
            <w:u w:val="single"/>
          </w:rPr>
          <w:t>Chương 5. Điều này gợi cho tôi nhớ đến...</w:t>
        </w:r>
      </w:hyperlink>
    </w:p>
    <w:p>
      <w:pPr>
        <w:pStyle w:val="Normal"/>
        <w:spacing w:lineRule="exact" w:line="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32"/>
        <w:ind w:right="3680" w:hanging="0"/>
        <w:rPr>
          <w:rFonts w:ascii="Times New Roman" w:hAnsi="Times New Roman" w:eastAsia="Times New Roman" w:cs="Times New Roman"/>
          <w:color w:val="0000FF"/>
          <w:sz w:val="32"/>
          <w:u w:val="single"/>
        </w:rPr>
      </w:pPr>
      <w:hyperlink w:anchor="page40">
        <w:r>
          <w:rPr>
            <w:rStyle w:val="InternetLink"/>
            <w:rFonts w:eastAsia="Times New Roman" w:cs="Times New Roman" w:ascii="Times New Roman" w:hAnsi="Times New Roman"/>
            <w:color w:val="0000FF"/>
            <w:sz w:val="32"/>
            <w:u w:val="single"/>
          </w:rPr>
          <w:t>Chương 6. “Người phụ nữ đi giày bằng vàng…”</w:t>
        </w:r>
      </w:hyperlink>
      <w:r>
        <w:rPr>
          <w:rFonts w:eastAsia="Times New Roman" w:cs="Times New Roman" w:ascii="Times New Roman" w:hAnsi="Times New Roman"/>
          <w:color w:val="0000FF"/>
          <w:sz w:val="32"/>
          <w:u w:val="single"/>
        </w:rPr>
        <w:t xml:space="preserve"> </w:t>
      </w:r>
      <w:hyperlink w:anchor="page45">
        <w:r>
          <w:rPr>
            <w:rStyle w:val="InternetLink"/>
            <w:rFonts w:eastAsia="Times New Roman" w:cs="Times New Roman" w:ascii="Times New Roman" w:hAnsi="Times New Roman"/>
            <w:color w:val="0000FF"/>
            <w:sz w:val="32"/>
            <w:u w:val="single"/>
          </w:rPr>
          <w:t>Chương 7. “Cat and gory = Category”</w:t>
        </w:r>
      </w:hyperlink>
      <w:r>
        <w:rPr>
          <w:rFonts w:eastAsia="Times New Roman" w:cs="Times New Roman" w:ascii="Times New Roman" w:hAnsi="Times New Roman"/>
          <w:color w:val="0000FF"/>
          <w:sz w:val="32"/>
          <w:u w:val="single"/>
        </w:rPr>
        <w:t xml:space="preserve"> </w:t>
      </w:r>
      <w:hyperlink w:anchor="page49">
        <w:r>
          <w:rPr>
            <w:rStyle w:val="InternetLink"/>
            <w:rFonts w:eastAsia="Times New Roman" w:cs="Times New Roman" w:ascii="Times New Roman" w:hAnsi="Times New Roman"/>
            <w:color w:val="0000FF"/>
            <w:sz w:val="32"/>
            <w:u w:val="single"/>
          </w:rPr>
          <w:t>Chương 8. Phương pháp Roman Room</w:t>
        </w:r>
      </w:hyperlink>
    </w:p>
    <w:p>
      <w:pPr>
        <w:pStyle w:val="Normal"/>
        <w:spacing w:lineRule="auto" w:line="235"/>
        <w:rPr>
          <w:rFonts w:ascii="Times New Roman" w:hAnsi="Times New Roman" w:eastAsia="Times New Roman" w:cs="Times New Roman"/>
          <w:color w:val="0000FF"/>
          <w:sz w:val="32"/>
          <w:u w:val="single"/>
        </w:rPr>
      </w:pPr>
      <w:hyperlink w:anchor="page57">
        <w:r>
          <w:rPr>
            <w:rStyle w:val="InternetLink"/>
            <w:rFonts w:eastAsia="Times New Roman" w:cs="Times New Roman" w:ascii="Times New Roman" w:hAnsi="Times New Roman"/>
            <w:color w:val="0000FF"/>
            <w:sz w:val="32"/>
            <w:u w:val="single"/>
          </w:rPr>
          <w:t>Chương 9. Giấy tờ, nhiệm vụ và những sự sắp xếp khác</w:t>
        </w:r>
      </w:hyperlink>
    </w:p>
    <w:p>
      <w:pPr>
        <w:pStyle w:val="Normal"/>
        <w:spacing w:lineRule="auto" w:line="232"/>
        <w:rPr>
          <w:rFonts w:ascii="Times New Roman" w:hAnsi="Times New Roman" w:eastAsia="Times New Roman" w:cs="Times New Roman"/>
          <w:color w:val="0000FF"/>
          <w:sz w:val="32"/>
          <w:u w:val="single"/>
        </w:rPr>
      </w:pPr>
      <w:hyperlink w:anchor="page68">
        <w:r>
          <w:rPr>
            <w:rStyle w:val="InternetLink"/>
            <w:rFonts w:eastAsia="Times New Roman" w:cs="Times New Roman" w:ascii="Times New Roman" w:hAnsi="Times New Roman"/>
            <w:color w:val="0000FF"/>
            <w:sz w:val="32"/>
            <w:u w:val="single"/>
          </w:rPr>
          <w:t>Chương 10. Chìa khóa đâu nhỉ…?</w:t>
        </w:r>
      </w:hyperlink>
    </w:p>
    <w:p>
      <w:pPr>
        <w:pStyle w:val="Normal"/>
        <w:spacing w:lineRule="auto" w:line="232"/>
        <w:rPr>
          <w:rFonts w:ascii="Times New Roman" w:hAnsi="Times New Roman" w:eastAsia="Times New Roman" w:cs="Times New Roman"/>
          <w:color w:val="0000FF"/>
          <w:sz w:val="32"/>
          <w:u w:val="single"/>
        </w:rPr>
      </w:pPr>
      <w:hyperlink w:anchor="page72">
        <w:r>
          <w:rPr>
            <w:rStyle w:val="InternetLink"/>
            <w:rFonts w:eastAsia="Times New Roman" w:cs="Times New Roman" w:ascii="Times New Roman" w:hAnsi="Times New Roman"/>
            <w:color w:val="0000FF"/>
            <w:sz w:val="32"/>
            <w:u w:val="single"/>
          </w:rPr>
          <w:t>Chương 11. Cách nhớ các con số</w:t>
        </w:r>
      </w:hyperlink>
    </w:p>
    <w:p>
      <w:pPr>
        <w:pStyle w:val="Normal"/>
        <w:spacing w:lineRule="auto" w:line="232"/>
        <w:rPr>
          <w:rFonts w:ascii="Times New Roman" w:hAnsi="Times New Roman" w:eastAsia="Times New Roman" w:cs="Times New Roman"/>
          <w:color w:val="0000FF"/>
          <w:sz w:val="32"/>
          <w:u w:val="single"/>
        </w:rPr>
      </w:pPr>
      <w:hyperlink w:anchor="page81">
        <w:r>
          <w:rPr>
            <w:rStyle w:val="InternetLink"/>
            <w:rFonts w:eastAsia="Times New Roman" w:cs="Times New Roman" w:ascii="Times New Roman" w:hAnsi="Times New Roman"/>
            <w:color w:val="0000FF"/>
            <w:sz w:val="32"/>
            <w:u w:val="single"/>
          </w:rPr>
          <w:t>Chương 12. Cuốn danh bạ điện thoại hoàn hảo của bạn</w:t>
        </w:r>
      </w:hyperlink>
    </w:p>
    <w:p>
      <w:pPr>
        <w:pStyle w:val="Normal"/>
        <w:spacing w:lineRule="auto" w:line="232"/>
        <w:rPr>
          <w:rFonts w:ascii="Times New Roman" w:hAnsi="Times New Roman" w:eastAsia="Times New Roman" w:cs="Times New Roman"/>
          <w:color w:val="0000FF"/>
          <w:sz w:val="32"/>
          <w:u w:val="single"/>
        </w:rPr>
      </w:pPr>
      <w:hyperlink w:anchor="page86">
        <w:r>
          <w:rPr>
            <w:rStyle w:val="InternetLink"/>
            <w:rFonts w:eastAsia="Times New Roman" w:cs="Times New Roman" w:ascii="Times New Roman" w:hAnsi="Times New Roman"/>
            <w:color w:val="0000FF"/>
            <w:sz w:val="32"/>
            <w:u w:val="single"/>
          </w:rPr>
          <w:t>Chương 13. Từ miền đất Luoisiana đến đế chế Napoleon</w:t>
        </w:r>
      </w:hyperlink>
    </w:p>
    <w:p>
      <w:pPr>
        <w:pStyle w:val="Normal"/>
        <w:spacing w:lineRule="auto" w:line="232"/>
        <w:rPr>
          <w:rFonts w:ascii="Times New Roman" w:hAnsi="Times New Roman" w:eastAsia="Times New Roman" w:cs="Times New Roman"/>
          <w:color w:val="0000FF"/>
          <w:sz w:val="32"/>
          <w:u w:val="single"/>
        </w:rPr>
      </w:pPr>
      <w:hyperlink w:anchor="page90">
        <w:r>
          <w:rPr>
            <w:rStyle w:val="InternetLink"/>
            <w:rFonts w:eastAsia="Times New Roman" w:cs="Times New Roman" w:ascii="Times New Roman" w:hAnsi="Times New Roman"/>
            <w:color w:val="0000FF"/>
            <w:sz w:val="32"/>
            <w:u w:val="single"/>
          </w:rPr>
          <w:t>Chương 14. Trí nhớ siêu phàm trong học hành và thi cử</w:t>
        </w:r>
      </w:hyperlink>
    </w:p>
    <w:p>
      <w:pPr>
        <w:pStyle w:val="Normal"/>
        <w:spacing w:lineRule="auto" w:line="232"/>
        <w:rPr>
          <w:rFonts w:ascii="Times New Roman" w:hAnsi="Times New Roman" w:eastAsia="Times New Roman" w:cs="Times New Roman"/>
          <w:color w:val="0000FF"/>
          <w:sz w:val="32"/>
          <w:u w:val="single"/>
        </w:rPr>
      </w:pPr>
      <w:hyperlink w:anchor="page116">
        <w:r>
          <w:rPr>
            <w:rStyle w:val="InternetLink"/>
            <w:rFonts w:eastAsia="Times New Roman" w:cs="Times New Roman" w:ascii="Times New Roman" w:hAnsi="Times New Roman"/>
            <w:color w:val="0000FF"/>
            <w:sz w:val="32"/>
            <w:u w:val="single"/>
          </w:rPr>
          <w:t>Chương 15. Trí nhớ siêu phàm trong thuyết trình</w:t>
        </w:r>
      </w:hyperlink>
    </w:p>
    <w:p>
      <w:pPr>
        <w:pStyle w:val="Normal"/>
        <w:spacing w:lineRule="auto" w:line="232"/>
        <w:rPr>
          <w:rFonts w:ascii="Times New Roman" w:hAnsi="Times New Roman" w:eastAsia="Times New Roman" w:cs="Times New Roman"/>
          <w:color w:val="0000FF"/>
          <w:sz w:val="32"/>
          <w:u w:val="single"/>
        </w:rPr>
      </w:pPr>
      <w:hyperlink w:anchor="page124">
        <w:r>
          <w:rPr>
            <w:rStyle w:val="InternetLink"/>
            <w:rFonts w:eastAsia="Times New Roman" w:cs="Times New Roman" w:ascii="Times New Roman" w:hAnsi="Times New Roman"/>
            <w:color w:val="0000FF"/>
            <w:sz w:val="32"/>
            <w:u w:val="single"/>
          </w:rPr>
          <w:t>Chương 16. Trí nhớ siêu phàm trong ngôn ngữ và từ vựng</w:t>
        </w:r>
      </w:hyperlink>
    </w:p>
    <w:p>
      <w:pPr>
        <w:pStyle w:val="Normal"/>
        <w:spacing w:lineRule="exact" w:line="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32"/>
        <w:ind w:right="1040" w:hanging="0"/>
        <w:rPr>
          <w:rFonts w:ascii="Times New Roman" w:hAnsi="Times New Roman" w:eastAsia="Times New Roman" w:cs="Times New Roman"/>
          <w:color w:val="0000FF"/>
          <w:sz w:val="32"/>
          <w:u w:val="single"/>
        </w:rPr>
      </w:pPr>
      <w:hyperlink w:anchor="page132">
        <w:r>
          <w:rPr>
            <w:rStyle w:val="InternetLink"/>
            <w:rFonts w:eastAsia="Times New Roman" w:cs="Times New Roman" w:ascii="Times New Roman" w:hAnsi="Times New Roman"/>
            <w:color w:val="0000FF"/>
            <w:sz w:val="32"/>
            <w:u w:val="single"/>
          </w:rPr>
          <w:t>Chương 17. “Chúng ta đã gặp nhau chưa nhỉ? Nhìn bạn quen lắm…”</w:t>
        </w:r>
      </w:hyperlink>
      <w:r>
        <w:rPr>
          <w:rFonts w:eastAsia="Times New Roman" w:cs="Times New Roman" w:ascii="Times New Roman" w:hAnsi="Times New Roman"/>
          <w:color w:val="0000FF"/>
          <w:sz w:val="32"/>
          <w:u w:val="single"/>
        </w:rPr>
        <w:t xml:space="preserve"> </w:t>
      </w:r>
      <w:hyperlink w:anchor="page137">
        <w:r>
          <w:rPr>
            <w:rStyle w:val="InternetLink"/>
            <w:rFonts w:eastAsia="Times New Roman" w:cs="Times New Roman" w:ascii="Times New Roman" w:hAnsi="Times New Roman"/>
            <w:color w:val="0000FF"/>
            <w:sz w:val="32"/>
            <w:u w:val="single"/>
          </w:rPr>
          <w:t>Chương 18. Một cái tên chứa đựng điều gì?</w:t>
        </w:r>
      </w:hyperlink>
    </w:p>
    <w:p>
      <w:pPr>
        <w:pStyle w:val="Normal"/>
        <w:spacing w:lineRule="exact" w:line="2"/>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pStyle w:val="Normal"/>
        <w:spacing w:lineRule="auto" w:line="232"/>
        <w:rPr>
          <w:rFonts w:ascii="Times New Roman" w:hAnsi="Times New Roman" w:eastAsia="Times New Roman" w:cs="Times New Roman"/>
          <w:color w:val="0000FF"/>
          <w:sz w:val="32"/>
          <w:u w:val="single"/>
        </w:rPr>
      </w:pPr>
      <w:hyperlink w:anchor="page140">
        <w:r>
          <w:rPr>
            <w:rStyle w:val="InternetLink"/>
            <w:rFonts w:eastAsia="Times New Roman" w:cs="Times New Roman" w:ascii="Times New Roman" w:hAnsi="Times New Roman"/>
            <w:color w:val="0000FF"/>
            <w:sz w:val="32"/>
            <w:u w:val="single"/>
          </w:rPr>
          <w:t>Chương 19. Áp dụng các phương pháp đỉnh nhất để nhớ tên và nhớ mặt</w:t>
        </w:r>
      </w:hyperlink>
      <w:r>
        <w:rPr>
          <w:rFonts w:eastAsia="Times New Roman" w:cs="Times New Roman" w:ascii="Times New Roman" w:hAnsi="Times New Roman"/>
          <w:color w:val="0000FF"/>
          <w:sz w:val="32"/>
          <w:u w:val="single"/>
        </w:rPr>
        <w:t xml:space="preserve"> </w:t>
      </w:r>
      <w:hyperlink w:anchor="page153">
        <w:r>
          <w:rPr>
            <w:rStyle w:val="InternetLink"/>
            <w:rFonts w:eastAsia="Times New Roman" w:cs="Times New Roman" w:ascii="Times New Roman" w:hAnsi="Times New Roman"/>
            <w:color w:val="0000FF"/>
            <w:sz w:val="32"/>
            <w:u w:val="single"/>
          </w:rPr>
          <w:t>Chương 20. Ghi nhớ tên từng người trong nhóm ngay những phút đầu gặp</w:t>
        </w:r>
      </w:hyperlink>
      <w:r>
        <w:rPr>
          <w:rFonts w:eastAsia="Times New Roman" w:cs="Times New Roman" w:ascii="Times New Roman" w:hAnsi="Times New Roman"/>
          <w:color w:val="0000FF"/>
          <w:sz w:val="32"/>
          <w:u w:val="single"/>
        </w:rPr>
        <w:t xml:space="preserve"> </w:t>
      </w:r>
      <w:hyperlink w:anchor="page153">
        <w:r>
          <w:rPr>
            <w:rStyle w:val="InternetLink"/>
            <w:rFonts w:eastAsia="Times New Roman" w:cs="Times New Roman" w:ascii="Times New Roman" w:hAnsi="Times New Roman"/>
            <w:color w:val="0000FF"/>
            <w:sz w:val="32"/>
            <w:u w:val="single"/>
          </w:rPr>
          <w:t>gỡ</w:t>
        </w:r>
      </w:hyperlink>
    </w:p>
    <w:p>
      <w:pPr>
        <w:pStyle w:val="Normal"/>
        <w:spacing w:lineRule="auto" w:line="235"/>
        <w:rPr>
          <w:rFonts w:ascii="Times New Roman" w:hAnsi="Times New Roman" w:eastAsia="Times New Roman" w:cs="Times New Roman"/>
          <w:color w:val="0000FF"/>
          <w:sz w:val="32"/>
          <w:u w:val="single"/>
        </w:rPr>
      </w:pPr>
      <w:hyperlink w:anchor="page156">
        <w:r>
          <w:rPr>
            <w:rStyle w:val="InternetLink"/>
            <w:rFonts w:eastAsia="Times New Roman" w:cs="Times New Roman" w:ascii="Times New Roman" w:hAnsi="Times New Roman"/>
            <w:color w:val="0000FF"/>
            <w:sz w:val="32"/>
            <w:u w:val="single"/>
          </w:rPr>
          <w:t>Chương 21. “Năm năm sau”</w:t>
        </w:r>
      </w:hyperlink>
    </w:p>
    <w:p>
      <w:pPr>
        <w:pStyle w:val="Normal"/>
        <w:spacing w:lineRule="auto" w:line="232"/>
        <w:rPr>
          <w:rFonts w:ascii="Times New Roman" w:hAnsi="Times New Roman" w:eastAsia="Times New Roman" w:cs="Times New Roman"/>
          <w:color w:val="0000FF"/>
          <w:sz w:val="32"/>
          <w:u w:val="single"/>
        </w:rPr>
      </w:pPr>
      <w:hyperlink w:anchor="page160">
        <w:r>
          <w:rPr>
            <w:rStyle w:val="InternetLink"/>
            <w:rFonts w:eastAsia="Times New Roman" w:cs="Times New Roman" w:ascii="Times New Roman" w:hAnsi="Times New Roman"/>
            <w:color w:val="0000FF"/>
            <w:sz w:val="32"/>
            <w:u w:val="single"/>
          </w:rPr>
          <w:t>Chương 22. Chơi bài</w:t>
        </w:r>
      </w:hyperlink>
    </w:p>
    <w:p>
      <w:pPr>
        <w:pStyle w:val="Normal"/>
        <w:spacing w:lineRule="exact" w:line="1"/>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p>
    <w:p>
      <w:pPr>
        <w:sectPr>
          <w:headerReference w:type="default" r:id="rId9"/>
          <w:footerReference w:type="default" r:id="rId10"/>
          <w:type w:val="nextPage"/>
          <w:pgSz w:w="11906" w:h="16838"/>
          <w:pgMar w:left="1000" w:right="1026" w:gutter="0" w:header="0" w:top="1309" w:footer="0" w:bottom="1440"/>
          <w:pgNumType w:fmt="decimal"/>
          <w:formProt w:val="false"/>
          <w:textDirection w:val="lrTb"/>
          <w:docGrid w:type="default" w:linePitch="360" w:charSpace="0"/>
        </w:sectPr>
        <w:pStyle w:val="Normal"/>
        <w:spacing w:lineRule="auto" w:line="232"/>
        <w:ind w:right="4800" w:hanging="0"/>
        <w:rPr>
          <w:rFonts w:ascii="Times New Roman" w:hAnsi="Times New Roman" w:eastAsia="Times New Roman" w:cs="Times New Roman"/>
          <w:color w:val="0000FF"/>
          <w:sz w:val="32"/>
          <w:u w:val="single"/>
        </w:rPr>
      </w:pPr>
      <w:hyperlink w:anchor="page162">
        <w:r>
          <w:rPr>
            <w:rStyle w:val="InternetLink"/>
            <w:rFonts w:eastAsia="Times New Roman" w:cs="Times New Roman" w:ascii="Times New Roman" w:hAnsi="Times New Roman"/>
            <w:color w:val="0000FF"/>
            <w:sz w:val="32"/>
            <w:u w:val="single"/>
          </w:rPr>
          <w:t>Chương 23. Trò ghi nhớ một dãy số dài</w:t>
        </w:r>
      </w:hyperlink>
      <w:r>
        <w:rPr>
          <w:rFonts w:eastAsia="Times New Roman" w:cs="Times New Roman" w:ascii="Times New Roman" w:hAnsi="Times New Roman"/>
          <w:color w:val="0000FF"/>
          <w:sz w:val="32"/>
          <w:u w:val="single"/>
        </w:rPr>
        <w:t xml:space="preserve"> </w:t>
      </w:r>
      <w:hyperlink w:anchor="page165">
        <w:r>
          <w:rPr>
            <w:rStyle w:val="InternetLink"/>
            <w:rFonts w:eastAsia="Times New Roman" w:cs="Times New Roman" w:ascii="Times New Roman" w:hAnsi="Times New Roman"/>
            <w:color w:val="0000FF"/>
            <w:sz w:val="32"/>
            <w:u w:val="single"/>
          </w:rPr>
          <w:t>Tóm tắt. Tầm quan trọng của trí nhớ</w:t>
        </w:r>
      </w:hyperlink>
    </w:p>
    <w:p>
      <w:pPr>
        <w:pStyle w:val="Normal"/>
        <w:spacing w:lineRule="exact" w:line="200"/>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r>
      <w:bookmarkStart w:id="6" w:name="page6"/>
      <w:bookmarkStart w:id="7" w:name="page6"/>
      <w:bookmarkEnd w:id="7"/>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Phần mở đầu</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Một buổi tối nọ, khi chúng tôi đang đi dạo trên phố dành cho người đi bộ</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69" w:leader="none"/>
        </w:tabs>
        <w:spacing w:lineRule="auto" w:line="232"/>
        <w:rPr>
          <w:rFonts w:ascii="Times New Roman" w:hAnsi="Times New Roman" w:eastAsia="Times New Roman" w:cs="Times New Roman"/>
          <w:sz w:val="32"/>
        </w:rPr>
      </w:pPr>
      <w:r>
        <w:rPr>
          <w:rFonts w:eastAsia="Times New Roman" w:cs="Times New Roman" w:ascii="Times New Roman" w:hAnsi="Times New Roman"/>
          <w:sz w:val="32"/>
        </w:rPr>
        <w:t>Jerusalem thì Gali, cô con gái mới bốn tuổi của tôi đã khiến tôi vô cùng ngạc nhiên khi hỏ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right="416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ố ơi, cho con xin 25 xu được không ạ?” “Để làm gì vậy, con gái?” tôi hỏi l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Để con cho Boris”, con bé trả lờ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rPr/>
      </w:pPr>
      <w:r>
        <w:rPr>
          <w:rFonts w:eastAsia="Times New Roman" w:cs="Times New Roman" w:ascii="Times New Roman" w:hAnsi="Times New Roman"/>
          <w:sz w:val="32"/>
        </w:rPr>
        <w:t>Tôi không biết người nào tên Boris và chắc chắn không nhìn thấy người nào mà con bé quen biết, nên tôi hỏi n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i là Boris vậy co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À, là người chơi nhạc đó bố”, con bé nói nhỏ.</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gay lập tức tôi hiểu ra, chắc là con bé nói tới người đang chơi đàn măng-đô-lin kia, kiếm sống dựa vào sự tốt bụng và nhân hậu của khách qua đường. Dù vậy, tôi vẫn ngạc nhiên về việc con bé biết tên ông ta.</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Gali cầm tiền và lại gần người chơi đàn lúc này đang tập trung vào công việc của mình. Gali đứng trước mặt người đàn ông, nhưng không thể khiến cho ông ta chú ý, con bé đã nói nhỏ: “Boris, cho ông nà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gười chơi đàn ngước lên và nhìn chằm chằm con gái tôi một cách sửng sốt: “Làm thế nào mà cháu biết tên ta?”, người đàn ông nhấn giọng. Con gái tôi nhìn ông ta một lát và nói: “Ông đã nói với cháu lần trước mà!”</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Nhưng làm cách nào mà cháu nhớ được thế?”, ông ta hỏi với tia nhìn ấm áp ánh lên trong mắ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on gái tôi không trả lời câu hỏi này. Thực tế dường như câu hỏi này chẳng có nghĩa lý gì với nó, cứ như nó đang tự hỏi mình: “Có vấn đề gì vậy?...Ông đã nói tên cho cháu và cháu nhớ thôi. Có điều gì đáng ngạc nhiên</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240" w:leader="none"/>
        </w:tabs>
        <w:spacing w:lineRule="auto" w:line="232"/>
        <w:ind w:left="240" w:hanging="240"/>
        <w:rPr>
          <w:rFonts w:ascii="Times New Roman" w:hAnsi="Times New Roman" w:eastAsia="Times New Roman" w:cs="Times New Roman"/>
          <w:sz w:val="32"/>
        </w:rPr>
      </w:pPr>
      <w:r>
        <w:rPr>
          <w:rFonts w:eastAsia="Times New Roman" w:cs="Times New Roman" w:ascii="Times New Roman" w:hAnsi="Times New Roman"/>
          <w:sz w:val="32"/>
        </w:rPr>
        <w:t>đây sa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ứng sang một bên ngạc nhiên quan sát tình huống này. Tôi hết sức bất ngờ khi người đàn ông kia, với tôi chỉ là một thành phần không thể thiếu của cảnh vật đô thị ở đất nước tôi, thành phần mà bạn thường không chú ý, thì ngược lại, với Gali, ông ta chính là Boris! Người đàn ông với một cái tên, giống như tôi và con bé - một người đàn ông thú vị có thể khiến con bé hài lòng qua âm nhạc của ông ta.</w:t>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ưng những gì xảy ra tiếp theo còn đáng kinh ngạc hơn.</w:t>
      </w:r>
    </w:p>
    <w:p>
      <w:pPr>
        <w:sectPr>
          <w:headerReference w:type="default" r:id="rId11"/>
          <w:footerReference w:type="default" r:id="rId12"/>
          <w:type w:val="nextPage"/>
          <w:pgSz w:w="11906" w:h="16838"/>
          <w:pgMar w:left="1000" w:right="1006" w:gutter="0" w:header="0" w:top="1440" w:footer="0" w:bottom="741"/>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Boris xếp lại đồ rồi cầm đàn măng-đô-lin bắt đầu gảy những nốt nhạc đầu tiên. Cùng lúc đó, Gali bỏ tiền vào cái ống đã han gỉ, ngay lập tức Boris ngừng chơi.</w:t>
      </w:r>
    </w:p>
    <w:p>
      <w:pPr>
        <w:pStyle w:val="Normal"/>
        <w:spacing w:lineRule="atLeast" w:line="0"/>
        <w:ind w:left="320" w:hanging="0"/>
        <w:rPr>
          <w:rFonts w:ascii="Times New Roman" w:hAnsi="Times New Roman" w:eastAsia="Times New Roman" w:cs="Times New Roman"/>
          <w:sz w:val="32"/>
        </w:rPr>
      </w:pPr>
      <w:bookmarkStart w:id="8" w:name="page7"/>
      <w:bookmarkEnd w:id="8"/>
      <w:r>
        <w:rPr>
          <w:rFonts w:eastAsia="Times New Roman" w:cs="Times New Roman" w:ascii="Times New Roman" w:hAnsi="Times New Roman"/>
          <w:sz w:val="32"/>
        </w:rPr>
        <w:t>Ông ta quỳ xuống cái ống, nhặt đồng tiền ra và đưa lại cho Gali.</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Cháu là bạn ta. Với cháu, ta sẽ biểu diễn miễn phí…”, người đàn ông nói với nụ cười rạng r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oris lại tiếp tục chơi đàn. Còn tôi theo dõi mọi chuyện đang diễn ra một cách thích thú. Đã nhiều năm rồi, tôi dồn hết tâm trí vào việc phát triển và thực hiện các cách ghi nhớ, nhận thức được sức mạnh và tầm quan trọng của một trí nhớ tốt, cho nên những gì xảy ra ngày hôm đó là một bước ngoặt thật sự; một cô bé đi trên đường, tiến lại gần người chơi đàn trên hè phố và gọi tên ông ta. Người chơi đàn nghèo sống dựa vào những đồng tiền xu được bỏ vào ống đựng tiền của ông ta lại sẵn sàng trả lại tiền với tâm trạng vô cùng hạnh phúc. Vì sao vậ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ởi vì có người trong số hang nghìn người đi qua ông ta hàng ngày đã nhớ tên ông ta. Đó chính là Gali. Con bé đã nhớ tên và còn gọi “Boris”. Còn Boris, cảm thấy xúc động và bất ngờ khi có người nhớ tên mình, đã cảm ơn con bé một cách tự nhiên – ông thưởng cho con bé một bản nhạc miễn phí. Ông cảm ơn con bé vì đã nhớ tên ông – một điều bình thường nhất.</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ột trí nhớ tốt là tài sản quan trọng nhất. Nó là công cụ hữu hiệu mà chúng ta có được, nên ta cần phải đầu tư, rèn luyện và nuôi dưỡng nó thích đá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Điều này không giống như trước đây. Ở thời Hy Lạp và La Mã cổ đại, người ta chú trọng đến việc phát triển các kỹ năng của trí nhớ. Plato, Aristotle và cá nhà sư phạm khác luôn bị ám ảnh về việc tìm hiểu trí nhớ của con người, tìm ra quy luật liên tưởng hay các phương pháp tăng cường trí nhớ nhằm cải thiện khả năng ghi nhớ của con ngườ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Sau đó, những phương pháp này đã được các nhà tâm lý học nổi tiếng như Hubert và Ebinghouse phát triển. Tôi đã biết đến đề tài này từ 24 năm trước. Tôi đã đọc sách của Harry Loraine, một bậc thầy về các bài luyện tập trí nhớ, và sau đó đọc thêm rất nhiều cuốn sách khá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Qua nhiều năm, tôi chuyển chủ đề này sang một sở thích đặc biệt hơn. Tôi học cách thực hiện các bài tập tăng cường trí nhớ đặc biệt, tôi chọn lọc các phương pháp mới, và nhận thấy hiệu quả đáng ngạc nhiên của chúng trong mọi lĩnh vực của cuộc số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uốn sách này, tôi muốn giới thiệu với các bạn những gì mà tôi cho là các ý tưởng, phương pháp và bí quyết thành công nhất để phát triển một trí nhớ tuyệt vờ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uốn sách này không chỉ hướng dẫn bạn mà còn chứng minh cho bạn thấy rằng các phương pháp này có hiệu quả. Do đó, bạn sẽ thấy các bài luyện tập vui xuyên suốt các chương được sắp xếp theo thứ tự thời gian và cấp độ tăng dần từ dễ đến khó.</w:t>
      </w:r>
    </w:p>
    <w:p>
      <w:pPr>
        <w:sectPr>
          <w:headerReference w:type="default" r:id="rId13"/>
          <w:footerReference w:type="default" r:id="rId14"/>
          <w:type w:val="nextPage"/>
          <w:pgSz w:w="11906" w:h="16838"/>
          <w:pgMar w:left="1000" w:right="1006" w:gutter="0" w:header="0" w:top="978" w:footer="0" w:bottom="480"/>
          <w:pgNumType w:fmt="decimal"/>
          <w:formProt w:val="false"/>
          <w:textDirection w:val="lrTb"/>
          <w:docGrid w:type="default" w:linePitch="360" w:charSpace="0"/>
        </w:sect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9" w:name="page8"/>
      <w:bookmarkEnd w:id="9"/>
      <w:r>
        <w:rPr>
          <w:rFonts w:eastAsia="Times New Roman" w:cs="Times New Roman" w:ascii="Times New Roman" w:hAnsi="Times New Roman"/>
          <w:sz w:val="32"/>
        </w:rPr>
        <w:t>Bạn sẽ nhận thấy sự thay đổi khả năng ghi nhớ của mình ngay sau vài chương đầu tiên của cuốn sách.</w:t>
      </w:r>
    </w:p>
    <w:p>
      <w:p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jc w:val="both"/>
        <w:rPr>
          <w:rFonts w:ascii="Times New Roman" w:hAnsi="Times New Roman" w:eastAsia="Times New Roman" w:cs="Times New Roman"/>
          <w:sz w:val="32"/>
        </w:rPr>
      </w:pPr>
      <w:r>
        <w:rPr>
          <w:rFonts w:eastAsia="Times New Roman" w:cs="Times New Roman" w:ascii="Times New Roman" w:hAnsi="Times New Roman"/>
          <w:sz w:val="32"/>
        </w:rPr>
        <w:t>Đọc xong cuốn sách này, có thể bạn sẽ thực hiện những bài tập tăng cường trí nhớ đặc biệt đễ trong phần đời còn lại bạn sẽ có được sự hiểu biết, kinh nghiệm và bằng chứng về việc bạn có thể tin tưởng vào trí nhớ của bản than và khả năng ghi nhớ tất cả những gì bạn muốn.</w:t>
      </w:r>
    </w:p>
    <w:p>
      <w:pPr>
        <w:sectPr>
          <w:headerReference w:type="default" r:id="rId15"/>
          <w:footerReference w:type="default" r:id="rId16"/>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Thân mến! – Eran Katz</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0" w:name="page9"/>
      <w:bookmarkStart w:id="11" w:name="page9"/>
      <w:bookmarkEnd w:id="11"/>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hương 1. Sự tự lừa dố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Vài điều ngạc nhiên về trí nhớ con người</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đang tản bộ trên con đường nhỏ, hàng trăm người lướt qua bạn, rồi đột nhiên anh ta xuất hi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ông anh ta rất quen, rõ ràng bạn biết tên anh ta nhưng lại không thề nhớ ra. Bạn nheo mắt lại và liếc anh ta với ngụ ý: “Yên tâm đi, trong một giây tôi sẽ nhớ ra chúng ta đã gặp nhau ở đâu thôi”, nhưng sau đó bạn từ bỏ, rồi nó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Có lẽ chúng ta đã gặp nhau ở…”, anh ta nhắc bạn: “Trong bữa tiệc của Mike, cách đây hai tháng. Anh là David đúng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Ồ! Đúng rồi”, bạn nuốt nước bọt rồi cố gắng vớt vát chút lòng tự trọng của mình: “Còn anh là Ron… à Don nhỉ…”</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Allan”, anh ta nhanh chóng giúp bạn vượt qua tình huống khó kh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ôi nhớ là có chữ A”, bạn cố tỏ ra hài hước rồi vội vàng xin lỗi, “Thứ lỗi cho tôi nhé, trí nhớ của tôi kém quá.”</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 xml:space="preserve">Tình huống này có vẻ rất quen thuộc nhỉ? Có phải tất cả chúng ta đều từng gặp phải trường hợp này không? Tiếp tục nhé! Bạn trở về nhà chỉ để thay quần áo rồi đến phòng tập thể dục. bạn đã chuẩn bị sẵn sàng để đi, quần áo đã thay xong, khăn tắm đã để trong túi xách, ví tiền đã để trong túi xách tay, còn chìa khóa… Chìa khóa đâu? </w:t>
      </w:r>
      <w:r>
        <w:rPr>
          <w:rFonts w:eastAsia="Times New Roman" w:cs="Times New Roman" w:ascii="Times New Roman" w:hAnsi="Times New Roman"/>
          <w:i/>
          <w:sz w:val="32"/>
        </w:rPr>
        <w:t>Nó đâu rồi?!</w:t>
      </w:r>
    </w:p>
    <w:p>
      <w:pPr>
        <w:pStyle w:val="Normal"/>
        <w:spacing w:lineRule="exact" w:line="5"/>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lục tung túi xách, quay lại tìm trên bàn bếp, rồi bàn phòng khách, kiểm tra ghế xô-pha, phòng ngủ, lật tung khăn trải giường, ném gối. Bạn dừng lại và nghĩ… có lẽ nó ở trong túi xách tay.</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quay trở lại phòng khách, dốc ngược túi xách để mọi thứ rơi ra. Vẫn không thấy. có lẽ bạn đã bỏ nó vào chiếc ví mà bạn mang đi hôm qua chăng? Chắc là thế rồi! Bạn với lấy chiếc ví rồi kiểm tra kỹ đến mức chắc hẳn không một nhân viên an ninh nào có thể soi xét tỉ mỉ đến vậy. Vẫn không thấy chìa khóa! Nghĩ lại lần nữa xem… Bạn đã làm gì?... Bạn bước vào cửa… vào phòng tắm… vậy chìa khóa ở đâu??? Nó chỉ ở trong túi xách. Bạn đổ hết mọi thứ trong túi ra và kiểm tra từng đồ vật một. Không thấy. Bạn gọi cho người bạn mà đã hứa đón người ta cách đây 10 phút và xin lỗi: “Mình không tìm thấy chìa khóa… tâm trí mình để đâu ấy”, rỗi bỗng nhiên bạn nhìn thấy chùm chìa khóa nằm ngay dưới quyển danh bạ điện thoại, bên cạnh chiếc điện thoại. Nhẹ cả người!</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Vậy tôi nên kết luận thế nào?”, bạn có thể hỏi, “trí nhớ của tôi kém thế sao? Tôi hiểu! – đó cũng là lý do tôi đọc cuốn sách này mà.”</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17"/>
          <w:footerReference w:type="default" r:id="rId18"/>
          <w:type w:val="nextPage"/>
          <w:pgSz w:w="11906" w:h="16838"/>
          <w:pgMar w:left="1000" w:right="1006" w:gutter="0" w:header="0" w:top="1440" w:footer="0" w:bottom="739"/>
          <w:pgNumType w:fmt="decimal"/>
          <w:formProt w:val="false"/>
          <w:textDirection w:val="lrTb"/>
          <w:docGrid w:type="default" w:linePitch="360" w:charSpace="0"/>
        </w:sect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Nhưng đó không phải là kết luận. Đây cũng là lỗi mà chúng ta thường gặp</w:t>
      </w:r>
    </w:p>
    <w:p>
      <w:pPr>
        <w:pStyle w:val="Normal"/>
        <w:spacing w:lineRule="atLeast" w:line="0"/>
        <w:rPr>
          <w:rFonts w:ascii="Times New Roman" w:hAnsi="Times New Roman" w:eastAsia="Times New Roman" w:cs="Times New Roman"/>
          <w:sz w:val="32"/>
        </w:rPr>
      </w:pPr>
      <w:bookmarkStart w:id="12" w:name="page10"/>
      <w:bookmarkEnd w:id="12"/>
      <w:r>
        <w:rPr>
          <w:rFonts w:eastAsia="Times New Roman" w:cs="Times New Roman" w:ascii="Times New Roman" w:hAnsi="Times New Roman"/>
          <w:sz w:val="32"/>
        </w:rPr>
        <w:t>phải: chúng ta kết luận rằng trí nhớ của mình quá ké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b/>
          <w:b/>
          <w:sz w:val="42"/>
        </w:rPr>
      </w:pPr>
      <w:r>
        <w:rPr>
          <w:rFonts w:eastAsia="Times New Roman" w:cs="Times New Roman" w:ascii="Times New Roman" w:hAnsi="Times New Roman"/>
          <w:b/>
          <w:sz w:val="42"/>
        </w:rPr>
        <w:t>Điều ngạc nhiên thứ nhất: Không có trí nhớ nào là kém!</w:t>
      </w:r>
    </w:p>
    <w:p>
      <w:pPr>
        <w:pStyle w:val="Normal"/>
        <w:spacing w:lineRule="exact" w:line="4"/>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7"/>
        <w:ind w:firstLine="320"/>
        <w:jc w:val="both"/>
        <w:rPr/>
      </w:pPr>
      <w:r>
        <w:rPr>
          <w:rFonts w:eastAsia="Times New Roman" w:cs="Times New Roman" w:ascii="Times New Roman" w:hAnsi="Times New Roman"/>
          <w:sz w:val="32"/>
        </w:rPr>
        <w:t>Cũng giống như những thứ khác, trí nhớ không phải là một hệ thống toàn diện và không thể phân loại tốt hay kém.</w:t>
      </w:r>
    </w:p>
    <w:p>
      <w:pPr>
        <w:pStyle w:val="Normal"/>
        <w:spacing w:lineRule="auto" w:line="232"/>
        <w:ind w:firstLine="320"/>
        <w:jc w:val="both"/>
        <w:rPr/>
      </w:pPr>
      <w:r>
        <w:rPr>
          <w:rFonts w:eastAsia="Times New Roman" w:cs="Times New Roman" w:ascii="Times New Roman" w:hAnsi="Times New Roman"/>
          <w:sz w:val="32"/>
        </w:rPr>
        <w:t>Nếu chúng ta khó có thể nhớ tên, nhớ mặt người khác thì liệu có phải là toàn hệ thống trí nhớ của chúng ta kém không? Nếu chúng ta quên mất cuộc trò chuyện ngày hôm qua thì liệu có phải chúng t sẽ không nhớ bài giảng ngày mai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Không có mối liên hệ nào cả. Có thể chúng ta có trí nhớ tốt đối với việc nhớ các số điện thoại hay nhớ lời bài hát khi mới chỉ nghe trên đài một lần. Vấn đề xuất phát từ quan niệm phổ biến của xã hội cho rằng chỉ có tối đa hai khả năng: một trí nhớ tốt và một trí nhớ kém.</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hực tế, có rất nhiều khả năng: chúng ta có thể nhớ tốt trong một số lĩnh vực cụ thể nào đó nhưng lại nhớ kém trong những lĩnh vực kh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một trung đội thất bại trong việc thực hiện một nhiệm vụ cụ thể thì điều đó không có nghĩa là cần xét lại toàn bộ quân đội đó, hay người chỉ huy phải tiến hành kiểm điểm kỹ lưỡng trong cả trại huấn luyện. Đó rõ ràng là một sự cố.</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Điều này cũng tương tự với trí nhớ. Nếu chúng ta khó có thể ghi nhớ một số điện thoại, điều đó không có nghĩa là ta có trí nhớ kém. Nó chỉ có nghĩa là chúng ta khó nhớ một số điện thoại mà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Khi nhận ra đặc điểm này, bạn sẽ thấy nhiệm vụ trở nên đơn giản hơn rất nhiều, từ đó tất cả những gì chúng ta cần làm là cải thiện những lĩnh vực mà trí nhớ còn kém.</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firstLine="320"/>
        <w:jc w:val="both"/>
        <w:rPr>
          <w:rFonts w:ascii="Times New Roman" w:hAnsi="Times New Roman" w:eastAsia="Times New Roman" w:cs="Times New Roman"/>
          <w:b/>
          <w:b/>
          <w:sz w:val="42"/>
        </w:rPr>
      </w:pPr>
      <w:r>
        <w:rPr>
          <w:rFonts w:eastAsia="Times New Roman" w:cs="Times New Roman" w:ascii="Times New Roman" w:hAnsi="Times New Roman"/>
          <w:b/>
          <w:sz w:val="42"/>
        </w:rPr>
        <w:t>Điều ngạc nhiên thứ hai: Cứ tưởng trí nhớ của chúng ta kém… nhưng nó không hề kém chút nào!!!</w:t>
      </w:r>
    </w:p>
    <w:p>
      <w:pPr>
        <w:pStyle w:val="Normal"/>
        <w:spacing w:lineRule="exact" w:line="4"/>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firstLine="320"/>
        <w:jc w:val="both"/>
        <w:rPr/>
      </w:pPr>
      <w:r>
        <w:rPr>
          <w:rFonts w:eastAsia="Times New Roman" w:cs="Times New Roman" w:ascii="Times New Roman" w:hAnsi="Times New Roman"/>
          <w:sz w:val="32"/>
        </w:rPr>
        <w:t>“</w:t>
      </w:r>
      <w:r>
        <w:rPr>
          <w:rFonts w:eastAsia="Times New Roman" w:cs="Times New Roman" w:ascii="Times New Roman" w:hAnsi="Times New Roman"/>
          <w:sz w:val="32"/>
        </w:rPr>
        <w:t>Tại sao anh ta lại cố làm rối tung mọi thứ thế này nhỉ?” chắc hẳn bạn sẽ tự hỏi một cách bất lực như vậy. “Nếu tôi không thể nhớ mình đã để chìa khóa ở đâu, và tôi thường xuyên mất thời gian tìm chúng, thì vì Chúa, trí nhớ của tôi về ‘vị trí đồ vật’ không chỉ kém mà thậm chí… không hề tồn tạ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chỉ là do bạn suy diễn. Đơn giản là chúng ta chưa đánh giá đúng mức trí nhớ của bản thâ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19"/>
          <w:footerReference w:type="default" r:id="rId20"/>
          <w:type w:val="nextPage"/>
          <w:pgSz w:w="11906" w:h="16838"/>
          <w:pgMar w:left="1000" w:right="1006" w:gutter="0" w:header="0" w:top="974" w:footer="0" w:bottom="644"/>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Nhiều nghiên cứu cho thấy, những người cho rằng khả năng nhớ tên của họ kém thì thực tế lại nhớ tên rất giỏi so với người khác. Tuy nhiên, bạn hãy gạt bỏ các nghiên cứu này sang một bên và tự thực hiện một nghiên cứu nhỏ sau: Trong tháng trước, đã bao nhiêu lần bạn phải mất hơn 10 phút để tìm chìa khóa? Ba lần? Bốn lần hay mười lần? Theo thống kê, chúng ta sử dụng chìa khóa 150 lần một tháng, trong những trường hợp như ra khỏi nhà, lên</w:t>
      </w:r>
    </w:p>
    <w:p>
      <w:pPr>
        <w:pStyle w:val="Normal"/>
        <w:spacing w:lineRule="atLeast" w:line="0"/>
        <w:jc w:val="both"/>
        <w:rPr/>
      </w:pPr>
      <w:bookmarkStart w:id="13" w:name="page11"/>
      <w:bookmarkEnd w:id="13"/>
      <w:r>
        <w:rPr>
          <w:rFonts w:eastAsia="Times New Roman" w:cs="Times New Roman" w:ascii="Times New Roman" w:hAnsi="Times New Roman"/>
          <w:sz w:val="32"/>
        </w:rPr>
        <w:t>xe, tại nơi làm việc,… 150 lần một tháng. Cứ cho đó là viễn cảnh tồi tệ nhất (thật khó tin) và ước rằng mười lần trong một tháng chúng ta phải tìm chìa khóa. Như vậy trong một tháng, chúng ta có 140 lần không phải tìm chìa khóa, nghĩa là ta nhớ đã để chúng ở đâu. 140 lần một tháng, tức là đạt tỉ lệ nhớ 95%! Trong “thất bại” cụ thể này, trí nhớ của chúng ta đạt tỉ lệ thành công là 95%! Chúng ta không mong muốn mọi điều chúng ta làm sẽ “thất bại” theo cách này, đúng khô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í nhớ “rất kém” của chúng ta chỉ có tỉ lệ sai sót là 5%. Nếu vậy, tại sao chúng ta lại đưa ra giả thiết là chúng ta chỉ nhớ kém trong một lĩnh vực nào đó. Có 2 nguyên nhân: nguyên nhân thứ nhất chỉ xảy ra trong một số trường hợp cuộc sống, một thất bại dù nhỏ cũng có thể làm gián đoạn mạch thắng lợi dài đang có.</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ếu ta nhận được một bảng điểm toàn điểm 10 mà lại có một điểm 4 thì chắc hẳn ta sẽ cảm thấy thất vọng. Nếu ta mua một chiếc xe hơi mới tinh rồi lại thấy có một vết xước nhỏ thì ta sẽ tức điên lên và cảm thấy chán ng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đáp máy bay xuống Las Vegas trong bộ com-lê sang trọng thế mà lại thấy mấy sợi tóc vương trên sàn nhà tắm (Điều mà Chúa cấm kị), khách sạn thì bẩn thỉu, tất nhiên Las Vegas cũng bẩn thỉu nốt, và tình trạng này cũng giống như ở bang Nevad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úng ta luôn cầu toàn về mặt cảm xúc và có xu hướng phóng đại lên. Đó là lý do tại sao khi nói về một con quái vật, chúng ta thường thổi phồng nó lên, cũng giống như 5% trường hợp chúng ta không nhớ là để chìa khóa ở đâu (cho dù 5% đó, chúng ta không quên hoàn toàn!! Cuối cùng ta vẫn tìm ra chúng. Đó chỉ là trí nhớ của bạn không làm việc với tốc độ của hệ điều hành Windows XP, sẽ mất chút ít thời gian để xử lý).</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guyên nhân thứ 2, và cũng là vấn đề trung tâm, là một sai lầm cụ thể lại dẫn đến hình thành khuynh hướng chung, hay nói cách khác là phát triển quan điểm tiêu cực cho trí nhớ về những công việc mà chúng ta thất bạ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Về khả năng nhớ tên người, số liệu thống kê cũng giống như trường hợp nhớ chìa khóa. Mỗi tháng, chúng ta tình cờ gặp hàng trăm người mà chúng ta nhớ tên cũng như những gì liên quan đến họ. Nhưng nếu trong một tháng, chúng ta ngẫu nhiên gặp 5 người mà ta không thể nhớ tên – ta sẽ kết luận rằng khả năng nhớ của mình rất kém.</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21"/>
          <w:footerReference w:type="default" r:id="rId22"/>
          <w:type w:val="nextPage"/>
          <w:pgSz w:w="11906" w:h="16838"/>
          <w:pgMar w:left="1000" w:right="1006" w:gutter="0" w:header="0" w:top="978" w:footer="0" w:bottom="487"/>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 xml:space="preserve">Hơn nữa, thực tế việc không thể nhớ tên một người thường xảy ra đúng vào lúc người đó đang đứng trước mặt bạn thật khó hiểu. Đây là một tình huống căng thẳng và lúng túng, và đa số chúng ta đều mắc phải sai lầm nghiêm trọng là xin lỗi họ. Chúng ta cảm thấy việc không thể nhớ nổi tên người đang đứng trước mặt mình là một sự sỉ nhục đối với họ. Bạn thường rất lúng túng trong tình huống này, rồi bạn xin lỗi và nói: “Thứ lỗi cho tôi </w:t>
      </w:r>
    </w:p>
    <w:p>
      <w:pPr>
        <w:pStyle w:val="Normal"/>
        <w:spacing w:lineRule="atLeast" w:line="0"/>
        <w:rPr>
          <w:rFonts w:ascii="Times New Roman" w:hAnsi="Times New Roman" w:eastAsia="Times New Roman" w:cs="Times New Roman"/>
          <w:sz w:val="32"/>
        </w:rPr>
      </w:pPr>
      <w:bookmarkStart w:id="14" w:name="page12"/>
      <w:bookmarkEnd w:id="14"/>
      <w:r>
        <w:rPr>
          <w:rFonts w:eastAsia="Times New Roman" w:cs="Times New Roman" w:ascii="Times New Roman" w:hAnsi="Times New Roman"/>
          <w:sz w:val="32"/>
        </w:rPr>
        <w:t>nhé, trí nhớ của tôi kém quá”. Vì sao sai lầm này lại nghiêm trọng như vậy? Bởi vì chúng ta xin lỗi lần thứ nhất, lần thứ hai và dần dần trong thâm tâm ta</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in rằng khả năng nhớ tên của ta rất kém.</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Quá trình này dẫn đến việc chúng ta ngày càng có thái độ tiêu cực đối với trí nhớ của bản thân. Chúng ta trở nên phòng thủ và tự thuyết phục mình rằng chẳng thể làm gì vì trí nhớ của chúng ta rất kém. Do đó, lần sau chúng ta sẽ không cố gắng nhớ tên một ai đó, một cuộc hẹn hay một nhiệm vụ trong chừng mực cho phép. Đó là sự lãng phí thời gian, vì “bất kỳ khi nào chúng ta không nhớ thì điều này cũng đúng thôi và chúng ta sẽ được tha thứ…”</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òn thú vị hơn khi phát hiện ra rằng, khi quên mất điều gì đó, hầu hết mọi người đều bào chữa bằng cách đổ lỗi cho sức khỏe. “Tôi vừa bị một trận ốm”. “Có quá nhiều thứ trong đầu tôi khiến tôi quên bénG mất nó”, (tương tự câu “Não tôi rất nhỏ. Nếu tôi phải ghi nhớ cuộc hẹn với bạn thì việc này cũng đồng nghĩa tôi phải quên đi 4 số điện thoại của Nancy, người mà tôi muốn mời đi chơi tối na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Tuy nhiên, một trong những lời biện hộ thường xuyên của tôi là tuổi tác – “Trí nhớ của tôi không còn như trước nữa”.</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pPr>
      <w:r>
        <w:rPr>
          <w:rFonts w:eastAsia="Times New Roman" w:cs="Times New Roman" w:ascii="Times New Roman" w:hAnsi="Times New Roman"/>
          <w:b/>
          <w:sz w:val="42"/>
        </w:rPr>
        <w:t>Điều ngạc nhiên khác: Tuổi tác chỉ là sự biện hộ</w:t>
      </w:r>
    </w:p>
    <w:p>
      <w:pPr>
        <w:pStyle w:val="Normal"/>
        <w:spacing w:lineRule="exact" w:line="7"/>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thể có một vài người trong số các bạn sẽ phản ứng lại: Thế còn bệnh Alzheimer và mối liên hệ giữa tuổi tác và trí nhớ đã được chứng minh thì sao?!</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Đúng vậy, có mối liên hệ giữa hai yếu tố này, trí nhớ của chúng ta có thể bị giảm sút do các nguyên nhân sinh lý liên quan đến tuổi tác. Nhưng vấn đề</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277" w:leader="none"/>
        </w:tabs>
        <w:spacing w:lineRule="auto" w:line="232"/>
        <w:jc w:val="both"/>
        <w:rPr>
          <w:rFonts w:ascii="Times New Roman" w:hAnsi="Times New Roman" w:eastAsia="Times New Roman" w:cs="Times New Roman"/>
          <w:sz w:val="32"/>
        </w:rPr>
      </w:pPr>
      <w:r>
        <w:rPr>
          <w:rFonts w:eastAsia="Times New Roman" w:cs="Times New Roman" w:ascii="Times New Roman" w:hAnsi="Times New Roman"/>
          <w:sz w:val="32"/>
        </w:rPr>
        <w:t>đây là bạn không phải bác sĩ tâm thần và cũng không biết được mình có thuộc trường hợp này không (trừ phi bạn được thông báo cụ thể về điều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ôi đang nói đến những người mà khi về đến nhà sau giờ làm việc lại phát hiện ra mình để quên bản báo cáo mà bạn dự định đọc tối nay ở văn phòng, và sau đó bạn tuyên bố rằng: “Ôi, tuổi tác đã khiến mình đãng trí rồi…”</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hững người lấy tuổi tác để bào chữa cho mình nên thực hiện một thí nghiệm đơn giản sau. Hãy đến bất kỳ một trường tiểu học nào và đi vào một lớp học vào cuối buổi học để thấy rằng tuổi tác không liên quan gì đến trí nhớ: Bạn sẽ tìm thấy rất nhiều túi, sách, vở, áo choàng và những đồ vật khác bị bỏ quê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Điều khác biệt duy nhất giữa một đứa trẻ 7 tuổi để quên chiếc bút chì trên bàn với một giám đốc điều hành 45 tuổi để quên một bản báo cáo tại văn phòng là đứa trẻ sẽ không về nhà và nói rằng: “Mẹ ơi, làm thế nào bây giờ, trí nhớ của con không còn được như trước nữ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Chúng ta cùng đi đến kết luận cho những sự ngạc nhiên này bằng sự ngạc nhiên lớn nhất:</w:t>
      </w:r>
    </w:p>
    <w:p>
      <w:pPr>
        <w:sectPr>
          <w:headerReference w:type="default" r:id="rId23"/>
          <w:footerReference w:type="default" r:id="rId24"/>
          <w:type w:val="nextPage"/>
          <w:pgSz w:w="11906" w:h="16838"/>
          <w:pgMar w:left="1000" w:right="1006" w:gutter="0" w:header="0" w:top="978" w:footer="0" w:bottom="700"/>
          <w:pgNumType w:fmt="decimal"/>
          <w:formProt w:val="false"/>
          <w:textDirection w:val="lrTb"/>
          <w:docGrid w:type="default" w:linePitch="360" w:charSpace="0"/>
        </w:sect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b/>
          <w:b/>
          <w:sz w:val="32"/>
        </w:rPr>
      </w:pPr>
      <w:bookmarkStart w:id="15" w:name="page13"/>
      <w:bookmarkEnd w:id="15"/>
      <w:r>
        <w:rPr>
          <w:rFonts w:eastAsia="Times New Roman" w:cs="Times New Roman" w:ascii="Times New Roman" w:hAnsi="Times New Roman"/>
          <w:b/>
          <w:sz w:val="32"/>
        </w:rPr>
        <w:t>Không có giới hạn nào cho khả năng nhớ của con người! (Chỉ có giới hạn về mặt lý thuyết, nhưng chúng ta cũng không bao giờ đạt được điều</w:t>
      </w:r>
    </w:p>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đó).</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nhớ rằng, lời bào chữa: “Tôi quên mất vì tôi có quá nhiều thứ phải nhớ?” rất tương ứng với câu: “Tôi không muốn làm cho trí nhớ của tôi bị quá t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úng ta luôn thích viết ra danh sách mua sắm hay số điện thoại hơn là phải ghi nhớ chúng. Sự ưu tiên này là do chúng ta thiếu tin tưởng vào trí nhớ của mình. Trong nhiều trường hợp, chúng ta lại cho rằng danh sách mua sắm chỉ sử dụng một lần nên nó trở thành gánh nặng không cần thiết cho bộ nhớ của chúng ta. Điều đó có nghĩa là: “Khi tôi cần nhớ điều gì đó thì nó phải thật sự quan trọ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Hãy ước lượng xem mỗi ngày có bao nhiêu thứ hoàn toàn mới mẻ mà chúng ta nhớ được?</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30? 100? Hay 1000?</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Bạn sẽ không thể tin nổi! Có đến hàng trăm nghìn!</w:t>
      </w:r>
    </w:p>
    <w:p>
      <w:pPr>
        <w:pStyle w:val="Normal"/>
        <w:spacing w:lineRule="auto" w:line="232"/>
        <w:ind w:firstLine="320"/>
        <w:jc w:val="both"/>
        <w:rPr/>
      </w:pPr>
      <w:r>
        <w:rPr>
          <w:rFonts w:eastAsia="Times New Roman" w:cs="Times New Roman" w:ascii="Times New Roman" w:hAnsi="Times New Roman"/>
          <w:sz w:val="32"/>
        </w:rPr>
        <w:t>Thật may mắn khi trí nhớ của con người có thể tiếp thu một lượng thông tin lớn đáng ngạc nhiên mà không cần phải cố gắng. Hàng ngày, thậm chí không cần phải chú ý mà chúng ta vẫn nhớ hàng trăm nghìn “đơn vị” thông tin: một vài điều mới học, tin tức vừa nghe trên đài, các cuộc trò chuyện của mọi người, quang cảnh mới nhìn thấy, âm thanh mới nghe được, mọi cảm xúc, quan điểm hay tâm trạng… tất cả mọi thứ đều được ghi lại trong trí nhớ và trở thành một phần bất biến trong trí nhớ.</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hậm chí chúng ta còn có khả năng vận dụng trí nhớ để viết ra vài trang về những thứ mà chúng ta chưa từng nhìn thấy như: khủng long, vũ khí hạt nhân, cuộc cách mạng công nghiệp, cách pha chế rượu,…</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Khi chúng ta quên mất một điều gì đó thì nó cũng chỉ là một giọt nước trong đại dương trí nhớ của chúng ta. Trớ trêu thay, lý do mà chúng ta nhận ra rồi thất vọng về trường hợp đó là chúng rất hiếm khi xảy r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25"/>
          <w:footerReference w:type="default" r:id="rId26"/>
          <w:type w:val="nextPage"/>
          <w:pgSz w:w="11906" w:h="16838"/>
          <w:pgMar w:left="1000" w:right="1006" w:gutter="0" w:header="0" w:top="953" w:footer="0" w:bottom="514"/>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 xml:space="preserve">Nếu thế vẫn chưa đủ thì trong suốt cuộc đời, chúng ta không thể sử dụng đến 10% khả năng của trí nhớ! Hàng tỉ thứ chúng ta ghi nhớ trong phần đời còn lại sẽ thêm vào chỉ 10% trí nhớ của chúng ta. Bây giờ hãy làm một bài toán đơn giản. Hàng ngày, chúng ta ghi nhớ hàng trăm điều mới mẻ, nhân con số này với số năm ta sống, ta thu được gì? Thật khó có thể tưởng tượng được con số như vậy, và điều kỳ lạ là nó chỉ tập trung ở 1/10 trí nhớ của ta. Trên 90% trí não của chúng ta không được sử dụng (với một số người thì điều này rất rõ ràng…). Bây giờ, hãy cho tôi biết, bạn có thật sự tin rằng danh sách mua sắm kia, dù chỉ sử dụng một lần, cũng sẽ trở thành gánh nặng cho trí nhớ của bạn không? Thực ra một danh sách như vậy không thể “làm đầy” trí nhớ của bạn. Vấn đề chỉ đơn thuần thuộc về tâm lý – cái ý nghĩ rằng sẽ mất thời gian và nỗ lực của trí óc để ghi nhớ một danh sách như vậy (trái </w:t>
      </w:r>
    </w:p>
    <w:p>
      <w:pPr>
        <w:pStyle w:val="Normal"/>
        <w:spacing w:lineRule="auto" w:line="232"/>
        <w:ind w:firstLine="320"/>
        <w:jc w:val="both"/>
        <w:rPr/>
      </w:pPr>
      <w:bookmarkStart w:id="16" w:name="page14"/>
      <w:bookmarkEnd w:id="16"/>
      <w:r>
        <w:rPr>
          <w:rFonts w:eastAsia="Times New Roman" w:cs="Times New Roman" w:ascii="Times New Roman" w:hAnsi="Times New Roman"/>
          <w:sz w:val="32"/>
        </w:rPr>
        <w:t>với việc viết nó ra giấy), và như đã nói trên, chúng ta thiếu niềm tin vào khả năng ghi nhớ đầy đủ danh sách đó.</w:t>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các phần tiếp theo của cuốn sách này, tôi sẽ chỉ cho bạn nhiều thứ, trong đó có cách ghi nhớ danh sách đó dễ dàng và nhanh hơn cả thời gian viết chúng ra giấy. Hơn nữa, tôi cũng sẽ chứng minh cho bạn thấy bạn sẽ không quên nó trong vài ngày sau khi đã mua sắm.</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Việc chúng ta thiếu tin tưởng vào trí nhớ của mình không chỉ liên quan đến những điều mới mẻ ra muốn nhớ, mà còn rõ ràng đối với trí nhớ hiện tại. Đây là một ví dụ. Hãy suy nghĩ một phú về tấm biển nhường đường mà ta gặp ở cuối một số con đường, trước khi đến chỗ giao nhau. Tấm biển đó có hình dạng thế nào? Có phải nó là một hình tam giác có đáy ở phía trên còn đỉnh ở phía dưới?</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w:t>
      </w:r>
      <w:r>
        <w:rPr>
          <w:rFonts w:eastAsia="Times New Roman" w:cs="Times New Roman" w:ascii="Times New Roman" w:hAnsi="Times New Roman"/>
          <w:sz w:val="32"/>
        </w:rPr>
        <w:t>Đó là hình tam giác ngược”, có lẽ ban sẽ hào hứng nói như vậy, đúng không? Bạn đã nghĩ kỹ chưa? Đó là hình tam giác ngược hay đó chỉ là cách bạn nhìn… Và nếu tôi nói rằng đó là một hình tam giác thông thường, bạn có ngạc nhiên khô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ôi sẽ bắt bạn phải chờ đợi lâu. Đó thật sự là một hình tam giác ngược. Phải thừa nhận điều này – liệu có phải đôi khi bạn thoáng chút nghi ngờ rằng trí nhớ của bạn làm cho bạn u mê?</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ấn đề mà tôi muốn nhấn mạnh ở đây là, rất dễ dàng hủy hoại niềm tin vào trí nhớ của chúng ta vì chúng ta không thật sự tin tưởng n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thường dễ dàng tin vào ba người bạn, những người nhớ rõ ràng rằng Roger Moore đóng vai James Bond trong bộ phim “Đừng bao giờ nói không” hơn là trí nhớ của bạn nói rằng Sean Connery mới là người đóng vai này (thực tế là Sean Conner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pPr>
      <w:r>
        <w:rPr>
          <w:rFonts w:eastAsia="Times New Roman" w:cs="Times New Roman" w:ascii="Times New Roman" w:hAnsi="Times New Roman"/>
          <w:sz w:val="31"/>
        </w:rPr>
        <w:t>Tóm lại, hãy tin tưởng vào trí nhớ của bạn từ giờ. Hãy đặt niềm tin vào nó, chắc chắn nó sẽ không làm bạn thất vọng. Hạn chế những suy nghĩ tiêu cực như: “Tôi có trí nhớ kém”, “Trí nhớ của tôi không còn được như trước”,…</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sectPr>
          <w:headerReference w:type="default" r:id="rId27"/>
          <w:footerReference w:type="default" r:id="rId28"/>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phần tiếp theo, bạn sẽ học được cách chuyển từ khuynh hướng suy nghĩ tiêu cực sang tích cự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17" w:name="page15"/>
      <w:bookmarkStart w:id="18" w:name="page15"/>
      <w:bookmarkEnd w:id="18"/>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hương 2. Một hướng tiếp cận mớ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320"/>
        <w:jc w:val="both"/>
        <w:rPr>
          <w:rFonts w:ascii="Times New Roman" w:hAnsi="Times New Roman" w:eastAsia="Times New Roman" w:cs="Times New Roman"/>
          <w:b/>
          <w:b/>
          <w:sz w:val="42"/>
        </w:rPr>
      </w:pPr>
      <w:r>
        <w:rPr>
          <w:rFonts w:eastAsia="Times New Roman" w:cs="Times New Roman" w:ascii="Times New Roman" w:hAnsi="Times New Roman"/>
          <w:b/>
          <w:sz w:val="42"/>
        </w:rPr>
        <w:t>Bước 1: Mong muốn – động lực cho những người thiếu động lực</w:t>
      </w:r>
    </w:p>
    <w:p>
      <w:pPr>
        <w:pStyle w:val="Normal"/>
        <w:spacing w:lineRule="exact" w:line="4"/>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7"/>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Khi còn là sinh viên, tôi đã làm công việc phụ đạo cho việc cải thiện trí nhớ.</w:t>
      </w:r>
    </w:p>
    <w:p>
      <w:pPr>
        <w:pStyle w:val="Normal"/>
        <w:spacing w:lineRule="auto" w:line="232"/>
        <w:ind w:firstLine="320"/>
        <w:jc w:val="both"/>
        <w:rPr/>
      </w:pPr>
      <w:r>
        <w:rPr>
          <w:rFonts w:eastAsia="Times New Roman" w:cs="Times New Roman" w:ascii="Times New Roman" w:hAnsi="Times New Roman"/>
          <w:sz w:val="32"/>
        </w:rPr>
        <w:t>Một lần, tôi được yêu cầu đến nhà một phụ nữ đã có tuổi, cô đơn – người muốn thuê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rong vòng một tiếng rưỡi, tôi ngồi và cố gắng bằng mọi cách hướng dẫn cho bà cách ghi nhớ những gì liên quan đến bà một cách rõ ràng – khóa cửa trước khi ra khỏi nhà, uống thuốc đúng giờ, nhớ các cuộc hẹn với bác s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ó là một bài học kì lạ, vì bà đã hoàn thành tất cả những gì tôi đã nói, cùng với bảy câu nói của riêng bà, chủ yếu là về gia đình và tuổi thơ, cộng với một nghìn thứ khác không liên quan gì đến trí nhớ.</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pPr>
      <w:r>
        <w:rPr>
          <w:rFonts w:eastAsia="Times New Roman" w:cs="Times New Roman" w:ascii="Times New Roman" w:hAnsi="Times New Roman"/>
          <w:sz w:val="32"/>
        </w:rPr>
        <w:t>Một tuần sau, khi đang đi dạo trên phố, tôi tình cờ gặp lại bà. Tôi tiến lại và chào hỏ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w:t>
      </w:r>
      <w:r>
        <w:rPr>
          <w:rFonts w:eastAsia="Times New Roman" w:cs="Times New Roman" w:ascii="Times New Roman" w:hAnsi="Times New Roman"/>
          <w:sz w:val="32"/>
        </w:rPr>
        <w:t>Chúng ta quen nhau à?” Bà ta nhìn tôi, sự bối rối hiện rõ trên mặt. Bà ta không còn nhớ t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âu chuyện này đáng cười hay đáng buồn phụ thuộc hoàn toàn vào cách bạn nhìn nhận nó. Tôi kể ra câu chuyện này vì nó chứa đựng một bài học – bạn không thể đặt mục tiêu và đạt được nó nếu bạn không thật sự muốn. Người phụ nữ này không thật sự học cách cải thiện trí nhớ của mình. Chỉ đơn giản là bà ta đang cô đơn và muốn kết bạn với tôi. Bà ta có nhu cầu muốn nói chuyện với một ai đó. Và với bà ta, cách tốt nhất là trả tiền dạy cho tôi để học cách “cải thiện trí nhớ”. Nên bà ta không hề cảm thấy thích thú với chuyện học.</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Có lẽ chúng ta đã từng nghe câu nói “Không có gì là không thể, chỉ là không muốn mà th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hững người không thật sự mong muốn, thực ra là không thể. Cho dù tôi có dạy bạn tất cả những kỹ thuật ghi nhớ tốt nhất trên thế giới thì chúng cũng chẳng có ích gì cho bạn nếu bạn không tin rằng trí nhớ của bạn tốt hơn nhiều so với bạn tưởng tượng rất nhiều, và bạn thật sự muốn nó trở nên hoàn hảo. Điều này tương tự như việc học bơi với một tấn buộc thòng lọng ở cổ kéo xuống.</w:t>
      </w:r>
    </w:p>
    <w:p>
      <w:pPr>
        <w:sectPr>
          <w:headerReference w:type="default" r:id="rId29"/>
          <w:footerReference w:type="default" r:id="rId30"/>
          <w:type w:val="nextPage"/>
          <w:pgSz w:w="11906" w:h="16838"/>
          <w:pgMar w:left="1000" w:right="1006" w:gutter="0" w:header="0" w:top="1440" w:footer="0" w:bottom="461"/>
          <w:pgNumType w:fmt="decimal"/>
          <w:formProt w:val="false"/>
          <w:textDirection w:val="lrTb"/>
          <w:docGrid w:type="default" w:linePitch="360" w:charSpace="0"/>
        </w:sect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19" w:name="page16"/>
      <w:bookmarkEnd w:id="19"/>
      <w:r>
        <w:rPr>
          <w:rFonts w:eastAsia="Times New Roman" w:cs="Times New Roman" w:ascii="Times New Roman" w:hAnsi="Times New Roman"/>
          <w:sz w:val="32"/>
        </w:rPr>
        <w:t>Không còn nghi ngờ gì nữa, thật khó thoát khỏi lối suy nghĩ về trí nhớ đã “ăn sâu bám rễ” trong chúng ta. Tuy nhiên, chúng ta vẫn có khả năng làm được điều này.</w:t>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còn nhớ bước tiến bộ từ máy đánh chữ lên máy tính xử lý văn bản không? Đó là sự thay đổi tâm lý khó khăn đối với những người đã quen với chiếc máy đánh chữ trong nhiều năm. Nhờ có sự xuất hiện của máy tính xử lý văn bản mà chất lượng cuộc sống con người được cải thiện đáng kể. Nó trở thành công cụ vô cùng quan trọng. Thay vì phải phục vụ nó như bạn đang làm trong hiện tại thì nó sẽ phục vụ bạn trong mọi lĩnh vực ở cuộc số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hư đã đề cập, một số người bị ức chế về trí nhớ, điều này cản trở họ muốn và tin vào khả năng cải thiện trí nhớ. Sự ức chế này là hậu quả của những “sự cố” cụ thể - những sự cố có thể thổi bay kí ức trước đây của chúng ta… khi ta không thể nhớ tên một người nào đó khi họ vẫn nhớ tên ta. Hay khi chúng ta quên béng mất những điều đã học trong suốt kì thi, hoặc chẳng nhớ gì đến một cuộc họp quan trọng. Sự lãng quên này cùng với những phản hồi tiêu cực khiến chúng ta ngày càng có thái độ bi quan và mất hết động lực thúc đẩy cải thiện trí nhớ.</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Rồi sau đó thì sao? Liệu chúng ta có thể cài động lực vào những hoàn cảnh như vậy không? Cũng giống như trong các phạm vi khác của cuộc sống – việc tìm ra nhân tố tích cực sẽ nhắc nhở chúng ta biết có nhiều lựa chọ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4"/>
        <w:ind w:right="20" w:firstLine="320"/>
        <w:jc w:val="both"/>
        <w:rPr>
          <w:rFonts w:ascii="Times New Roman" w:hAnsi="Times New Roman" w:eastAsia="Times New Roman" w:cs="Times New Roman"/>
          <w:b/>
          <w:b/>
          <w:sz w:val="42"/>
        </w:rPr>
      </w:pPr>
      <w:r>
        <w:rPr>
          <w:rFonts w:eastAsia="Times New Roman" w:cs="Times New Roman" w:ascii="Times New Roman" w:hAnsi="Times New Roman"/>
          <w:b/>
          <w:sz w:val="42"/>
        </w:rPr>
        <w:t>Bước 2: Các nhân tố tích cực – động lực cho người mới bắt đầu</w:t>
      </w:r>
    </w:p>
    <w:p>
      <w:pPr>
        <w:pStyle w:val="Normal"/>
        <w:spacing w:lineRule="exact" w:line="4"/>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2"/>
        <w:ind w:firstLine="320"/>
        <w:jc w:val="both"/>
        <w:rPr/>
      </w:pPr>
      <w:r>
        <w:rPr>
          <w:rFonts w:eastAsia="Times New Roman" w:cs="Times New Roman" w:ascii="Times New Roman" w:hAnsi="Times New Roman"/>
          <w:sz w:val="32"/>
        </w:rPr>
        <w:t>Bạn còn nhớ những giây phút thành công trong cuộc đời mình chứ? Đó là khi bạn là người duy nhất trong rất nhiều các ứng viên khác được tuyển dụng, là khi bạn giành được một giải thưởng, là khi bạn đạt được mục đích trong một cuộc thương lượng phức tạp, hay đạt điểm 10 trong kỳ thi? Những đỉnh cao thành công đó tương tự như những cái móc mà người leo núi dùng để bám vào đá, mang lại cho họ sự an toàn, khả năng và khát khao để tiếp tục leo lên. Sự an toàn này ban cho chúng ta sự phản hồi tích cực mà chúng ta cần, chứng minh rằng chúng ta có thể thành công và tiến bộ. Đồng thời chúng còn tạo cho ta động lực để tiếp tục vượt qua những chặng đường khó khăn trong cuộc đời.</w:t>
      </w:r>
    </w:p>
    <w:p>
      <w:pPr>
        <w:pStyle w:val="Normal"/>
        <w:spacing w:lineRule="auto" w:line="237"/>
        <w:ind w:left="320" w:hanging="0"/>
        <w:rPr>
          <w:rFonts w:ascii="Times New Roman" w:hAnsi="Times New Roman" w:eastAsia="Times New Roman" w:cs="Times New Roman"/>
          <w:sz w:val="32"/>
        </w:rPr>
      </w:pPr>
      <w:r>
        <w:rPr>
          <w:rFonts w:eastAsia="Times New Roman" w:cs="Times New Roman" w:ascii="Times New Roman" w:hAnsi="Times New Roman"/>
          <w:sz w:val="32"/>
        </w:rPr>
        <w:t>Điều này cũng giống với trí nhớ của chúng ta.</w:t>
      </w:r>
    </w:p>
    <w:p>
      <w:pPr>
        <w:pStyle w:val="Normal"/>
        <w:spacing w:lineRule="auto" w:line="232"/>
        <w:ind w:firstLine="320"/>
        <w:jc w:val="both"/>
        <w:rPr/>
      </w:pPr>
      <w:r>
        <w:rPr>
          <w:rFonts w:eastAsia="Times New Roman" w:cs="Times New Roman" w:ascii="Times New Roman" w:hAnsi="Times New Roman"/>
          <w:sz w:val="32"/>
        </w:rPr>
        <w:t>Chúng ta đã bàn luận về những trường hợp ta phải xin lỗi người mà ta đã quên tên họ, và cảm giác thất bại khi đối mặt thực tế là họ vẫn nhớ tên ta. Vậy còn tình huống ngược lại thì sao – tình huống khi ta nhớ họ nhưng ho lại không thể nhớ ta? Chắc hẳn ai cũng từng gặp phải trường hợp này. Bạn còn nhớ cảm giác đó chứ?</w:t>
      </w:r>
    </w:p>
    <w:p>
      <w:pPr>
        <w:sectPr>
          <w:headerReference w:type="default" r:id="rId31"/>
          <w:footerReference w:type="default" r:id="rId32"/>
          <w:type w:val="nextPage"/>
          <w:pgSz w:w="11906" w:h="16838"/>
          <w:pgMar w:left="1000" w:right="1006" w:gutter="0" w:header="0" w:top="978" w:footer="0" w:bottom="563"/>
          <w:pgNumType w:fmt="decimal"/>
          <w:formProt w:val="false"/>
          <w:textDirection w:val="lrTb"/>
          <w:docGrid w:type="default" w:linePitch="360" w:charSpace="0"/>
        </w:sect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20" w:name="page17"/>
      <w:bookmarkEnd w:id="20"/>
      <w:r>
        <w:rPr>
          <w:rFonts w:eastAsia="Times New Roman" w:cs="Times New Roman" w:ascii="Times New Roman" w:hAnsi="Times New Roman"/>
          <w:sz w:val="32"/>
        </w:rPr>
        <w:t>“</w:t>
      </w:r>
      <w:r>
        <w:rPr>
          <w:rFonts w:eastAsia="Times New Roman" w:cs="Times New Roman" w:ascii="Times New Roman" w:hAnsi="Times New Roman"/>
          <w:sz w:val="32"/>
        </w:rPr>
        <w:t>Chúng ta đã gặp nhau ở đâu nhỉ?”. Anh ta đang cố gắng nhớ lại, còn bạn thì đang run lên vì chiến thắng – giống như một đối thủ trong những trò chơi truyền hình, người đã biết câu trả lời – chờ đợi trong vui sướng đến giây phút mình có thể nói: “Chúng ta đã gặp nhau tại một khách sạn, trong khu trượt tuyết núi Killington vào mùa đông năm ngoái mà… Tên anh là Nathan</w:t>
      </w:r>
    </w:p>
    <w:p>
      <w:pPr>
        <w:pStyle w:val="Normal"/>
        <w:spacing w:lineRule="auto" w:line="242"/>
        <w:jc w:val="both"/>
        <w:rPr/>
      </w:pPr>
      <w:r>
        <w:rPr>
          <w:rFonts w:eastAsia="Times New Roman" w:cs="Times New Roman" w:ascii="Times New Roman" w:hAnsi="Times New Roman"/>
          <w:sz w:val="32"/>
        </w:rPr>
        <w:t>đúng không?”. Và anh ta nói những điều mà bạn xứng đáng được nghe với vẻ nhượng bộ: “Giỏi quá! Anh có trí nhớ thật tuyệt vời!”, “Đúng thế!” bạn tự nghĩ như vậy rồi bắt tay anh ta thật chặt – một cái bắt tay thật tự tin. Bạn đã dẫn trước 1 – 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uyện gì sẽ xảy ra với bạn ngày hôm sau, với mt vài người khác? Rồi một tuần sau nữa? Với tất cả những sự việc xảy ra, bạn nhận được những lời khen ngợi và phản hồi tích cực về trí nhớ của bạn chứ? Rất tự nhiên, bạn sẽ phát triển hướng tiếp cận tích cực về vấn đề liên quan đến khả năng nhớ tên người khác. Với cách này, trong tương lai, bạn sẽ có động lực để nhớ tên và những gì liên quan đến người mới gặp. Đồng thời nó cũng mang lại sự tự tin và niềm tin vào trí nhớ của mình, cho bạn một trí nhớ tuyệt vời trong lĩnh vực này – người ta đã nói với bạn như vậ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ất cả chúng ta đều có một chiếc “chuông ký ức” trong đầu. Chiếc chuông này được lập trình rung lên vào những thời điểm nhất định khi chạm trán những trường hợp cụ thể, còn trong những trường hợp khác thì nó chỉ im lặng.</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ếu ta nhận được những lời khen ngợi cho trí nhớ tuyệt vời về âm nhạc đương đại thì chiếc chuông sẽ rung lên khi chúng ta nghe một bài hát mới trên đài. Hồi chuông đó nói với ta rằng: “Hãy nghe thật kỹ bài hát và lời. Hãy nhớ tên ban nhạc biểu diễn bài hát này, bởi vì bạn có một trí nhớ tuyệt vời về lĩnh vực này mà.”</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pPr>
      <w:r>
        <w:rPr>
          <w:rFonts w:eastAsia="Times New Roman" w:cs="Times New Roman" w:ascii="Times New Roman" w:hAnsi="Times New Roman"/>
          <w:sz w:val="32"/>
        </w:rPr>
        <w:t>Trái lại, nếu chúng ta có cái nhìn tiêu cực về khả năng ghi nhớ ngày sinh nhật của người khác, vì ta luôn quên, thì chiếc chuông đó được lập trình là không rung lên khi ai đó nhắc đến ngày sinh nhật của họ.</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w:t>
      </w:r>
      <w:r>
        <w:rPr>
          <w:rFonts w:eastAsia="Times New Roman" w:cs="Times New Roman" w:ascii="Times New Roman" w:hAnsi="Times New Roman"/>
          <w:sz w:val="32"/>
        </w:rPr>
        <w:t>Thứ năm tuần tới là sinh nhật mình”, anh ta hào hứng nói với bạn, nhưng chiếc chuông vẫn không hề rung lên, như nhắc bạn rằng: “Hãy quên nó đi, đừng quan tâm. Bạn sẽ không nhớ nó đâu, bởi vì trí nhớ của bạn về lĩnh vực này rất kém mà.”</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33"/>
          <w:footerReference w:type="default" r:id="rId34"/>
          <w:type w:val="nextPage"/>
          <w:pgSz w:w="11906" w:h="16838"/>
          <w:pgMar w:left="1000" w:right="1006" w:gutter="0" w:header="0" w:top="978" w:footer="0" w:bottom="481"/>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 xml:space="preserve">Khả năng ghi nhớ một điều gì đó chính là kết quả từ quan điểm của chúng ta. Điểm mấu chốt là phải duy trì trí nhớ của bản thân đối với những lĩnh vực mà ta thấy tự tin, và thay đổi quan điểm đối với những lĩnh vực mà trí nhớ kém phát huy. Lần sau khi đứng trước mặt Allan – người mà bạn không nhớ tên – đừng xin lỗi! Hãy nhìn anh ta và nói: “Lần sau nhất định tôi sẽ nhớ tên anh”. Và điều này chắc chắn sẽ xảy ra vì bạn đã lập trình cho chiếc chuông của bạn kêu trong trường hợp này. Ban đã thiết lập cho nhận thức của mình </w:t>
      </w:r>
    </w:p>
    <w:p>
      <w:pPr>
        <w:pStyle w:val="Normal"/>
        <w:spacing w:lineRule="auto" w:line="232"/>
        <w:ind w:firstLine="320"/>
        <w:jc w:val="both"/>
        <w:rPr>
          <w:rFonts w:ascii="Times New Roman" w:hAnsi="Times New Roman" w:eastAsia="Times New Roman" w:cs="Times New Roman"/>
          <w:sz w:val="32"/>
        </w:rPr>
      </w:pPr>
      <w:bookmarkStart w:id="21" w:name="page18"/>
      <w:bookmarkEnd w:id="21"/>
      <w:r>
        <w:rPr>
          <w:rFonts w:eastAsia="Times New Roman" w:cs="Times New Roman" w:ascii="Times New Roman" w:hAnsi="Times New Roman"/>
          <w:sz w:val="32"/>
        </w:rPr>
        <w:t>nhớ tên anh ta. Nếu bạn vẫn còn hoài nghi về điều này thì cũng đừng lo lắng, trong chương trình “Làm thế nào để nhớ tên và mặt một người?”, bạn sẽ học được cách nhớ tên Allan.</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Sau này, khi bạn mất 15 phút để đi tìm chìa khóa thì cũng đừng tức giận hay thất vọng. Hãy nhớ rằng theo thống kê thì trường hợp này rất ít khi xảy ra. Hãy tiếp tục các công việc hằng ngày của bạn và quên sự việc này đi!</w:t>
      </w:r>
    </w:p>
    <w:p>
      <w:pPr>
        <w:pStyle w:val="Normal"/>
        <w:spacing w:lineRule="auto" w:line="252"/>
        <w:ind w:right="20" w:hanging="0"/>
        <w:jc w:val="both"/>
        <w:rPr>
          <w:rFonts w:ascii="Times New Roman" w:hAnsi="Times New Roman" w:eastAsia="Times New Roman" w:cs="Times New Roman"/>
          <w:sz w:val="32"/>
        </w:rPr>
      </w:pPr>
      <w:r>
        <w:rPr>
          <w:rFonts w:eastAsia="Times New Roman" w:cs="Times New Roman" w:ascii="Times New Roman" w:hAnsi="Times New Roman"/>
          <w:sz w:val="32"/>
        </w:rPr>
        <w:t>Điều này cũng tương tự với các cuộc hẹn, các nhiệm vụ chưa hoàn thành hay các yêu cầu chưa được thực hiện mà bạn đã quên mấ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ừng xin lỗi! Hãy chỉ đơn giản là sắp xếp lại và khẳng định rằng: “Điều này sẽ không lặp lại nữa!” và bạn sẽ chứng minh điều đó.</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42"/>
        </w:rPr>
      </w:pPr>
      <w:r>
        <w:rPr>
          <w:rFonts w:eastAsia="Times New Roman" w:cs="Times New Roman" w:ascii="Times New Roman" w:hAnsi="Times New Roman"/>
          <w:b/>
          <w:sz w:val="42"/>
        </w:rPr>
        <w:t>Bước 3: Năng lực thật sự - động lực để phát triển</w:t>
      </w:r>
    </w:p>
    <w:p>
      <w:pPr>
        <w:pStyle w:val="Normal"/>
        <w:spacing w:lineRule="exact" w:line="7"/>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5"/>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tự tin vào bản thân thường gặt hái được nhiều thành công vì họ biết rằng năng lực tiềm tang của họ là vô tận. Họ cũng không sợ thất bại vì niềm tin của họ vào năng lực bản thân là rất lớ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Một trong số những người nổi tiếng vì sự tự tin cao là Muhammad Ali, nhà vô địch quyền anh hạng nặng trên thế giới. Người ta chú ý đến Ali bởi vì cái miệng khoác lác của anh, luôn tranh thủ mọi cơ hội để khẳng định ta đây là số một. Trong một buổi biểu diễn của Ali, một nhà báo kỳ cựu – người đã phát chán cái tính khoe khoang của anh ta – đã tiến lại gần và hỏi: “Ali này, anh có thể cho tôi biết anh chơi golf tốt như thế nào không?”</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w:t>
      </w:r>
      <w:r>
        <w:rPr>
          <w:rFonts w:eastAsia="Times New Roman" w:cs="Times New Roman" w:ascii="Times New Roman" w:hAnsi="Times New Roman"/>
          <w:sz w:val="32"/>
        </w:rPr>
        <w:t>Tôi là người chơi golf cừ nhất trong số bọn họ”, Ali tự tin trả lời, “có điều tôi chưa từng thể hiện mà thô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o dù Muhammad Ali chỉ trả lời một cách dí dỏm, nhưng điều đó nói lên rằng anh thật sự có một động lực lớn để hướng tới thành công cho tất cả những việc mà anh làm.</w:t>
      </w:r>
    </w:p>
    <w:p>
      <w:pPr>
        <w:pStyle w:val="Normal"/>
        <w:spacing w:lineRule="auto" w:line="235"/>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ến với Mexico, các du khách sẽ bị thu hút bởi một trò vui, đó là loài bọ chét được huấn luyệ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on bọ chét được huấn luyện sẽ nhảy lên cao bằng miệng một chiếc bình thủy tinh đang mở nắp, mà không hề nhảy ra ngoài.</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Quá trình huấn luyện như sau: người ta cho con bọ chét vào trong chiếc bình rồi đậy nắp kín. Không thích môi trường mới, con vật sẽ cố gắng nhảy ra ngoài, nhưng thay vì thoát khỏi nơi đó, nó va phải nắp bình và rơi lại xuống đáy. Do quá trình rút ra kết luận của con bọ chét không tốt nên nó cừ thử vận may của mình hết lần này đến lần khác, để cuối cùng cũng chỉ biết được rằng cái nắp vẫn nằm nguyên chỗ cũ. Vì vậy, trong ba giờ tiếp theo, con bọ chét tiếp tục nhảy lên, va nắp bình, rơi xuống đáy, rồi lại tiếp tục thử vận may.</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ỗ lực đến giờ thứ tư thì nó bắt đầu nhận ra chính cái nắp đã cản trở nó thoát ra ngoài. Trong giây phút phấn khởi, nó đưa ra một quyết định phi thường: nhảy lên một độ cao xác định sao cho đầu nó không va phải cái nắ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ừ lúc đó con bọ chét chỉ nhảy gần tới cái nắp và dừng lại cách đó khoảng 1,6mm. Lúc này anh hùng của chúng ta sẽ chọn cho mình một vị trí nghỉ ngơi thoải mái ở độ cao thích hợp, nơi mà nó không bị va đầu vào nắp bình khi liên tục nhảy lên.</w:t>
      </w:r>
    </w:p>
    <w:p>
      <w:pPr>
        <w:sectPr>
          <w:headerReference w:type="default" r:id="rId35"/>
          <w:footerReference w:type="default" r:id="rId36"/>
          <w:type w:val="nextPage"/>
          <w:pgSz w:w="11906" w:h="16838"/>
          <w:pgMar w:left="1000" w:right="1006" w:gutter="0" w:header="0" w:top="978" w:footer="0" w:bottom="699"/>
          <w:pgNumType w:fmt="decimal"/>
          <w:formProt w:val="false"/>
          <w:textDirection w:val="lrTb"/>
          <w:docGrid w:type="default" w:linePitch="360" w:charSpace="0"/>
        </w:sect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Đến lúc này chúng ta có thể bỏ cái nắp ra khỏi bình mà không sợ con bọ</w:t>
      </w:r>
    </w:p>
    <w:p>
      <w:pPr>
        <w:pStyle w:val="Normal"/>
        <w:spacing w:lineRule="auto" w:line="252"/>
        <w:ind w:right="20" w:hanging="0"/>
        <w:jc w:val="both"/>
        <w:rPr/>
      </w:pPr>
      <w:bookmarkStart w:id="22" w:name="page19"/>
      <w:bookmarkEnd w:id="22"/>
      <w:r>
        <w:rPr>
          <w:rFonts w:eastAsia="Times New Roman" w:cs="Times New Roman" w:ascii="Times New Roman" w:hAnsi="Times New Roman"/>
          <w:sz w:val="32"/>
        </w:rPr>
        <w:t>chét nhảy ra ngoài. Nó sẽ luôn luôn nghĩ có một chiếc nắp đậy cản trở nó thoát khỏi chiếc bì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ất nhiên, bài học ở câu chuyện này chính là về bản thân chúng ta và trí nhớ của chúng ta. Ở một thời điểm nào đó trong cuộc sống, chúng ta thường xác định một điểm dừng cụ thể mà ta tin rằng khả năng nhớ của chúng ta đã cạn kiệ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úng ta cố gắng nhảy ra, chúng ta bị đập đầu và tự tạo ra chiếc “nắp” cho chính mình – tiềm năng của chúng ta bị kìm kẹp và khóa lại vĩnh viễn. Đó là cách mà chúng ta trở nên tàn tật về tinh thần; chúng ta hạn chế khả năng của mình mà không biết rằng còn lâu chúng ta mới trở nên như vậy.</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rong lịch sử có rất nhiều trường hợp, vào một ngày nào đó, họ tỉnh dậy và nhận ra năng lực tiềm tàng của họ không phải từ việc nhận được những phản hồi tích cực. Họ tìm kiếm và thấy chiếc nắp đã biến mất, họ sẽ “nhảy cao” hết mức có thể. Họ là những người sinh ra không phải đã có một trí nhớ tuyệt vời. Họ đã phát triển nó thậm chỉ cả khi họ đã có tuổi.</w:t>
      </w:r>
    </w:p>
    <w:p>
      <w:pPr>
        <w:pStyle w:val="Normal"/>
        <w:spacing w:lineRule="exact" w:line="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có từng nghĩ trong thực tế, những người mù, không có bất kỳ một công cụ hỗ trợ họ ghi nhớ không? Một người mù thì không thể mang theo một tờ giấy ghi danh sách đồ cần mua đến chợ được vì họ không thể đọc được nó. Họ cũng không cần đến nó vì họ tin vào trí nhớ của mình. Khi họ tình cờ gặp một người bạn và xin số điện thoại của anh ta – họ cũng không viết ra số điện thoại đó. Họ sẽ ghi nhớ nó – họ không còn sự lựa chọn nào khác. Nếu bạn nghĩ rằng điều này không phải là một khó khăn lớn vì họ đã có thói quen này nhiều năm rồi thì Arturo Toscanini, một nhà lãnh đạo vĩ đại, lại nghĩ khác.</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rong những ngày tồi tệ, Toscanini đã đánh mất khả năng nhìn, và cách duy nhất để ông có thể quản lý dàn nhạc mà mình say mê là phải phát triển một trí nhớ siêu phàm với dàn nhạc của ông ta. Người ta đã kể rất nhiều câu chuyện về trí nhớ tuyệt vời này của ông. Một trong những câu chuyện hay nhất kể về người nhạc công, trong một buổi biểu diễn quan trọng, đã bước vào phòng của Toscanini xin lỗi ông vì không thể biểu diễn trong tối hôm đó vì nhạc cụ của anh ta bị trục trặc, không thể chơi được khóa SOL. Toscanini suy nghi vài phút rồi nói: “Anh có thể biểu diễn. Tác phẩm chúng ta biểu diễn tối nay sẽ không có khóa SOL”. Toscanini đã chỉ huy toàn bộ bản nhạc mà không cần đến sự hỗ trợ của bản phối tổng phổ.</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37"/>
          <w:footerReference w:type="default" r:id="rId38"/>
          <w:type w:val="nextPage"/>
          <w:pgSz w:w="11906" w:h="16838"/>
          <w:pgMar w:left="1000" w:right="1006" w:gutter="0" w:header="0" w:top="978" w:footer="0" w:bottom="486"/>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 xml:space="preserve">Tiến sĩ Charles Elliot, hiệu trưởng trường Đại học Harvard trong bốn mươi năm, đã nhớ tên tất cả những sinh viên học ở trường. Ông phát triển trí nhớ kỳ lạ của mình sau khi cảm thấy mệt mỏi với rất nhiều sự việc đã xảy ra khiến ông phải lúng túng. Ông liên tục phải chịu đựng điều này bởi ông không thể nhớ tên những đồng nghiệp thân thiết nhất của mình. Elliot đã đi </w:t>
      </w:r>
    </w:p>
    <w:p>
      <w:pPr>
        <w:pStyle w:val="Normal"/>
        <w:spacing w:lineRule="auto" w:line="232"/>
        <w:ind w:firstLine="320"/>
        <w:jc w:val="both"/>
        <w:rPr>
          <w:rFonts w:ascii="Times New Roman" w:hAnsi="Times New Roman" w:eastAsia="Times New Roman" w:cs="Times New Roman"/>
          <w:sz w:val="32"/>
        </w:rPr>
      </w:pPr>
      <w:bookmarkStart w:id="23" w:name="page20"/>
      <w:bookmarkEnd w:id="23"/>
      <w:r>
        <w:rPr>
          <w:rFonts w:eastAsia="Times New Roman" w:cs="Times New Roman" w:ascii="Times New Roman" w:hAnsi="Times New Roman"/>
          <w:sz w:val="32"/>
        </w:rPr>
        <w:t>đến một quyết định mang tính chiến lược để thay đổi tình trạng này và phát triển động lực kỳ lạ để có thể nhớ tên bất kỳ người nào mà ông gặp.</w:t>
      </w:r>
    </w:p>
    <w:p>
      <w:pPr>
        <w:pStyle w:val="Normal"/>
        <w:spacing w:lineRule="auto" w:line="237"/>
        <w:ind w:firstLine="320"/>
        <w:jc w:val="both"/>
        <w:rPr/>
      </w:pPr>
      <w:r>
        <w:rPr>
          <w:rFonts w:eastAsia="Times New Roman" w:cs="Times New Roman" w:ascii="Times New Roman" w:hAnsi="Times New Roman"/>
          <w:sz w:val="32"/>
        </w:rPr>
        <w:t>Tại một thị trấn nhỏ ở Mỹ, người ta biết đến một phụ nữ lớn tuổi người Qcmenia bởi trí nhớ siêu phàm của bà. Vợ chồng bà quản lý một cửa hàng tạp hóa lâu đời. Một ngày nọ, chồng bà qua đời, và bà lại một mình tiếp tục điều hành cửa hàng. Khó khăn ở chỗ bà mù chữ nên không thể tính toán. Vì bà luôn sẵn sàng cho khách hàng mua chịu nên bà phải ghi nhớ trong đầu những người nợ tiền cũng như số tiền nợ chính xác. Bà không còn cách nào khác là phải phát triển một trí nhớ tốt. Bà không phải là người am hiểu trong lĩnh vực này nhưng bà đã phá vỡ “nắp đậy” và đưa trí nhớ của mình lên tầm cao mà trước đây bà không bao giờ có đượ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ví dụ này và nhiều ví dụ khác được đưa ra vì cùng một lý do – để nhấn mạnh rằng một người sinh ra có trí nhớ ở mức trung bình thì có thể phát triển chúng thành trí nhớ siêu phàm, thậm chí ngay cả khi tuổi đã cao – nếu họ thật sự muốn.</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úng ta không nên nhắc đến từ “động lực” như một khái niệm chung chung, hay nói cách khác động lực không chỉ là khát khao cải thiện trí nhớ. Động lực có hiệu quả trong thuật ngữ trí nhớ là mong muốn ghi nhớ những thứ cụ thể với mục đích nhất định. Mỗi người đều nhận thức được những lĩnh vực mà mình thông thạo cũng như những lĩnh vực còn yếu kém. Hãy xem xét lĩnh vực nào bạn thật sự yếu kém và bắt đầu giải quyết. Hãy nghĩ đến những lợi ích mà bạn có được nếu bạn có một trí nhớ tuyệt vời trong lĩnh vực đó. Sau khi hoàn thành, hãy tiếp tuc với những lĩnh vực kh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Cho đến lúc này, chúng ta đã học được những điểm quan trọng sau:</w:t>
      </w:r>
    </w:p>
    <w:p>
      <w:pPr>
        <w:pStyle w:val="Normal"/>
        <w:numPr>
          <w:ilvl w:val="0"/>
          <w:numId w:val="3"/>
        </w:numPr>
        <w:tabs>
          <w:tab w:val="clear" w:pos="720"/>
          <w:tab w:val="left" w:pos="640" w:leader="none"/>
        </w:tabs>
        <w:spacing w:lineRule="auto" w:line="232"/>
        <w:ind w:left="640" w:hanging="320"/>
        <w:rPr/>
      </w:pPr>
      <w:r>
        <w:rPr>
          <w:rFonts w:eastAsia="Times New Roman" w:cs="Times New Roman" w:ascii="Times New Roman" w:hAnsi="Times New Roman"/>
          <w:sz w:val="32"/>
        </w:rPr>
        <w:t>Trí nhớ của chúng ta tốt hơn chúng ta ngh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Đôi khi nó được phép thất bạ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44" w:leader="none"/>
        </w:tabs>
        <w:spacing w:lineRule="auto" w:line="232"/>
        <w:ind w:left="0" w:firstLine="320"/>
        <w:rPr>
          <w:rFonts w:ascii="Times New Roman" w:hAnsi="Times New Roman" w:eastAsia="Times New Roman" w:cs="Times New Roman"/>
          <w:sz w:val="32"/>
        </w:rPr>
      </w:pPr>
      <w:r>
        <w:rPr>
          <w:rFonts w:eastAsia="Times New Roman" w:cs="Times New Roman" w:ascii="Times New Roman" w:hAnsi="Times New Roman"/>
          <w:sz w:val="32"/>
        </w:rPr>
        <w:t>Nếu chúng ta không đối xử quá nghiêm khắc với những thất bại đó, nếu chúng ta tin tưởng nó – nó sẽ không làm ta thất vọ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Với quan điểm tích cực – nó sẽ khiến chúng ta phải ngạc nhiê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654" w:leader="none"/>
        </w:tabs>
        <w:spacing w:lineRule="auto" w:line="232"/>
        <w:ind w:left="0" w:firstLine="320"/>
        <w:rPr>
          <w:rFonts w:ascii="Times New Roman" w:hAnsi="Times New Roman" w:eastAsia="Times New Roman" w:cs="Times New Roman"/>
          <w:sz w:val="32"/>
        </w:rPr>
      </w:pPr>
      <w:r>
        <w:rPr>
          <w:rFonts w:eastAsia="Times New Roman" w:cs="Times New Roman" w:ascii="Times New Roman" w:hAnsi="Times New Roman"/>
          <w:sz w:val="32"/>
        </w:rPr>
        <w:t>Nếu chúng ta thoát ra khỏi “nắp đậy” và thật sự mong muốn có một trí nhớ tuyệt vời – nó sẽ khiến chúng ta kinh ng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ếu chúng ta coi trí nhớ như một “hàng hóa” thì cho đến lúc này tôi đang cố gắng “bán” lại trí nhớ cho bạn. Tôi đã cho bạn biết những đặc điểm, đặc tính, cũng như một vài khám phá ngạc nhiên khác. Tôi không muốn bạn chấp nhận nó như một món quà hay coi nó là hiển nhiên. Tôi muốn bạn mua nó với giá gố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Khi bạn mua một sản phẩm nào đó với giá cao, thông thường bạn sẽ so sánh giá của nó với những sản phẩm tương tự. Tôi vẫn chưa nói đến phần thú vị của sự mua bán này: cho bạn biết là hàng bạn mua có gì hơn so với của người khác sau khi đọc xong cuốn sách này.</w:t>
      </w:r>
    </w:p>
    <w:p>
      <w:pPr>
        <w:sectPr>
          <w:headerReference w:type="default" r:id="rId39"/>
          <w:footerReference w:type="default" r:id="rId40"/>
          <w:type w:val="nextPage"/>
          <w:pgSz w:w="11906" w:h="16838"/>
          <w:pgMar w:left="1000" w:right="1006" w:gutter="0" w:header="0" w:top="978" w:footer="0" w:bottom="480"/>
          <w:pgNumType w:fmt="decimal"/>
          <w:formProt w:val="false"/>
          <w:textDirection w:val="lrTb"/>
          <w:docGrid w:type="default" w:linePitch="360" w:charSpace="0"/>
        </w:sect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bookmarkStart w:id="24" w:name="page21"/>
      <w:bookmarkEnd w:id="24"/>
      <w:r>
        <w:rPr>
          <w:rFonts w:eastAsia="Times New Roman" w:cs="Times New Roman" w:ascii="Times New Roman" w:hAnsi="Times New Roman"/>
          <w:sz w:val="32"/>
        </w:rPr>
        <w:t>Với trí nhớ đã được rèn luyện, bạn có thể:</w:t>
      </w:r>
    </w:p>
    <w:p>
      <w:pPr>
        <w:pStyle w:val="Normal"/>
        <w:numPr>
          <w:ilvl w:val="0"/>
          <w:numId w:val="4"/>
        </w:numPr>
        <w:spacing w:lineRule="auto" w:line="232"/>
        <w:ind w:left="500" w:hanging="180"/>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Gặp gỡ 50 người tại một bữa tiệc và nhiều năm sau vẫn nhớ tên cũng như nhiều thông tin liên quan đến họ.</w:t>
      </w:r>
    </w:p>
    <w:p>
      <w:pPr>
        <w:pStyle w:val="Normal"/>
        <w:numPr>
          <w:ilvl w:val="0"/>
          <w:numId w:val="4"/>
        </w:numPr>
        <w:tabs>
          <w:tab w:val="clear" w:pos="720"/>
          <w:tab w:val="left" w:pos="500" w:leader="none"/>
        </w:tabs>
        <w:spacing w:lineRule="atLeast" w:line="0"/>
        <w:ind w:left="500" w:hanging="180"/>
        <w:rPr>
          <w:rFonts w:ascii="Times New Roman" w:hAnsi="Times New Roman" w:eastAsia="Times New Roman" w:cs="Times New Roman"/>
          <w:sz w:val="32"/>
        </w:rPr>
      </w:pPr>
      <w:r>
        <w:rPr>
          <w:rFonts w:eastAsia="Times New Roman" w:cs="Times New Roman" w:ascii="Times New Roman" w:hAnsi="Times New Roman"/>
          <w:sz w:val="32"/>
        </w:rPr>
        <w:t>Nhớ hàng trăm số điện thoại mà không cần đến danh bạ điện thoại.</w:t>
      </w:r>
    </w:p>
    <w:p>
      <w:pPr>
        <w:pStyle w:val="Normal"/>
        <w:spacing w:lineRule="exact" w:line="5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00" w:leader="none"/>
        </w:tabs>
        <w:spacing w:lineRule="auto" w:line="232"/>
        <w:ind w:left="500" w:hanging="180"/>
        <w:rPr>
          <w:rFonts w:ascii="Times New Roman" w:hAnsi="Times New Roman" w:eastAsia="Times New Roman" w:cs="Times New Roman"/>
          <w:sz w:val="32"/>
        </w:rPr>
      </w:pPr>
      <w:r>
        <w:rPr>
          <w:rFonts w:eastAsia="Times New Roman" w:cs="Times New Roman" w:ascii="Times New Roman" w:hAnsi="Times New Roman"/>
          <w:sz w:val="32"/>
        </w:rPr>
        <w:t>Nhớ được phần lớn các tài liệu chỉ sau 1 lần đọ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59" w:leader="none"/>
        </w:tabs>
        <w:spacing w:lineRule="auto" w:line="232"/>
        <w:ind w:left="0" w:firstLine="320"/>
        <w:rPr>
          <w:rFonts w:ascii="Times New Roman" w:hAnsi="Times New Roman" w:eastAsia="Times New Roman" w:cs="Times New Roman"/>
          <w:sz w:val="32"/>
        </w:rPr>
      </w:pPr>
      <w:r>
        <w:rPr>
          <w:rFonts w:eastAsia="Times New Roman" w:cs="Times New Roman" w:ascii="Times New Roman" w:hAnsi="Times New Roman"/>
          <w:sz w:val="32"/>
        </w:rPr>
        <w:t>Thuyết trình thoải mái trước khách hàng mà không cần đến ghi chú, Powerpoint hay sự hỗ trợ nào khác.</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00" w:leader="none"/>
        </w:tabs>
        <w:spacing w:lineRule="auto" w:line="232"/>
        <w:ind w:left="500" w:hanging="180"/>
        <w:rPr>
          <w:rFonts w:ascii="Times New Roman" w:hAnsi="Times New Roman" w:eastAsia="Times New Roman" w:cs="Times New Roman"/>
          <w:sz w:val="32"/>
        </w:rPr>
      </w:pPr>
      <w:r>
        <w:rPr>
          <w:rFonts w:eastAsia="Times New Roman" w:cs="Times New Roman" w:ascii="Times New Roman" w:hAnsi="Times New Roman"/>
          <w:sz w:val="32"/>
        </w:rPr>
        <w:t>Xáo trộn căn phòng mà vẫn biết được vị trí của từng đồ đạc.</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19" w:leader="none"/>
        </w:tabs>
        <w:spacing w:lineRule="auto" w:line="232"/>
        <w:ind w:left="0" w:firstLine="320"/>
        <w:jc w:val="both"/>
        <w:rPr>
          <w:rFonts w:ascii="Times New Roman" w:hAnsi="Times New Roman" w:eastAsia="Times New Roman" w:cs="Times New Roman"/>
          <w:sz w:val="32"/>
        </w:rPr>
      </w:pPr>
      <w:r>
        <w:rPr>
          <w:rFonts w:eastAsia="Times New Roman" w:cs="Times New Roman" w:ascii="Times New Roman" w:hAnsi="Times New Roman"/>
          <w:sz w:val="32"/>
        </w:rPr>
        <w:t>Thực hiện sự tập trung trí nhớ đặc biệt! – nhớ danh sách hàng trăm mục mà bạn chỉ mới đọc qua một lần duy nhất, có thể nhắc lại từ đầu đến cuối và gọi tên chính xác mục thứ 47.</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00" w:leader="none"/>
        </w:tabs>
        <w:spacing w:lineRule="auto" w:line="232"/>
        <w:ind w:left="500" w:hanging="180"/>
        <w:rPr/>
      </w:pPr>
      <w:r>
        <w:rPr>
          <w:rFonts w:eastAsia="Times New Roman" w:cs="Times New Roman" w:ascii="Times New Roman" w:hAnsi="Times New Roman"/>
          <w:sz w:val="32"/>
        </w:rPr>
        <w:t>Nhớ một cuộc hẹn cách đây 6 tháng mà không cần nhìn lị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538" w:leader="none"/>
        </w:tabs>
        <w:spacing w:lineRule="auto" w:line="232"/>
        <w:ind w:left="0" w:firstLine="320"/>
        <w:rPr>
          <w:rFonts w:ascii="Times New Roman" w:hAnsi="Times New Roman" w:eastAsia="Times New Roman" w:cs="Times New Roman"/>
          <w:sz w:val="32"/>
        </w:rPr>
      </w:pPr>
      <w:r>
        <w:rPr>
          <w:rFonts w:eastAsia="Times New Roman" w:cs="Times New Roman" w:ascii="Times New Roman" w:hAnsi="Times New Roman"/>
          <w:sz w:val="32"/>
        </w:rPr>
        <w:t>Điền đầy đủ một mẫu xổ số và trúng 3 triệu đô la một tuần (chà, xem chừng đây là một tình huống khác… chẳng cần gì đến trí nhớ cả J).</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rừ trường hợp xổ số ra thì tôi có thể khẳng định rằng, bạn có thể thực hiện được tất cả những điều liệt kê ở trên với trí nhớ hoàn toàn mới của mình. Điều này không thể xảy ra ngay lập tức, bạn cần phải luyện tập và rèn luyện thì sự thay đổi này mới xảy ra. Cũng giống như việc bạn không thể chạy 30 km mà không cần đến một quá trình luyện tập thích hợp và một cơ thể phát triển khỏe mạnh, hay không thể hát trong vòng 1,5 giờ mà không cần thầy luyện âm – điều này cũng tương tự nhu cầu rèn luyện trí nhớ dần dần.. Đồng thời, quá trình luyện tập phải ngày càng nhanh và có hiệu quả, và khi bạn đọc xong cuốn sách này, bạn có thể đạt được kết quả ngay lập tức.</w:t>
      </w:r>
    </w:p>
    <w:p>
      <w:pPr>
        <w:pStyle w:val="Normal"/>
        <w:spacing w:lineRule="exact" w:line="1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dám khẳng định với bạn rằng, nếu bạn hợp tác và thực hiện đầy đủ những bài luyện tập thú vị trong cuốn sách này, khả năng ghi nhớ của bạn sẽ tăng ít nhất là 50%.</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Sự thật đang dần dần được phơi bày. Có phải bạn mua trí nhớ mới này hay không? Tôi có thể hiểu nếu bạn vẫn còn nghi ngờ và không tin tưởng lắm – điều đó thật tồi tện nhưng bạn vẫn còn cơ hội thay đổi sau đó. Nếu bạn thiết tha với ý tưởng này và mong muốn tiếp tục tiến lên – con đường đi của bạn chắc chắn sẽ dễ dàng hơn. Tôi cần nhấn mạnh rằng cuốn sách này không phải là tiểu thuyết của John Grisham – sẽ chẳng có ích gì nếu bạn đọc lướt qua những trang cuối cùng của quyển sách để tìm ra đoạn kết của câu chuyện. Bạn sẽ không thể tìm ra bí mật của trí nhớ siêu phàm ở trang cuối và cũng đừng hy vọng bạn có thể thực hiện ngay lập tức những hứa hẹn của tôi. Bạn vừa mua được một sản phẩm mới, bạn chờ đợi và háo hức được sử dụng nó là một điều dễ hiểu, nhưng nếu bạn đã kiên nhẫn chờ đợi trong một năm thì hãy cố đọc thêm vài chương nữa nhé!</w:t>
      </w:r>
    </w:p>
    <w:p>
      <w:pPr>
        <w:sectPr>
          <w:headerReference w:type="default" r:id="rId41"/>
          <w:footerReference w:type="default" r:id="rId42"/>
          <w:type w:val="nextPage"/>
          <w:pgSz w:w="11906" w:h="16838"/>
          <w:pgMar w:left="1000" w:right="1006" w:gutter="0" w:header="0" w:top="978" w:footer="0" w:bottom="1440"/>
          <w:pgNumType w:fmt="decimal"/>
          <w:formProt w:val="false"/>
          <w:textDirection w:val="lrTb"/>
          <w:docGrid w:type="default" w:linePitch="360" w:charSpace="0"/>
        </w:sect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25" w:name="page23"/>
      <w:bookmarkStart w:id="26" w:name="page22"/>
      <w:bookmarkEnd w:id="25"/>
      <w:bookmarkEnd w:id="26"/>
      <w:r>
        <w:rPr>
          <w:rFonts w:eastAsia="Times New Roman" w:cs="Times New Roman" w:ascii="Times New Roman" w:hAnsi="Times New Roman"/>
          <w:sz w:val="32"/>
        </w:rPr>
        <w:t>Bây giờ, với cuốn sách của người huấn luyện, việc học một vài nguyên tắc hoạt động đơn giản là điều cần thiết. Sau đó, bạn sẽ tiếp tục học những phương pháp hiệu quả để có thể nhận được những lợi ích từ sản phẩm mới mua được.</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hương 3. Bài đố vui</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Một bài kiểm tra trí nhớ nhỏ</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ảm bảo rằng bạn hoàn toàn có thể tập trung trí nhớ đáng ngạc nhiên ngay sau khi bạn đọc xong cuốn sách này. Và ở giai đoạn này, có lẽ bạn chưa thật sự tin tưởng tôi. Chỉ có một cách duy nhất để biết liệu điều đó có trở thành hiện thực trong tương lai hay không là hãy tiếp tục đọc.</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Hơn nữa, để tiến bộ của bạn thật sự nổi bật, bạn cần phải so sánh khả năng ghi nhớ của bạn trước và sau khi đọc cuốn sách nà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Với lý do này, việc kiểm tra khả năng ghi nhớ và tình trạng hiện tại của nó là điều đáng làm. Đây không phải là một cuộc kiểm tra trí nhớ mang tính khoa học. Khi nhận được điểm SAT, bạn không thể vì nó mà không muốn sống nữa. Bạn cũng không cần vì nó mà nhất thiết phải chuẩn bị kỹ lưỡng cả về mặt tinh thần và vật chất như ngủ 12 tiếng trước khi tham gia cuộc thi, uống 4 tách cà phê, ăn một thanh sô-cô-la trong suốt cuộc thi và ngồi ngay cạnh máy điện thoại với số điện thoại 911 quay số nhanh.</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Dưới đây là một loạt các bài kiểm tra nhằm kiểm tra xem trí nhớ bạn đạt đến mức độ nào. Kết quả bạn đạt được sẽ là cơ sở so sánh để kiểm tra quá trình thực hiện của bạ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không phải lo lắng về kết quả kiểm tra. Ban đầu, hầu hết mọi người đều đạt điểm rất thấp, nhưng sau khi đọc cuốn sách này và thực hiện các phương pháp đã học thì lại đạt điểm rất cao. Một vài nhiệm vụ dường như rất khó hay không thể thực hiện nổi – cái chính là do bạn chưa bao giờ học cách thực hiện chúng. Mục đích của tôi là giúp bạn nhìn thấy sự tiến bộ của bạn qua từng chương. Với từng bước đột phá, sự tự tin vào trí nhớ của bạn sẽ tăng lên, bạn sẽ có thêm động lực để bước tiếp và thành công.</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Một gợi ý khác là không nên lười mà bỏ qua cuộc kiểm tra này và đọc chương tiếp theo. Trong cuộc sống, chẳng mấy khi bạn có cơ hội tham gia một cuộc kiểm tra khi mà những cảm nhận tích cực về nó đang nhạt nhòa dần. Hơn nữa, cuộc kiểm tra này không phải là những chỉ dẫn để bạn nhớ nhiều thứ khác nữa. Mục đích của nó là chỉ cho bạn thấy rằng, trí nhớ của bạn về những lĩnh vực trong cuộc sống ít được rèn luyện đến mức độ nào.</w:t>
      </w:r>
    </w:p>
    <w:p>
      <w:pPr>
        <w:sectPr>
          <w:headerReference w:type="default" r:id="rId43"/>
          <w:footerReference w:type="default" r:id="rId44"/>
          <w:type w:val="nextPage"/>
          <w:pgSz w:w="11906" w:h="16838"/>
          <w:pgMar w:left="1000" w:right="1006" w:gutter="0" w:header="0" w:top="1440" w:footer="0" w:bottom="739"/>
          <w:pgNumType w:fmt="decimal"/>
          <w:formProt w:val="false"/>
          <w:textDirection w:val="lrTb"/>
          <w:docGrid w:type="default" w:linePitch="360" w:charSpace="0"/>
        </w:sect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27" w:name="page24"/>
      <w:bookmarkEnd w:id="27"/>
      <w:r>
        <w:rPr>
          <w:rFonts w:eastAsia="Times New Roman" w:cs="Times New Roman" w:ascii="Times New Roman" w:hAnsi="Times New Roman"/>
          <w:sz w:val="32"/>
        </w:rPr>
        <w:t>Bây giờ bạn hãy lấy một chiếc bút và một chiếc đồng hồ (không cần giấy, nhưng nếu bạn đang đọc online thì tất nhiên phải cần rùiJ), ngồi thoải mái ở một nơi yên tĩnh và thư giãn.</w:t>
      </w:r>
    </w:p>
    <w:p>
      <w:pPr>
        <w:pStyle w:val="Normal"/>
        <w:spacing w:lineRule="auto" w:line="235"/>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i kiểm tra số 1</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Hãy đọc danh sách các mục sau chỉ một lần. Sau đó, viết ra theo trí nhớ</w:t>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ác mục theo thứ tự được liệt kê. Bài kiểm tra này nhằm 2 mục đích:</w:t>
      </w:r>
    </w:p>
    <w:p>
      <w:pPr>
        <w:pStyle w:val="Normal"/>
        <w:spacing w:lineRule="exact" w:line="4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Nhớ càng nhiều mục càng tốt.</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Nhớ các mục theo thứ tự của chúng.</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Bạn có 2 phút để hoàn thành bài kiểm tra này.</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Danh sách bao gồm:</w:t>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Ôtô, con thỏ, quả bong, chú hề, bể bơi, con voi, cánh cửa, áo sơ mi, cái diều, tấm thảm, ti vi, cỏ, Elvis Presley, máy vi tính, cây cối, thực vật, cát, lát bánh, m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Hãy cho 1 điểm với mỗi đồ vật bạn nhớ và thêm 1 điểm cho mỗi mục bạn nhớ đúng thứ tự. Nếu bạn đảo vị trí của hai thứ mà sau đó cả hai đều sai thì có nghĩa bạn mất đi 2 điểm. Tổng số điểm của bài kiểm tra này là 40)</w:t>
      </w:r>
    </w:p>
    <w:p>
      <w:pPr>
        <w:pStyle w:val="Normal"/>
        <w:spacing w:lineRule="auto" w:line="235"/>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i kiểm tra số 2</w:t>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Danh sách các mục sau được đánh số từ 1 đến 20. Nhiệm vụ của bạn là nhớ danh sách này dựa vào thuộc tính số học, nghĩa là, biết cách quy mỗi thứ cho con số liệt kê bên cạnh (thứ tự số học của nó). Bạn có 3 phút để thực hiện.</w:t>
      </w:r>
    </w:p>
    <w:p>
      <w:pPr>
        <w:pStyle w:val="Normal"/>
        <w:numPr>
          <w:ilvl w:val="0"/>
          <w:numId w:val="5"/>
        </w:numPr>
        <w:tabs>
          <w:tab w:val="clear" w:pos="720"/>
          <w:tab w:val="left" w:pos="640" w:leader="none"/>
        </w:tabs>
        <w:spacing w:lineRule="auto" w:line="235"/>
        <w:ind w:left="640" w:hanging="320"/>
        <w:rPr>
          <w:rFonts w:ascii="Times New Roman" w:hAnsi="Times New Roman" w:eastAsia="Times New Roman" w:cs="Times New Roman"/>
          <w:sz w:val="32"/>
        </w:rPr>
      </w:pPr>
      <w:r>
        <w:rPr>
          <w:rFonts w:eastAsia="Times New Roman" w:cs="Times New Roman" w:ascii="Times New Roman" w:hAnsi="Times New Roman"/>
          <w:sz w:val="32"/>
        </w:rPr>
        <w:t>Chăn</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Bánh Hamburg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Xe đạ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Thép</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Con hà mã</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Bánh pizza</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Chả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Mũ</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Quả dưa chuộ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Xúc x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Gà</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Xúc xíc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Rơ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Thuốc lá</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33" w:leader="none"/>
        </w:tabs>
        <w:spacing w:lineRule="auto" w:line="232"/>
        <w:ind w:left="0" w:firstLine="320"/>
        <w:jc w:val="both"/>
        <w:rPr/>
      </w:pPr>
      <w:r>
        <w:rPr>
          <w:rFonts w:eastAsia="Times New Roman" w:cs="Times New Roman" w:ascii="Times New Roman" w:hAnsi="Times New Roman"/>
          <w:sz w:val="32"/>
        </w:rPr>
        <w:t>Bruce Springteen (một ca sĩ, nhạc sĩ người Mỹ, sinh năm 1949, biệt danh “the Boss”. Ông đã dành được vô số giải thưởng, trong đó có 19 giải Grammy, 2 giải Quả cầu vàng và 1 giải Oscar.)</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Bột nhào</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Chuối</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Bánh</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Mứ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5"/>
        </w:numPr>
        <w:tabs>
          <w:tab w:val="clear" w:pos="720"/>
          <w:tab w:val="left" w:pos="800" w:leader="none"/>
        </w:tabs>
        <w:spacing w:lineRule="auto" w:line="232"/>
        <w:ind w:left="800" w:hanging="480"/>
        <w:rPr>
          <w:rFonts w:ascii="Times New Roman" w:hAnsi="Times New Roman" w:eastAsia="Times New Roman" w:cs="Times New Roman"/>
          <w:sz w:val="32"/>
        </w:rPr>
      </w:pPr>
      <w:r>
        <w:rPr>
          <w:rFonts w:eastAsia="Times New Roman" w:cs="Times New Roman" w:ascii="Times New Roman" w:hAnsi="Times New Roman"/>
          <w:sz w:val="32"/>
        </w:rPr>
        <w:t>Cá</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Bạn được 1 điểm cho 1 mục đúng)</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1…… 11……..</w:t>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2…….12…….</w:t>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3……. 13……..</w:t>
      </w:r>
    </w:p>
    <w:p>
      <w:pPr>
        <w:pStyle w:val="Normal"/>
        <w:spacing w:lineRule="exact" w:line="4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sz w:val="32"/>
        </w:rPr>
      </w:pPr>
      <w:r>
        <w:rPr>
          <w:rFonts w:eastAsia="Times New Roman" w:cs="Times New Roman" w:ascii="Times New Roman" w:hAnsi="Times New Roman"/>
          <w:sz w:val="32"/>
        </w:rPr>
        <w:t>4………. 14……….</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5…….. 15………..</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6………. 16………..</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7………. 17………….</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8………. 18………</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9………. 19………..</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10……… 20……….</w:t>
      </w:r>
    </w:p>
    <w:p>
      <w:pPr>
        <w:pStyle w:val="Normal"/>
        <w:spacing w:lineRule="auto" w:line="232"/>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i kiểm tra số 3</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Dưới đây là một số có 20 chữ số. Bạn có một phút để nhớ chúng theo thứ tự:</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42215172910793504327</w:t>
      </w:r>
    </w:p>
    <w:p>
      <w:pPr>
        <w:pStyle w:val="Normal"/>
        <w:spacing w:lineRule="auto" w:line="232"/>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i kiểm tra số 4</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Dưới đây là tên của 10 tên công ty hay cá nhân và số điện thoại của họ.</w:t>
      </w:r>
    </w:p>
    <w:p>
      <w:pPr>
        <w:pStyle w:val="Normal"/>
        <w:spacing w:lineRule="auto" w:line="232"/>
        <w:rPr/>
      </w:pPr>
      <w:r>
        <w:rPr/>
        <w:t>Hãy xem danh sách này trong vòng 4 phút.</w:t>
      </w:r>
    </w:p>
    <w:tbl>
      <w:tblPr>
        <w:tblW w:w="6360" w:type="dxa"/>
        <w:jc w:val="left"/>
        <w:tblInd w:w="320" w:type="dxa"/>
        <w:tblLayout w:type="fixed"/>
        <w:tblCellMar>
          <w:top w:w="0" w:type="dxa"/>
          <w:left w:w="0" w:type="dxa"/>
          <w:bottom w:w="0" w:type="dxa"/>
          <w:right w:w="0" w:type="dxa"/>
        </w:tblCellMar>
      </w:tblPr>
      <w:tblGrid>
        <w:gridCol w:w="4660"/>
        <w:gridCol w:w="1700"/>
      </w:tblGrid>
      <w:tr>
        <w:trPr>
          <w:trHeight w:val="301" w:hRule="atLeast"/>
        </w:trPr>
        <w:tc>
          <w:tcPr>
            <w:tcW w:w="4660" w:type="dxa"/>
            <w:tcBorders/>
            <w:vAlign w:val="bottom"/>
          </w:tcPr>
          <w:p>
            <w:pPr>
              <w:pStyle w:val="Normal"/>
              <w:spacing w:lineRule="exact" w:line="301"/>
              <w:rPr>
                <w:rFonts w:ascii="Times New Roman" w:hAnsi="Times New Roman" w:eastAsia="Times New Roman" w:cs="Times New Roman"/>
                <w:w w:val="95"/>
                <w:sz w:val="32"/>
              </w:rPr>
            </w:pPr>
            <w:r>
              <w:rPr>
                <w:rFonts w:eastAsia="Times New Roman" w:cs="Times New Roman" w:ascii="Times New Roman" w:hAnsi="Times New Roman"/>
                <w:w w:val="95"/>
                <w:sz w:val="32"/>
              </w:rPr>
              <w:t>Ronaldo McDonaladino .....................</w:t>
            </w:r>
          </w:p>
        </w:tc>
        <w:tc>
          <w:tcPr>
            <w:tcW w:w="1700" w:type="dxa"/>
            <w:tcBorders/>
            <w:vAlign w:val="bottom"/>
          </w:tcPr>
          <w:p>
            <w:pPr>
              <w:pStyle w:val="Normal"/>
              <w:spacing w:lineRule="exact" w:line="301"/>
              <w:ind w:right="220" w:hanging="0"/>
              <w:jc w:val="right"/>
              <w:rPr>
                <w:rFonts w:ascii="Times New Roman" w:hAnsi="Times New Roman" w:eastAsia="Times New Roman" w:cs="Times New Roman"/>
                <w:sz w:val="32"/>
              </w:rPr>
            </w:pPr>
            <w:r>
              <w:rPr>
                <w:rFonts w:eastAsia="Times New Roman" w:cs="Times New Roman" w:ascii="Times New Roman" w:hAnsi="Times New Roman"/>
                <w:sz w:val="32"/>
              </w:rPr>
              <w:t>6294813</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5"/>
                <w:sz w:val="32"/>
              </w:rPr>
            </w:pPr>
            <w:r>
              <w:rPr>
                <w:rFonts w:eastAsia="Times New Roman" w:cs="Times New Roman" w:ascii="Times New Roman" w:hAnsi="Times New Roman"/>
                <w:w w:val="95"/>
                <w:sz w:val="32"/>
              </w:rPr>
              <w:t>Sửa chữa ôtô Travolta &amp; Son .............</w:t>
            </w:r>
          </w:p>
        </w:tc>
        <w:tc>
          <w:tcPr>
            <w:tcW w:w="1700" w:type="dxa"/>
            <w:tcBorders/>
            <w:vAlign w:val="bottom"/>
          </w:tcPr>
          <w:p>
            <w:pPr>
              <w:pStyle w:val="Normal"/>
              <w:spacing w:lineRule="exact" w:line="359"/>
              <w:ind w:right="180" w:hanging="0"/>
              <w:jc w:val="right"/>
              <w:rPr>
                <w:rFonts w:ascii="Times New Roman" w:hAnsi="Times New Roman" w:eastAsia="Times New Roman" w:cs="Times New Roman"/>
                <w:sz w:val="32"/>
              </w:rPr>
            </w:pPr>
            <w:r>
              <w:rPr>
                <w:rFonts w:eastAsia="Times New Roman" w:cs="Times New Roman" w:ascii="Times New Roman" w:hAnsi="Times New Roman"/>
                <w:sz w:val="32"/>
              </w:rPr>
              <w:t>7295431</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9"/>
                <w:sz w:val="32"/>
              </w:rPr>
            </w:pPr>
            <w:r>
              <w:rPr>
                <w:rFonts w:eastAsia="Times New Roman" w:cs="Times New Roman" w:ascii="Times New Roman" w:hAnsi="Times New Roman"/>
                <w:w w:val="99"/>
                <w:sz w:val="32"/>
              </w:rPr>
              <w:t>Studio tóc Kojak ..............................</w:t>
            </w:r>
          </w:p>
        </w:tc>
        <w:tc>
          <w:tcPr>
            <w:tcW w:w="1700" w:type="dxa"/>
            <w:tcBorders/>
            <w:vAlign w:val="bottom"/>
          </w:tcPr>
          <w:p>
            <w:pPr>
              <w:pStyle w:val="Normal"/>
              <w:spacing w:lineRule="exact" w:line="359"/>
              <w:ind w:right="400" w:hanging="0"/>
              <w:jc w:val="right"/>
              <w:rPr/>
            </w:pPr>
            <w:r>
              <w:rPr>
                <w:rFonts w:eastAsia="Times New Roman" w:cs="Times New Roman" w:ascii="Times New Roman" w:hAnsi="Times New Roman"/>
                <w:w w:val="98"/>
                <w:sz w:val="32"/>
              </w:rPr>
              <w:t>4917322</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2"/>
                <w:sz w:val="32"/>
              </w:rPr>
            </w:pPr>
            <w:r>
              <w:rPr>
                <w:rFonts w:eastAsia="Times New Roman" w:cs="Times New Roman" w:ascii="Times New Roman" w:hAnsi="Times New Roman"/>
                <w:w w:val="92"/>
                <w:sz w:val="32"/>
              </w:rPr>
              <w:t>Bác sĩ Dan DeVito, khoa Da liễu .........</w:t>
            </w:r>
          </w:p>
        </w:tc>
        <w:tc>
          <w:tcPr>
            <w:tcW w:w="1700" w:type="dxa"/>
            <w:tcBorders/>
            <w:vAlign w:val="bottom"/>
          </w:tcPr>
          <w:p>
            <w:pPr>
              <w:pStyle w:val="Normal"/>
              <w:spacing w:lineRule="exact" w:line="359"/>
              <w:ind w:right="40" w:hanging="0"/>
              <w:jc w:val="right"/>
              <w:rPr>
                <w:rFonts w:ascii="Times New Roman" w:hAnsi="Times New Roman" w:eastAsia="Times New Roman" w:cs="Times New Roman"/>
                <w:sz w:val="32"/>
              </w:rPr>
            </w:pPr>
            <w:r>
              <w:rPr>
                <w:rFonts w:eastAsia="Times New Roman" w:cs="Times New Roman" w:ascii="Times New Roman" w:hAnsi="Times New Roman"/>
                <w:sz w:val="32"/>
              </w:rPr>
              <w:t>6291133</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6"/>
                <w:sz w:val="32"/>
              </w:rPr>
            </w:pPr>
            <w:r>
              <w:rPr>
                <w:rFonts w:eastAsia="Times New Roman" w:cs="Times New Roman" w:ascii="Times New Roman" w:hAnsi="Times New Roman"/>
                <w:w w:val="96"/>
                <w:sz w:val="32"/>
              </w:rPr>
              <w:t>Taxi “Rùa buồn ngủ” .........................</w:t>
            </w:r>
          </w:p>
        </w:tc>
        <w:tc>
          <w:tcPr>
            <w:tcW w:w="1700" w:type="dxa"/>
            <w:tcBorders/>
            <w:vAlign w:val="bottom"/>
          </w:tcPr>
          <w:p>
            <w:pPr>
              <w:pStyle w:val="Normal"/>
              <w:spacing w:lineRule="exact" w:line="359"/>
              <w:ind w:right="240" w:hanging="0"/>
              <w:jc w:val="right"/>
              <w:rPr>
                <w:rFonts w:ascii="Times New Roman" w:hAnsi="Times New Roman" w:eastAsia="Times New Roman" w:cs="Times New Roman"/>
                <w:sz w:val="32"/>
              </w:rPr>
            </w:pPr>
            <w:r>
              <w:rPr>
                <w:rFonts w:eastAsia="Times New Roman" w:cs="Times New Roman" w:ascii="Times New Roman" w:hAnsi="Times New Roman"/>
                <w:sz w:val="32"/>
              </w:rPr>
              <w:t>5234444</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89"/>
                <w:sz w:val="32"/>
              </w:rPr>
            </w:pPr>
            <w:r>
              <w:rPr>
                <w:rFonts w:eastAsia="Times New Roman" w:cs="Times New Roman" w:ascii="Times New Roman" w:hAnsi="Times New Roman"/>
                <w:w w:val="89"/>
                <w:sz w:val="32"/>
              </w:rPr>
              <w:t>Bác sĩ Mickey Mousulu, khoa Nhi .........</w:t>
            </w:r>
          </w:p>
        </w:tc>
        <w:tc>
          <w:tcPr>
            <w:tcW w:w="1700" w:type="dxa"/>
            <w:tcBorders/>
            <w:vAlign w:val="bottom"/>
          </w:tcPr>
          <w:p>
            <w:pPr>
              <w:pStyle w:val="Normal"/>
              <w:spacing w:lineRule="exact" w:line="359"/>
              <w:jc w:val="right"/>
              <w:rPr>
                <w:rFonts w:ascii="Times New Roman" w:hAnsi="Times New Roman" w:eastAsia="Times New Roman" w:cs="Times New Roman"/>
                <w:sz w:val="32"/>
              </w:rPr>
            </w:pPr>
            <w:r>
              <w:rPr>
                <w:rFonts w:eastAsia="Times New Roman" w:cs="Times New Roman" w:ascii="Times New Roman" w:hAnsi="Times New Roman"/>
                <w:sz w:val="32"/>
              </w:rPr>
              <w:t>2913402</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9"/>
                <w:sz w:val="32"/>
              </w:rPr>
            </w:pPr>
            <w:r>
              <w:rPr>
                <w:rFonts w:eastAsia="Times New Roman" w:cs="Times New Roman" w:ascii="Times New Roman" w:hAnsi="Times New Roman"/>
                <w:w w:val="99"/>
                <w:sz w:val="32"/>
              </w:rPr>
              <w:t>Lia Doherty ......................................</w:t>
            </w:r>
          </w:p>
        </w:tc>
        <w:tc>
          <w:tcPr>
            <w:tcW w:w="1700" w:type="dxa"/>
            <w:tcBorders/>
            <w:vAlign w:val="bottom"/>
          </w:tcPr>
          <w:p>
            <w:pPr>
              <w:pStyle w:val="Normal"/>
              <w:spacing w:lineRule="exact" w:line="359"/>
              <w:ind w:right="380" w:hanging="0"/>
              <w:jc w:val="right"/>
              <w:rPr>
                <w:rFonts w:ascii="Times New Roman" w:hAnsi="Times New Roman" w:eastAsia="Times New Roman" w:cs="Times New Roman"/>
                <w:w w:val="99"/>
                <w:sz w:val="32"/>
              </w:rPr>
            </w:pPr>
            <w:r>
              <w:rPr>
                <w:rFonts w:eastAsia="Times New Roman" w:cs="Times New Roman" w:ascii="Times New Roman" w:hAnsi="Times New Roman"/>
                <w:w w:val="99"/>
                <w:sz w:val="32"/>
              </w:rPr>
              <w:t>9102479</w:t>
            </w:r>
          </w:p>
        </w:tc>
      </w:tr>
      <w:tr>
        <w:trPr>
          <w:trHeight w:val="360" w:hRule="atLeast"/>
        </w:trPr>
        <w:tc>
          <w:tcPr>
            <w:tcW w:w="4660" w:type="dxa"/>
            <w:tcBorders/>
            <w:vAlign w:val="bottom"/>
          </w:tcPr>
          <w:p>
            <w:pPr>
              <w:pStyle w:val="Normal"/>
              <w:spacing w:lineRule="exact" w:line="359"/>
              <w:rPr/>
            </w:pPr>
            <w:r>
              <w:rPr>
                <w:rFonts w:eastAsia="Times New Roman" w:cs="Times New Roman" w:ascii="Times New Roman" w:hAnsi="Times New Roman"/>
                <w:w w:val="92"/>
                <w:sz w:val="32"/>
              </w:rPr>
              <w:t>Elizabeth and Harry Krishna ................</w:t>
            </w:r>
          </w:p>
        </w:tc>
        <w:tc>
          <w:tcPr>
            <w:tcW w:w="1700" w:type="dxa"/>
            <w:tcBorders/>
            <w:vAlign w:val="bottom"/>
          </w:tcPr>
          <w:p>
            <w:pPr>
              <w:pStyle w:val="Normal"/>
              <w:spacing w:lineRule="exact" w:line="359"/>
              <w:ind w:right="20" w:hanging="0"/>
              <w:jc w:val="right"/>
              <w:rPr>
                <w:rFonts w:ascii="Times New Roman" w:hAnsi="Times New Roman" w:eastAsia="Times New Roman" w:cs="Times New Roman"/>
                <w:sz w:val="32"/>
              </w:rPr>
            </w:pPr>
            <w:r>
              <w:rPr>
                <w:rFonts w:eastAsia="Times New Roman" w:cs="Times New Roman" w:ascii="Times New Roman" w:hAnsi="Times New Roman"/>
                <w:sz w:val="32"/>
              </w:rPr>
              <w:t>6772880</w:t>
            </w:r>
          </w:p>
        </w:tc>
      </w:tr>
      <w:tr>
        <w:trPr>
          <w:trHeight w:val="360" w:hRule="atLeast"/>
        </w:trPr>
        <w:tc>
          <w:tcPr>
            <w:tcW w:w="4660" w:type="dxa"/>
            <w:tcBorders/>
            <w:vAlign w:val="bottom"/>
          </w:tcPr>
          <w:p>
            <w:pPr>
              <w:pStyle w:val="Normal"/>
              <w:spacing w:lineRule="exact" w:line="359"/>
              <w:rPr>
                <w:rFonts w:ascii="Times New Roman" w:hAnsi="Times New Roman" w:eastAsia="Times New Roman" w:cs="Times New Roman"/>
                <w:w w:val="98"/>
                <w:sz w:val="32"/>
              </w:rPr>
            </w:pPr>
            <w:r>
              <w:rPr>
                <w:rFonts w:eastAsia="Times New Roman" w:cs="Times New Roman" w:ascii="Times New Roman" w:hAnsi="Times New Roman"/>
                <w:w w:val="98"/>
                <w:sz w:val="32"/>
              </w:rPr>
              <w:t>Sharon Stone, luật sư ........................</w:t>
            </w:r>
          </w:p>
        </w:tc>
        <w:tc>
          <w:tcPr>
            <w:tcW w:w="1700" w:type="dxa"/>
            <w:tcBorders/>
            <w:vAlign w:val="bottom"/>
          </w:tcPr>
          <w:p>
            <w:pPr>
              <w:pStyle w:val="Normal"/>
              <w:spacing w:lineRule="exact" w:line="359"/>
              <w:ind w:right="320" w:hanging="0"/>
              <w:jc w:val="right"/>
              <w:rPr>
                <w:rFonts w:ascii="Times New Roman" w:hAnsi="Times New Roman" w:eastAsia="Times New Roman" w:cs="Times New Roman"/>
                <w:sz w:val="32"/>
              </w:rPr>
            </w:pPr>
            <w:r>
              <w:rPr>
                <w:rFonts w:eastAsia="Times New Roman" w:cs="Times New Roman" w:ascii="Times New Roman" w:hAnsi="Times New Roman"/>
                <w:sz w:val="32"/>
              </w:rPr>
              <w:t>5442903</w:t>
            </w:r>
          </w:p>
        </w:tc>
      </w:tr>
      <w:tr>
        <w:trPr>
          <w:trHeight w:val="420" w:hRule="atLeast"/>
        </w:trPr>
        <w:tc>
          <w:tcPr>
            <w:tcW w:w="4660" w:type="dxa"/>
            <w:tcBorders/>
            <w:vAlign w:val="bottom"/>
          </w:tcPr>
          <w:p>
            <w:pPr>
              <w:pStyle w:val="Normal"/>
              <w:spacing w:lineRule="atLeast" w:line="0"/>
              <w:rPr>
                <w:rFonts w:ascii="Times New Roman" w:hAnsi="Times New Roman" w:eastAsia="Times New Roman" w:cs="Times New Roman"/>
                <w:w w:val="95"/>
                <w:sz w:val="32"/>
              </w:rPr>
            </w:pPr>
            <w:r>
              <w:rPr>
                <w:rFonts w:eastAsia="Times New Roman" w:cs="Times New Roman" w:ascii="Times New Roman" w:hAnsi="Times New Roman"/>
                <w:w w:val="95"/>
                <w:sz w:val="32"/>
              </w:rPr>
              <w:t>Bác sĩ Phillip Jones ............................</w:t>
            </w:r>
          </w:p>
        </w:tc>
        <w:tc>
          <w:tcPr>
            <w:tcW w:w="1700" w:type="dxa"/>
            <w:tcBorders/>
            <w:vAlign w:val="bottom"/>
          </w:tcPr>
          <w:p>
            <w:pPr>
              <w:pStyle w:val="Normal"/>
              <w:spacing w:lineRule="atLeast" w:line="0"/>
              <w:ind w:right="220" w:hanging="0"/>
              <w:jc w:val="right"/>
              <w:rPr>
                <w:rFonts w:ascii="Times New Roman" w:hAnsi="Times New Roman" w:eastAsia="Times New Roman" w:cs="Times New Roman"/>
                <w:sz w:val="32"/>
              </w:rPr>
            </w:pPr>
            <w:r>
              <w:rPr>
                <w:rFonts w:eastAsia="Times New Roman" w:cs="Times New Roman" w:ascii="Times New Roman" w:hAnsi="Times New Roman"/>
                <w:sz w:val="32"/>
              </w:rPr>
              <w:t>5129797</w:t>
            </w:r>
          </w:p>
        </w:tc>
      </w:tr>
    </w:tbl>
    <w:p>
      <w:pPr>
        <w:pStyle w:val="Normal"/>
        <w:spacing w:lineRule="auto" w:line="232"/>
        <w:ind w:left="320" w:hanging="0"/>
        <w:rPr>
          <w:rFonts w:ascii="Times New Roman" w:hAnsi="Times New Roman" w:eastAsia="Times New Roman" w:cs="Times New Roman"/>
          <w:b/>
          <w:b/>
          <w:sz w:val="32"/>
        </w:rPr>
      </w:pPr>
      <w:r>
        <w:rPr>
          <w:rFonts w:eastAsia="Times New Roman" w:cs="Times New Roman" w:ascii="Times New Roman" w:hAnsi="Times New Roman"/>
          <w:b/>
          <w:sz w:val="32"/>
        </w:rPr>
        <w:t>Bài kiểm tra số 5</w:t>
      </w:r>
    </w:p>
    <w:p>
      <w:pPr>
        <w:pStyle w:val="Normal"/>
        <w:spacing w:lineRule="exact" w:line="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là bài kiểm tra cuối cùng. Sau đó bạn hãy tạm nghỉ ngơi thư giãn. Bạn hãy thưởng thức 1 tách cà phê hay đi du lịch đâu đó 1 tuần, rồi sau đó, quay trở lại đọc tiếp cuốn sách này.</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45"/>
          <w:footerReference w:type="default" r:id="rId46"/>
          <w:type w:val="nextPage"/>
          <w:pgSz w:w="11906" w:h="16838"/>
          <w:pgMar w:left="1000" w:right="1006" w:gutter="0" w:header="0" w:top="958" w:footer="0" w:bottom="497"/>
          <w:pgNumType w:fmt="decimal"/>
          <w:formProt w:val="false"/>
          <w:textDirection w:val="lrTb"/>
          <w:docGrid w:type="default" w:linePitch="360" w:charSpace="0"/>
        </w:sectPr>
        <w:pStyle w:val="Normal"/>
        <w:spacing w:lineRule="auto" w:line="232"/>
        <w:ind w:firstLine="320"/>
        <w:jc w:val="both"/>
        <w:rPr/>
      </w:pPr>
      <w:r>
        <w:rPr/>
        <w:t>Dưới đây là danh sách các ngày tháng quan trọng trong lịch sử. Bạn có 2 phút để ghi nhớ chúng.</w:t>
      </w:r>
    </w:p>
    <w:tbl>
      <w:tblPr>
        <w:tblW w:w="8240" w:type="dxa"/>
        <w:jc w:val="left"/>
        <w:tblInd w:w="320" w:type="dxa"/>
        <w:tblLayout w:type="fixed"/>
        <w:tblCellMar>
          <w:top w:w="0" w:type="dxa"/>
          <w:left w:w="0" w:type="dxa"/>
          <w:bottom w:w="0" w:type="dxa"/>
          <w:right w:w="0" w:type="dxa"/>
        </w:tblCellMar>
      </w:tblPr>
      <w:tblGrid>
        <w:gridCol w:w="2340"/>
        <w:gridCol w:w="5900"/>
      </w:tblGrid>
      <w:tr>
        <w:trPr>
          <w:trHeight w:val="420" w:hRule="atLeast"/>
        </w:trPr>
        <w:tc>
          <w:tcPr>
            <w:tcW w:w="2340" w:type="dxa"/>
            <w:tcBorders/>
            <w:vAlign w:val="bottom"/>
          </w:tcPr>
          <w:p>
            <w:pPr>
              <w:pStyle w:val="Normal"/>
              <w:spacing w:lineRule="atLeast" w:line="0"/>
              <w:rPr>
                <w:rFonts w:ascii="Times New Roman" w:hAnsi="Times New Roman" w:eastAsia="Times New Roman" w:cs="Times New Roman"/>
                <w:sz w:val="32"/>
              </w:rPr>
            </w:pPr>
            <w:bookmarkStart w:id="28" w:name="page26"/>
            <w:bookmarkEnd w:id="28"/>
            <w:r>
              <w:rPr>
                <w:rFonts w:eastAsia="Times New Roman" w:cs="Times New Roman" w:ascii="Times New Roman" w:hAnsi="Times New Roman"/>
                <w:sz w:val="32"/>
              </w:rPr>
              <w:t>14-11-1948..........</w:t>
            </w:r>
          </w:p>
        </w:tc>
        <w:tc>
          <w:tcPr>
            <w:tcW w:w="5900" w:type="dxa"/>
            <w:tcBorders/>
            <w:vAlign w:val="bottom"/>
          </w:tcPr>
          <w:p>
            <w:pPr>
              <w:pStyle w:val="Normal"/>
              <w:spacing w:lineRule="atLeast" w:line="0"/>
              <w:ind w:left="40" w:hanging="0"/>
              <w:rPr>
                <w:rFonts w:ascii="Times New Roman" w:hAnsi="Times New Roman" w:eastAsia="Times New Roman" w:cs="Times New Roman"/>
                <w:sz w:val="32"/>
              </w:rPr>
            </w:pPr>
            <w:r>
              <w:rPr>
                <w:rFonts w:eastAsia="Times New Roman" w:cs="Times New Roman" w:ascii="Times New Roman" w:hAnsi="Times New Roman"/>
                <w:sz w:val="32"/>
              </w:rPr>
              <w:t>sinh nhật Thái tử Charles</w:t>
            </w:r>
          </w:p>
        </w:tc>
      </w:tr>
    </w:tbl>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20" w:hanging="0"/>
        <w:rPr>
          <w:rFonts w:ascii="Times New Roman" w:hAnsi="Times New Roman" w:eastAsia="Times New Roman" w:cs="Times New Roman"/>
          <w:b/>
          <w:b/>
          <w:sz w:val="32"/>
        </w:rPr>
      </w:pPr>
      <w:r>
        <w:rPr>
          <w:rFonts w:eastAsia="Times New Roman" w:cs="Times New Roman" w:ascii="Times New Roman" w:hAnsi="Times New Roman"/>
          <w:b/>
          <w:sz w:val="32"/>
        </w:rPr>
        <w:t>Kết quả bài kiểm tra trí nhớ</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Bài kiểm tra số 1: Hãy cho một điểm với mỗi đồ vật bạn nhớ và thêm một điểm nữa cho mỗi mục bạn nhớ đúng thứ tự. Nếu bạn đảo vị trí của hai thứ mà sau đó cả hai đều sai thi có nghĩa bạn mất đi hai điểm. Tổng số điểm của bài kiểm tra này là 40.</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Bài kiểm tra số 2: Hãy kể tên các mục theo số thứ tự của nó ghi trong danh sách. Bạn được một điểm với mỗi mục đúng.</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Bài kiểm tra số 3: Hãy viết lại dãy số theo đúng thứ tự của từng con số.</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ạn có một điểm cho mỗi số đúng.</w:t>
      </w:r>
    </w:p>
    <w:p>
      <w:pPr>
        <w:pStyle w:val="Normal"/>
        <w:spacing w:lineRule="auto" w:line="232"/>
        <w:ind w:firstLine="320"/>
        <w:jc w:val="both"/>
        <w:rPr/>
      </w:pPr>
      <w:r>
        <w:rPr>
          <w:rFonts w:eastAsia="Times New Roman" w:cs="Times New Roman" w:ascii="Times New Roman" w:hAnsi="Times New Roman"/>
          <w:sz w:val="32"/>
        </w:rPr>
        <w:t>Bài kiểm tra số 4: Hãy viết số điện thoại bên cạnh từng người. Bạn được 2 điểm cho mỗi câu trả lời đúng.</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Bài kiểm tra số 5: Hãy điền thời gian tương ứng với từng sự kiện lịch sử.</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Bạn được 2 điểm cho mỗi câu trả lời đúng.</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Tổng điểm:</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Mức điểm trung bình là từ 25 đến 60. Nếu bạn đạt được số điểm cao hơn mức này thì nghĩa là bạn có trí nhớ rất tố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hững người đã rèn luyện trí nhớ và tận dụng các phương pháp học được trong cuốn sách này có thể đạt điểm số từ 100 đến 120! (Tức là tỉ lệ thành công trung bình đạt 90-95%).</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47"/>
          <w:footerReference w:type="default" r:id="rId48"/>
          <w:type w:val="nextPage"/>
          <w:pgSz w:w="11906" w:h="16838"/>
          <w:pgMar w:left="1000" w:right="1006" w:gutter="0" w:header="0" w:top="973" w:footer="0" w:bottom="1440"/>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Còn bây giờ, hãy thư giãn ít phút trước khi bắt đầu học các nguyên tắc cơ bản và đơn giản để bạn có thể nhận ra sự tiến bộ ngay lập tức khả năng ghi nhớ của mình…</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29" w:name="page27"/>
      <w:bookmarkStart w:id="30" w:name="page27"/>
      <w:bookmarkEnd w:id="30"/>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42"/>
        </w:rPr>
      </w:pPr>
      <w:r>
        <w:rPr>
          <w:rFonts w:eastAsia="Times New Roman" w:cs="Times New Roman" w:ascii="Times New Roman" w:hAnsi="Times New Roman"/>
          <w:b/>
          <w:sz w:val="42"/>
        </w:rPr>
        <w:t>Chương 4. “Xin chào, Ron… à… Don, ý tôi là John…”</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Bộ não con người là một cơ quan thật tuyệt vời. Nó bắt đầu hoạt động ngay khi chúng ta thức dậy vào buổi sang và không dừng lại khi chúng ta vẫn còn làm việc.”</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 Abraham Lincoln, 1958</w:t>
      </w:r>
    </w:p>
    <w:p>
      <w:pPr>
        <w:pStyle w:val="Normal"/>
        <w:spacing w:lineRule="auto" w:line="232"/>
        <w:ind w:right="-319" w:hanging="0"/>
        <w:jc w:val="center"/>
        <w:rPr>
          <w:rFonts w:ascii="Times New Roman" w:hAnsi="Times New Roman" w:eastAsia="Times New Roman" w:cs="Times New Roman"/>
          <w:sz w:val="32"/>
        </w:rPr>
      </w:pPr>
      <w:r>
        <w:rPr>
          <w:rFonts w:eastAsia="Times New Roman" w:cs="Times New Roman" w:ascii="Times New Roman" w:hAnsi="Times New Roman"/>
          <w:sz w:val="32"/>
        </w:rPr>
        <w:t>***</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pPr>
      <w:r>
        <w:rPr>
          <w:rFonts w:eastAsia="Times New Roman" w:cs="Times New Roman" w:ascii="Times New Roman" w:hAnsi="Times New Roman"/>
          <w:sz w:val="32"/>
        </w:rPr>
        <w:t>Rất nhiều lần, có vô số những thứ “chúng ta tưởng rằng hiển nhiên chúng ta nhớ…”, nhưng sự thật lại không hoàn toàn như vậy.</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đang muốn nói đến những thứ chúng ta có thể bắt gặp hàng trăm lần trong một ngày. Vậy mà khi ai đó đột nhiên yêu cầu chúng ta miêu tả lại các đồ vật đó thì bộ nhớ của chúng ta lại ngập ngừng.</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Tôi sẽ đưa ra một ví dụ đơn giản về một tấm biển quảng cáo phổ biến của hãng Burger King. Hàng ngày, khi lái xe quanh thành phố hay ngoại thành, chúng ta vẫn lướt quan nó. Vậy bạn đã nhìn thấy tấm biển đó bao nhiêu lần? Chắc chắn là rất nhiều lần rồi phải không? Đã bao nhiêu lần bạn nhìn thấy các sản phẩm khác cũng mang nhãn hiệu Burger King (cốc giấy, túi giấy…)? Đã bao nhiêu lần bạn thấy ấn tượng với chiếc vương miện ngộ nghĩnh của họ? Và bạn có thể vẽ lại logo của hãng Burger King không? Đừng trả lời ngay lập tức rằng bạn “chắc chắn” sẽ vẽ được. Bạn hãy cầm bút, giấy và vẽ lại các logo đó như hình trên các sản phẩm của công ty, nhưng phải vẽ thật chính xác.</w:t>
      </w:r>
    </w:p>
    <w:p>
      <w:pPr>
        <w:pStyle w:val="Normal"/>
        <w:spacing w:lineRule="exact" w:line="1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vừa vẽ gì vậy? Đó rất có thể là một chiếc vương miện hay một chiếc Hamburger. Bây giờ, bạn hãy đến chỗ treo tấm biển đó và xem liệu bạn đã vẽ chính xác hay chư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đã thấy logo của Burger King gồm có một vòng khuyết màu xanh bao quanh một quả địa cầu màu vàng và dòng chữ “Burger King” màu đỏ in đè lên quả địa cầu. Còn logo của IBM và Starbuck thì sao? Bạn có nhớ rõ chúng không? Có đến 95% số người được hỏi không thể miêu tả logo của các công ty lớn một cách chính xác cho dù họ đã nhìn thấy chúng hàng nghìn lần. Vì sao vậy? Đơn giản vì hầu hết mọi người đều chưa thật sự chú ý tới những logo nà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49"/>
          <w:footerReference w:type="default" r:id="rId50"/>
          <w:type w:val="nextPage"/>
          <w:pgSz w:w="11906" w:h="16838"/>
          <w:pgMar w:left="1000" w:right="1006" w:gutter="0" w:header="0" w:top="1440" w:footer="0" w:bottom="743"/>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Biểu tượng Hollywood đã được nhắc đến trong vô số phim cũng như quảng cáo. Bạn có thể mô tả lại chính xác vị trí mà biểu tượng này được đặt trên một ngọn núi không? Nó nằm ở đỉnh núi hay thấp hơn? (Ở đây, tôi không nói đến những người không thường xuyên xem ti vi, xem phim hay đi du lịch. Với những người đó, tôi muốn hỏi các bạn về hình ảnh trên tấm biển</w:t>
      </w:r>
    </w:p>
    <w:p>
      <w:pPr>
        <w:pStyle w:val="Normal"/>
        <w:spacing w:lineRule="atLeast" w:line="0"/>
        <w:rPr>
          <w:rFonts w:ascii="Times New Roman" w:hAnsi="Times New Roman" w:eastAsia="Times New Roman" w:cs="Times New Roman"/>
          <w:sz w:val="32"/>
        </w:rPr>
      </w:pPr>
      <w:bookmarkStart w:id="31" w:name="page28"/>
      <w:bookmarkEnd w:id="31"/>
      <w:r>
        <w:rPr>
          <w:rFonts w:eastAsia="Times New Roman" w:cs="Times New Roman" w:ascii="Times New Roman" w:hAnsi="Times New Roman"/>
          <w:sz w:val="32"/>
        </w:rPr>
        <w:t>hiệu bắt đầu vào thành phố là gì?)</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left" w:pos="720" w:leader="none"/>
        </w:tabs>
        <w:spacing w:lineRule="auto" w:line="232"/>
        <w:ind w:left="0" w:firstLine="320"/>
        <w:jc w:val="both"/>
        <w:rPr/>
      </w:pPr>
      <w:r>
        <w:rPr>
          <w:rFonts w:eastAsia="Times New Roman" w:cs="Times New Roman" w:ascii="Times New Roman" w:hAnsi="Times New Roman"/>
          <w:sz w:val="32"/>
        </w:rPr>
        <w:t>ngay đầu chương, tôi đã trích dẫn một câu nói rất hài hước của Abraham Lincoln. Bạn có nhận ra lỗi nào trong câu trích dẫn này không? Điều này có vẻ rất rõ ràng. Bởi vì thực tế thì ngài tổng thống nổi tiếng của Mỹ Abraham Lincoln không còn sống vào năm 1958.</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Liệu có bao nhiêu người trong số các bạn ngay lập tức nhận ra sai sót này? Hay là không có ai cả?</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Đây là một bài luyện ngắn cho sự tập trung chú ý. Hãy đọc đoạn văn sau: “Bạn đang lái một chiếc du thuyền ba buồm màu trắng, có 20 hành khác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jc w:val="both"/>
        <w:rPr/>
      </w:pPr>
      <w:r>
        <w:rPr>
          <w:rFonts w:eastAsia="Times New Roman" w:cs="Times New Roman" w:ascii="Times New Roman" w:hAnsi="Times New Roman"/>
          <w:sz w:val="32"/>
        </w:rPr>
        <w:t>trên du thuyền. Sau vài giờ khởi hành, chiếc du thuyền cập một cảng, tại đây, 10 hành khách xuống du thuyền và có thêm 5 hành khách lên thuyền. Chiếc du thuyền lại tiếp tục đi đến bến cảng tiếp theo, tại đây có thêm 10 người mới lên thuyền. Khi thuyền tiếp tục cuộc hành trình thì có một cơn bão nổi lên, 5 hành khách biến mất. Tại hai bến cảng tiếp theo có tất cả 12 hành khách lên thuyền và 4 hành khách xuống thuyền. Tại bến cảng tiếp, thêm 5 người nữa rời thuyền. Sau vài ngày nữa, chiếc du thuyền đến điểm cuối cùng”.</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Đến đây bạn đang hy vọng câu hỏi sẽ là: “Có tất cả bao nhiêu hành khách đến được cảng cuối cùng” phải khô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pPr>
      <w:r>
        <w:rPr>
          <w:rFonts w:eastAsia="Times New Roman" w:cs="Times New Roman" w:ascii="Times New Roman" w:hAnsi="Times New Roman"/>
          <w:sz w:val="32"/>
        </w:rPr>
        <w:t>Rất tiếc, câu hỏi đầu tiên mà tôi đặt ra cho bạn là: Chiếc du thuyền đã dừng lại ở mấy cả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Tôi cho rằng rất nhiều người trong số các bạn sẽ không có câu trả lời chính xác. Nếu trước đó bạn đoán rằng câu hỏi sẽ liên quan đến số lượng hành khách trong đoạn văn thì đương nhiên, bạn sẽ chỉ tập trung vào số hành khách lên thuyền và xuống thuyền mà thô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rPr>
          <w:rFonts w:ascii="Times New Roman" w:hAnsi="Times New Roman" w:eastAsia="Times New Roman" w:cs="Times New Roman"/>
          <w:sz w:val="32"/>
        </w:rPr>
      </w:pPr>
      <w:r>
        <w:rPr>
          <w:rFonts w:eastAsia="Times New Roman" w:cs="Times New Roman" w:ascii="Times New Roman" w:hAnsi="Times New Roman"/>
          <w:sz w:val="32"/>
        </w:rPr>
        <w:t>Đừng nản lòng, vì chưa chắc bạn đã trả lời được câu hỏi tiếp theo: trong đoạn văn trên, bạn hãy cho biết tên của vị thuyền trưởng là gì?</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Vấn đề cốt yếu của trí nhớ là thiếu sự tập trung. Chúng ta không thể nhớ được điều gì nếu không tập trung. Chúng ta nhìn mọi thứ nhưng lại không quan sát chúng. Chúng ta nghe thấy nhưng lại không lắng nghe.</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rPr>
          <w:rFonts w:ascii="Times New Roman" w:hAnsi="Times New Roman" w:eastAsia="Times New Roman" w:cs="Times New Roman"/>
          <w:sz w:val="32"/>
        </w:rPr>
      </w:pPr>
      <w:r>
        <w:rPr>
          <w:rFonts w:eastAsia="Times New Roman" w:cs="Times New Roman" w:ascii="Times New Roman" w:hAnsi="Times New Roman"/>
          <w:sz w:val="32"/>
        </w:rPr>
        <w:t>Hay nói cách khác, chúng ta rất ít khi tập trung vào những thứ mà chúng ta bắt gặp và không bao giờ nhìn tổng thể bức tranh.</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ây cũng là một thực tế rất phổ biến với các ảo thuật gia. Họ thường đánh lạc hướng sự chú ý của khán giả bằng những chi tiết nhỏ hơn, trong khi họ thực hiện một vài thủ thuật mà không bị khán giả để ý.</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Và bây giờ, hãy trở lại với câu hỏi vừa đưa ra – bạn hãy đọc từ đầu tiên của đoạn văn: “</w:t>
      </w:r>
      <w:r>
        <w:rPr>
          <w:rFonts w:eastAsia="Times New Roman" w:cs="Times New Roman" w:ascii="Times New Roman" w:hAnsi="Times New Roman"/>
          <w:i/>
          <w:sz w:val="32"/>
        </w:rPr>
        <w:t>BẠN</w:t>
      </w:r>
      <w:r>
        <w:rPr>
          <w:rFonts w:eastAsia="Times New Roman" w:cs="Times New Roman" w:ascii="Times New Roman" w:hAnsi="Times New Roman"/>
          <w:sz w:val="32"/>
        </w:rPr>
        <w:t xml:space="preserve"> đang lái một chiếc du thuyền”. Đúng vậy, mỗi người trong số các bạn đều là thuyền trưởng.</w:t>
      </w:r>
    </w:p>
    <w:p>
      <w:pPr>
        <w:sectPr>
          <w:headerReference w:type="default" r:id="rId51"/>
          <w:footerReference w:type="default" r:id="rId52"/>
          <w:type w:val="nextPage"/>
          <w:pgSz w:w="11906" w:h="16838"/>
          <w:pgMar w:left="1000" w:right="1006" w:gutter="0" w:header="0" w:top="974" w:footer="0" w:bottom="481"/>
          <w:pgNumType w:fmt="decimal"/>
          <w:formProt w:val="false"/>
          <w:textDirection w:val="lrTb"/>
          <w:docGrid w:type="default" w:linePitch="360" w:charSpace="0"/>
        </w:sect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bookmarkStart w:id="32" w:name="page29"/>
      <w:bookmarkEnd w:id="32"/>
      <w:r>
        <w:rPr>
          <w:rFonts w:eastAsia="Times New Roman" w:cs="Times New Roman" w:ascii="Times New Roman" w:hAnsi="Times New Roman"/>
          <w:sz w:val="32"/>
        </w:rPr>
        <w:t>Trong cuộc hội thảo cải thiện trí nhớ mà tôi tổ chức, tôi đã hứa sẽ thưởng cho những khán giả nào có thể nhớ được một vài logo đơn giản hay có thể trả lời đúng hai câu hỏi mà tôi vừa hỏi bạn. Và kết quả là tôi đã không mất</w:t>
      </w:r>
    </w:p>
    <w:p>
      <w:pPr>
        <w:pStyle w:val="Normal"/>
        <w:spacing w:lineRule="auto" w:line="252"/>
        <w:jc w:val="both"/>
        <w:rPr>
          <w:rFonts w:ascii="Times New Roman" w:hAnsi="Times New Roman" w:eastAsia="Times New Roman" w:cs="Times New Roman"/>
          <w:sz w:val="32"/>
        </w:rPr>
      </w:pPr>
      <w:r>
        <w:rPr>
          <w:rFonts w:eastAsia="Times New Roman" w:cs="Times New Roman" w:ascii="Times New Roman" w:hAnsi="Times New Roman"/>
          <w:sz w:val="32"/>
        </w:rPr>
        <w:t>một phần thưởng nào. Các khán giả rất thất vọng và thế là xuất hiện thế tự vệ.</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w:t>
      </w:r>
      <w:r>
        <w:rPr>
          <w:rFonts w:eastAsia="Times New Roman" w:cs="Times New Roman" w:ascii="Times New Roman" w:hAnsi="Times New Roman"/>
          <w:sz w:val="32"/>
        </w:rPr>
        <w:t>Tại sao tôi lại phải chú ý và nhớ xem logo của nhãn hiệu Burger King, IBM như thế nào, hay biểu tượng Hollywood đặt chính xác ở đâu? Ai mà quan tâm cơ chứ?”</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Vậy bạn có biết cư dân của Los Angeles đã phải chịu thuế bao nhiêu để giữ cho được biển hiệu này không? Họ dùng số tiền thuế này để bảo vệ biển hiệu khỏi các hành vi phá hoại hay giữ cho nó luôn sạch đẹp…</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ó thể câu trả lời rất rõ ràng: chúng ta đang bàn về taòn bộ các khía cạnh của cuộc sống. Việc nhớ rõ logo của một công ty nào đó có thể không phải là điều quan trọng (cho dù các công ty này đã mất rất nhiều công sức để thiết kế ra những logo dễ nhớ). Tuy nhiên, bạn cần nhớ tên của Allan trong 5 năm nữa khi bạn gặp anh ta trên đường, hay nhớ rằng bạn đã để chìa khóa ô tô mà bạn vừa cầm ở đâu… Tất cá những điều này đòi hỏi bạn phải chú ý tới sự việc vài giây.</w:t>
      </w:r>
    </w:p>
    <w:p>
      <w:pPr>
        <w:pStyle w:val="Normal"/>
        <w:spacing w:lineRule="exact" w:line="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right="20"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nói câu “tôi quên mất” rất nhiều lần trong khi sự thật là chúng ta chưa khi nào cố gắng nhớ cả. Bởi vì chúng ta chưa thật sự chú 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 xml:space="preserve">Bạn có thể nhắc lại tên diễn viên đóng vai Kelly Garet đầu tiên trong bộ phim rất nổi tiếng hồi thập niên 1970 </w:t>
      </w:r>
      <w:r>
        <w:rPr>
          <w:rFonts w:eastAsia="Times New Roman" w:cs="Times New Roman" w:ascii="Times New Roman" w:hAnsi="Times New Roman"/>
          <w:i/>
          <w:sz w:val="32"/>
        </w:rPr>
        <w:t>Những thiên thần của Charlie</w:t>
      </w:r>
      <w:r>
        <w:rPr>
          <w:rFonts w:eastAsia="Times New Roman" w:cs="Times New Roman" w:ascii="Times New Roman" w:hAnsi="Times New Roman"/>
          <w:sz w:val="32"/>
        </w:rPr>
        <w:t xml:space="preserve"> không? Đó là Farra Fawcett, Jaclyn Smith hay Kate Jackson? (Câu trả lời là Jaclyn Smith).</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Nguyên nhân trong nhiều trường hợp chúng ta không nhớ tên của một ai đó là chúng ta thường không để ý. Chúng ta đã gặp anh ta, đã được giới thiệu tên nhưng chúng ta đã không thật sự chú ý. Cũng chính vì lý do này mà chúng ta rất khó khăn khi tìm ra chùm chìa khóa xe đã bỏ quên ở một vị trí khuất nào đó. Chúng ta đã đặt nó xuống mà không để ý gì. Chỉ cần một giây quan tâm đến chùm chìa khóa thì sẽ ngay lập tức giúp ta nhớ lại nơi để chúng mà không cần đến bất cứ một phương pháp hay bài luyện tập về trí nhớ nào. Một lúc nào đó, chúng ta hãy tự nhủ: “Phải chú ý! Chùm chìa khóa nằm ở đây!”</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Mọi thứ trong cuộc sống của chúng ta đều được chia thành ba phần, và quá trình ghi nhớ cũng tương tự:</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Giai đoạn 1: Tiếp nhận thông tin</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Giai đoạn 2: Xử lý thông tin và ghi nhớ (một cách đầy đủ)</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Giai đoạn 3: Đưa ra thông tin</w:t>
      </w:r>
    </w:p>
    <w:p>
      <w:p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Hầu như tất cả chúng ta đều bỏ qua giai đoạn tiếp nhận thông tin!</w:t>
      </w:r>
    </w:p>
    <w:p>
      <w:pPr>
        <w:sectPr>
          <w:headerReference w:type="default" r:id="rId53"/>
          <w:footerReference w:type="default" r:id="rId54"/>
          <w:type w:val="nextPage"/>
          <w:pgSz w:w="11906" w:h="16838"/>
          <w:pgMar w:left="1000" w:right="1006" w:gutter="0" w:header="0" w:top="978" w:footer="0" w:bottom="482"/>
          <w:pgNumType w:fmt="decimal"/>
          <w:formProt w:val="false"/>
          <w:textDirection w:val="lrTb"/>
          <w:docGrid w:type="default" w:linePitch="360" w:charSpace="0"/>
        </w:sectPr>
        <w:pStyle w:val="Normal"/>
        <w:spacing w:lineRule="auto" w:line="232"/>
        <w:ind w:left="320" w:hanging="0"/>
        <w:rPr>
          <w:rFonts w:ascii="Times New Roman" w:hAnsi="Times New Roman" w:eastAsia="Times New Roman" w:cs="Times New Roman"/>
          <w:sz w:val="32"/>
        </w:rPr>
      </w:pPr>
      <w:r>
        <w:rPr>
          <w:rFonts w:eastAsia="Times New Roman" w:cs="Times New Roman" w:ascii="Times New Roman" w:hAnsi="Times New Roman"/>
          <w:sz w:val="32"/>
        </w:rPr>
        <w:t>Hãy lưu ý những điều sau thường xảy ra ở giai đoạn đầu tiên:</w:t>
      </w:r>
    </w:p>
    <w:p>
      <w:pPr>
        <w:pStyle w:val="Normal"/>
        <w:spacing w:lineRule="auto" w:line="232"/>
        <w:ind w:firstLine="320"/>
        <w:jc w:val="both"/>
        <w:rPr>
          <w:rFonts w:ascii="Times New Roman" w:hAnsi="Times New Roman" w:eastAsia="Times New Roman" w:cs="Times New Roman"/>
          <w:sz w:val="32"/>
        </w:rPr>
      </w:pPr>
      <w:bookmarkStart w:id="33" w:name="page30"/>
      <w:bookmarkEnd w:id="33"/>
      <w:r>
        <w:rPr>
          <w:rFonts w:eastAsia="Times New Roman" w:cs="Times New Roman" w:ascii="Times New Roman" w:hAnsi="Times New Roman"/>
          <w:sz w:val="32"/>
        </w:rPr>
        <w:t>Tại một bữa tiệc cocktail, khi ta đang đi loanh quanh thì bất ngờ một người bạn tốt là bác sĩ Mark Jones túm lấy tay áo ta và nói: “Lại đây một lúc nào, để tôi giới thiệu anh với một người. Theo phép lịch sự, ta đi theo. Sau đó, anh ta dẫn chúng ta đến trước mặt một người lạ mặt và giới thiệu: “Đây</w:t>
      </w:r>
    </w:p>
    <w:p>
      <w:pPr>
        <w:pStyle w:val="Normal"/>
        <w:spacing w:lineRule="atLeast" w:line="0"/>
        <w:jc w:val="both"/>
        <w:rPr>
          <w:rFonts w:ascii="Times New Roman" w:hAnsi="Times New Roman" w:eastAsia="Times New Roman" w:cs="Times New Roman"/>
          <w:sz w:val="32"/>
        </w:rPr>
      </w:pPr>
      <w:r>
        <w:rPr>
          <w:rFonts w:eastAsia="Times New Roman" w:cs="Times New Roman" w:ascii="Times New Roman" w:hAnsi="Times New Roman"/>
          <w:sz w:val="32"/>
        </w:rPr>
        <w:t>là Roger Waterhouse, người mà tôi đã nói với anh đó. Anh ấy là người đã đưa cho tôi cuốn sách viết về quá trình nuôi dưỡng mèo”. Ta đưa tay ra, với nụ cười tươi đáp lại: “Vâng, Mark đã nói với tôi rất nhiều về anh. Thật sự, tôi từng nuôi mèo nhưng nó bị chết vì sự thiếu hiểu biết của tôi”. Cứ như vậy, cuộc đối thoại tiếp diễn cho đến khi kết thúc. Câu hỏi đưa ra là: Ta đã làm gì với cái tên Roger Waterhouse khi lần đầu tien nghe thấy? Không gì cả!</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ái tên đó đi vào tai này rồi ra khỏi tai kia, tức là chúng ta chẳng tiếp thu được gì. Như vậy chúng ta đã không thể thực hiện được giai đoạn tiếp nhận thông ti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húng ta sẽ đề cập việc học cách nhớ tên và tuổi trong chương sau. Chúng ta sẽ học được cách ghi nhớ cái tên đó sao cho đến vài năm nữa ta vẫn có thể nhớ được.</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Dù không sử dụng các phương pháp đặc biệt thì việc nhận thức rõ tình huống cụ thể này cũng rất quan trọng; hãy giữ cái tên đó ở một tai và cố gắng cho nó không chui ra khỏi tai kia.</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Bạn hãy giành 1 phút để quan tâm đến những trường hợp mà ai đó giới thiệu tên, bạn phải ghi nhớ chúng.</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Điều này tương tự như thao tác làm việc với máy xử lý văn bản. Khi viết một bức thư, chúng ta thường phải lưu tập tin trong khi làm. Vì thế chúng ta thường xuyên dừng lại và chọn “SAVE” (lưu). Nếu không thực hiện thao tác này thì chúng ta sẽ phải viết đi viết lại bức thư này sau mỗi lần tắt máy tính. Vấn đề thứ hai mà tôi muốn nói đến là chúng ta chọn “SAVE” để lưu nội dung thư đó vào một tập tin cần thiết.</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Chúng ta sẽ phải hỏi đi hỏi lại tên một người nào đó cho đến khi cuối cùng ta quyết định “SAVE” cái tên đó vào bộ nhớ… để ghi nhớ nó. Chúng ta cũng liên tục phải xin lỗi vì quên trả sách, cho đến một ngày (khi mà chúng ta cảm thấy thực sự cần thiết) thì chúng ta sẽ buộc mình phải nhận thức được sự cần thiết của việc này. Điều này cũng giống như khi chúng ta giở sách và tìm kiếm trang mà chúng ta đang đọc. Thay vào đó, chỉ cần một giây để ý tới thực tế rằng chúng ta đang đọc đến trang 58 thì chúng ta sẽ tiết kiệm được nhiều thời gian tìm kiếm.</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pPr>
      <w:r>
        <w:rPr>
          <w:rFonts w:eastAsia="Times New Roman" w:cs="Times New Roman" w:ascii="Times New Roman" w:hAnsi="Times New Roman"/>
          <w:sz w:val="32"/>
        </w:rPr>
        <w:t>Đôi khi chúng ta tưởng rằng có hàng nghìn lý do khiến ta không nhớ nổi. Nhưng sự thật là chỉ có ba lý do sau, mỗi lý do đều liên quan đến từng giai</w:t>
      </w:r>
    </w:p>
    <w:p>
      <w:pPr>
        <w:pStyle w:val="Normal"/>
        <w:spacing w:lineRule="auto" w:line="235"/>
        <w:rPr>
          <w:rFonts w:ascii="Times New Roman" w:hAnsi="Times New Roman" w:eastAsia="Times New Roman" w:cs="Times New Roman"/>
          <w:sz w:val="32"/>
        </w:rPr>
      </w:pPr>
      <w:r>
        <w:rPr>
          <w:rFonts w:eastAsia="Times New Roman" w:cs="Times New Roman" w:ascii="Times New Roman" w:hAnsi="Times New Roman"/>
          <w:sz w:val="32"/>
        </w:rPr>
        <w:t>đoạn ghi nhớ:</w:t>
      </w:r>
    </w:p>
    <w:p>
      <w:pPr>
        <w:sectPr>
          <w:headerReference w:type="default" r:id="rId55"/>
          <w:footerReference w:type="default" r:id="rId56"/>
          <w:type w:val="nextPage"/>
          <w:pgSz w:w="11906" w:h="16838"/>
          <w:pgMar w:left="1000" w:right="1006" w:gutter="0" w:header="0" w:top="978" w:footer="0" w:bottom="479"/>
          <w:pgNumType w:fmt="decimal"/>
          <w:formProt w:val="false"/>
          <w:textDirection w:val="lrTb"/>
          <w:docGrid w:type="default" w:linePitch="360" w:charSpace="0"/>
        </w:sectPr>
        <w:pStyle w:val="Normal"/>
        <w:numPr>
          <w:ilvl w:val="0"/>
          <w:numId w:val="7"/>
        </w:numPr>
        <w:tabs>
          <w:tab w:val="clear" w:pos="720"/>
          <w:tab w:val="left" w:pos="640" w:leader="none"/>
        </w:tabs>
        <w:spacing w:lineRule="auto" w:line="232"/>
        <w:ind w:left="640" w:hanging="320"/>
        <w:rPr>
          <w:rFonts w:ascii="Times New Roman" w:hAnsi="Times New Roman" w:eastAsia="Times New Roman" w:cs="Times New Roman"/>
          <w:sz w:val="32"/>
        </w:rPr>
      </w:pPr>
      <w:r>
        <w:rPr>
          <w:rFonts w:eastAsia="Times New Roman" w:cs="Times New Roman" w:ascii="Times New Roman" w:hAnsi="Times New Roman"/>
          <w:sz w:val="32"/>
        </w:rPr>
        <w:t>Có thể chúng ta đã thất bại trong giai đoạn tiếp nhận thông tin.</w:t>
      </w:r>
    </w:p>
    <w:p>
      <w:pPr>
        <w:pStyle w:val="Normal"/>
        <w:numPr>
          <w:ilvl w:val="0"/>
          <w:numId w:val="7"/>
        </w:numPr>
        <w:tabs>
          <w:tab w:val="clear" w:pos="720"/>
          <w:tab w:val="left" w:pos="667" w:leader="none"/>
        </w:tabs>
        <w:spacing w:lineRule="auto" w:line="232"/>
        <w:ind w:left="0" w:firstLine="320"/>
        <w:rPr>
          <w:rFonts w:ascii="Times New Roman" w:hAnsi="Times New Roman" w:eastAsia="Times New Roman" w:cs="Times New Roman"/>
          <w:sz w:val="32"/>
        </w:rPr>
      </w:pPr>
      <w:bookmarkStart w:id="34" w:name="page31"/>
      <w:bookmarkEnd w:id="34"/>
      <w:r>
        <w:rPr>
          <w:rFonts w:eastAsia="Times New Roman" w:cs="Times New Roman" w:ascii="Times New Roman" w:hAnsi="Times New Roman"/>
          <w:sz w:val="32"/>
        </w:rPr>
        <w:t>Chúng ta đã không thực hiện được việc lưu thông tin (giống như việc lưu nhầm tài liệu).</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668" w:leader="none"/>
        </w:tabs>
        <w:spacing w:lineRule="auto" w:line="232"/>
        <w:ind w:left="0" w:firstLine="320"/>
        <w:rPr>
          <w:rFonts w:ascii="Times New Roman" w:hAnsi="Times New Roman" w:eastAsia="Times New Roman" w:cs="Times New Roman"/>
          <w:sz w:val="32"/>
        </w:rPr>
      </w:pPr>
      <w:r>
        <w:rPr>
          <w:rFonts w:eastAsia="Times New Roman" w:cs="Times New Roman" w:ascii="Times New Roman" w:hAnsi="Times New Roman"/>
          <w:sz w:val="32"/>
        </w:rPr>
        <w:t>Hay chúng ta đã thất bại trong việc tìm kiếm thông tin sau khi đã lưu chúng (“Ta đã lưu nó vào tập tin nào nhỉ?”).</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320" w:hanging="0"/>
        <w:rPr/>
      </w:pPr>
      <w:r>
        <w:rPr>
          <w:rFonts w:eastAsia="Times New Roman" w:cs="Times New Roman" w:ascii="Times New Roman" w:hAnsi="Times New Roman"/>
          <w:sz w:val="32"/>
        </w:rPr>
        <w:t xml:space="preserve">Tiếp nhận thông tin hiệu quả nghĩa là phải </w:t>
      </w:r>
      <w:r>
        <w:rPr>
          <w:rFonts w:eastAsia="Times New Roman" w:cs="Times New Roman" w:ascii="Times New Roman" w:hAnsi="Times New Roman"/>
          <w:i/>
          <w:sz w:val="32"/>
        </w:rPr>
        <w:t>tập trung chú ý</w:t>
      </w:r>
      <w:r>
        <w:rPr>
          <w:rFonts w:eastAsia="Times New Roman" w:cs="Times New Roman" w:ascii="Times New Roman" w:hAnsi="Times New Roman"/>
          <w:sz w:val="32"/>
        </w:rPr>
        <w:t>.</w:t>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firstLine="320"/>
        <w:jc w:val="both"/>
        <w:rPr>
          <w:rFonts w:ascii="Times New Roman" w:hAnsi="Times New Roman" w:eastAsia="Times New Roman" w:cs="Times New Roman"/>
          <w:sz w:val="32"/>
        </w:rPr>
      </w:pPr>
      <w:r>
        <w:rPr>
          <w:rFonts w:eastAsia="Times New Roman" w:cs="Times New Roman" w:ascii="Times New Roman" w:hAnsi="Times New Roman"/>
          <w:sz w:val="32"/>
        </w:rPr>
        <w:t>Bạn có khi nào giống như vị giáo sư đãng trí trong câu chuyện nổi tiếng sau không? Vị giáo sư đãng trí này luôn ra khỏi nhà vào buổi sáng với thói quen vỗ về người vợ và hôn con chó của ông. Chúng ta thường nói hiện tượng này bằng những cụm từ như: “sự sao lãng”, “sự đãng trí”, “không tập trung” và rất nhiều cụm từ khác, mà có thể tóm lại bằng cụm từ “không chú ý”.</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Hiện tượng này có thể xảy ra với tất cả chúng ta. Có thể ta bước vào phòng mà quên mất điều ta muốn làm ở đó. Hay ta xin lỗi ma-nơ-canh của cửa hàng Macy khi ta va phải.</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Có một lần, trong một phút không tập trung, tôi đã cảm ơn máy ATM sau khi rút tiền.</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 xml:space="preserve">Vì thế, nếu chúng ta không tập trung thì sẽ không thể nhớ nổi. Khi không tập trung, ta sẽ không thể tiếp nhận thông tin, và tất nhiên, cũng không thể lưu giữ chúng. Vậy chúng ta phải làm gì để cải thiện tình hình này? Có hai việc cần làm: </w:t>
      </w:r>
      <w:r>
        <w:rPr>
          <w:rFonts w:eastAsia="Times New Roman" w:cs="Times New Roman" w:ascii="Times New Roman" w:hAnsi="Times New Roman"/>
          <w:i/>
          <w:sz w:val="32"/>
        </w:rPr>
        <w:t>nâng cao mức độ tập trung</w:t>
      </w:r>
      <w:r>
        <w:rPr>
          <w:rFonts w:eastAsia="Times New Roman" w:cs="Times New Roman" w:ascii="Times New Roman" w:hAnsi="Times New Roman"/>
          <w:sz w:val="32"/>
        </w:rPr>
        <w:t xml:space="preserve"> và </w:t>
      </w:r>
      <w:r>
        <w:rPr>
          <w:rFonts w:eastAsia="Times New Roman" w:cs="Times New Roman" w:ascii="Times New Roman" w:hAnsi="Times New Roman"/>
          <w:i/>
          <w:sz w:val="32"/>
        </w:rPr>
        <w:t>phân bổ nó hợp lý</w:t>
      </w:r>
      <w:r>
        <w:rPr>
          <w:rFonts w:eastAsia="Times New Roman" w:cs="Times New Roman" w:ascii="Times New Roman" w:hAnsi="Times New Roman"/>
          <w:sz w:val="32"/>
        </w:rPr>
        <w:t>.</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20" w:hanging="0"/>
        <w:rPr>
          <w:rFonts w:ascii="Times New Roman" w:hAnsi="Times New Roman" w:eastAsia="Times New Roman" w:cs="Times New Roman"/>
          <w:b/>
          <w:b/>
          <w:sz w:val="42"/>
        </w:rPr>
      </w:pPr>
      <w:r>
        <w:rPr>
          <w:rFonts w:eastAsia="Times New Roman" w:cs="Times New Roman" w:ascii="Times New Roman" w:hAnsi="Times New Roman"/>
          <w:b/>
          <w:sz w:val="42"/>
        </w:rPr>
        <w:t>Nâng cao mức độ tập trung</w:t>
      </w:r>
    </w:p>
    <w:p>
      <w:pPr>
        <w:pStyle w:val="Normal"/>
        <w:spacing w:lineRule="exact" w:line="7"/>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32"/>
        <w:ind w:firstLine="320"/>
        <w:jc w:val="both"/>
        <w:rPr/>
      </w:pPr>
      <w:r>
        <w:rPr>
          <w:rFonts w:eastAsia="Times New Roman" w:cs="Times New Roman" w:ascii="Times New Roman" w:hAnsi="Times New Roman"/>
          <w:sz w:val="32"/>
        </w:rPr>
        <w:t>Trong cuộc sống, có rất nhiều nghề nghiệp đòi hỏi sự tập trung. Hãy tưởng tượng một thám tử hay một điều tra viên mà lại không thể phát hiện ra những chi tiết nhỏ nhặt. Hãy tưởng tượng một thám tử mà lại không nhận thấy chiếc xe hơi đỗ trước mặt mang biển số giả với phông chữ đáng ngờ, hay kẻ tình nghi đó có gót giày cao hơn bình thường. Nếu như vậy thì vị thám tử đó nên nhanh chóng tìm việc khác thì hơn. Đặc biệt, các thám tử và nhân viên an ninh cần biết cách luyện tập để tăng khả năng tập trung. Vậy tại sao chúng ta không thể làm tốt điều này?</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pPr>
      <w:r>
        <w:rPr>
          <w:rFonts w:eastAsia="Times New Roman" w:cs="Times New Roman" w:ascii="Times New Roman" w:hAnsi="Times New Roman"/>
          <w:sz w:val="32"/>
        </w:rPr>
        <w:t>Khi bạn đi trên con đường ồn ã, đông đúc, hãy cố gắng thực hiện một bài luyện tập nhỏ sau. Bạn cố gắng tách những âm thanh ồn ã của xe cộ và tìm kiếm các âm thanh khác như cuộc trò chuyện của mọi người, tiếng radio hay tiếng chim hót líu lo.</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Nếu bạn đến một buổi hòa nhạc, hãy cố gắng lắng nghe âm thanh của từng loại nhạc cụ mộ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57"/>
          <w:footerReference w:type="default" r:id="rId58"/>
          <w:type w:val="nextPage"/>
          <w:pgSz w:w="11906" w:h="16838"/>
          <w:pgMar w:left="1000" w:right="1006" w:gutter="0" w:header="0" w:top="978" w:footer="0" w:bottom="709"/>
          <w:pgNumType w:fmt="decimal"/>
          <w:formProt w:val="false"/>
          <w:textDirection w:val="lrTb"/>
          <w:docGrid w:type="default" w:linePitch="360" w:charSpace="0"/>
        </w:sectPr>
        <w:pStyle w:val="Normal"/>
        <w:spacing w:lineRule="auto" w:line="232"/>
        <w:ind w:firstLine="320"/>
        <w:jc w:val="both"/>
        <w:rPr>
          <w:rFonts w:ascii="Times New Roman" w:hAnsi="Times New Roman" w:eastAsia="Times New Roman" w:cs="Times New Roman"/>
          <w:sz w:val="32"/>
        </w:rPr>
      </w:pPr>
      <w:r>
        <w:rPr>
          <w:rFonts w:eastAsia="Times New Roman" w:cs="Times New Roman" w:ascii="Times New Roman" w:hAnsi="Times New Roman"/>
          <w:sz w:val="32"/>
        </w:rPr>
        <w:t xml:space="preserve">Yếu tố hình ảnh cũng là một bài luyện tập rất hiệu quả. Hãy tưởng tượng bạn đang ngồi trong phòng khách với một chiếc bút và tờ giấy. Hãy liệt kê tất cả những đồ vật mà bạn nhớ ở trong phòng ngủ của bạn, hay bất kỳ phòng nào trong ngôi nhà. Bảng liệt kê này có thể bao gồm giường, bàn </w:t>
      </w:r>
    </w:p>
    <w:p>
      <w:pPr>
        <w:pStyle w:val="Normal"/>
        <w:spacing w:lineRule="auto" w:line="232"/>
        <w:ind w:firstLine="320"/>
        <w:jc w:val="both"/>
        <w:rPr>
          <w:rFonts w:ascii="Times New Roman" w:hAnsi="Times New Roman" w:eastAsia="Times New Roman" w:cs="Times New Roman"/>
          <w:sz w:val="32"/>
        </w:rPr>
      </w:pPr>
      <w:bookmarkStart w:id="35" w:name="page32"/>
      <w:bookmarkEnd w:id="35"/>
      <w:r>
        <w:rPr>
          <w:rFonts w:eastAsia="Times New Roman" w:cs="Times New Roman" w:ascii="Times New Roman" w:hAnsi="Times New Roman"/>
          <w:sz w:val="32"/>
        </w:rPr>
        <w:t>trang điểm, tủ tường, màn che… Sau đó, hãy vào phòng ngủ và chú ý đến tất cả những đồ vật mà bạn đã bỏ sót khi liệt kê. Rồi quay trở lại phòng khách và điền nốt các đồ vật đó. Một lần nữa, quay trở lại phòng ngủ và cố gắng tìm xem bạn có bỏ sót một đồ vật nào không. Có thể bạn sẽ rất ngạc nhiên khi tìm ra được những đồ vật mà bạn đã không nhận ra trước đó, như mắc treo quần sáo trên cửa, cái chao đèn,…</w:t>
      </w:r>
    </w:p>
    <w:p>
      <w:pPr>
        <w:pStyle w:val="Normal"/>
        <w:spacing w:lineRule="atLeast" w:line="0"/>
        <w:ind w:firstLine="320"/>
        <w:jc w:val="both"/>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320"/>
        <w:jc w:val="both"/>
        <w:rPr/>
      </w:pPr>
      <w:r>
        <w:rPr>
          <w:rFonts w:eastAsia="Times New Roman" w:cs="Times New Roman" w:ascii="Times New Roman" w:hAnsi="Times New Roman"/>
          <w:sz w:val="32"/>
        </w:rPr>
        <w:t>Tôi có một người bạn trái ngược với tôi, anh ấy nhớ rất giỏi các chi tiết trong những bộ phim mà chúng tôi từng xem cùng nhau, và thậm chí, có thể nhắc lại đầy đủ lời thoại của nhân vật. Vậy điều này có phải là trí nhớ của bạn tôi tốt hơn của tôi không? Không phải như vậy, điều này chỉ có nghĩa là khi xem phim, khả năng quan sát và tập trung của anh ấy tốt hơn tôi mà thôi. Đây chính là thiếu sót của tôi trong lĩnh vực này. Trong khi tôi tập trung vào diễn viên và lời thoại thì anh ấy có thể tập trung vào tổng thể bộ phim.</w:t>
      </w:r>
    </w:p>
    <w:p>
      <w:pPr>
        <w:pStyle w:val="Normal"/>
        <w:spacing w:lineRule="auto" w:line="235"/>
        <w:ind w:left="320" w:hanging="0"/>
        <w:rPr>
          <w:rFonts w:ascii="Times New Roman" w:hAnsi="Times New Roman" w:eastAsia="Times New Roman" w:cs="Times New Roman"/>
          <w:sz w:val="32"/>
        </w:rPr>
      </w:pPr>
      <w:r>
        <w:rPr>
          <w:rFonts w:eastAsia="Times New Roman" w:cs="Times New Roman" w:ascii="Times New Roman" w:hAnsi="Times New Roman"/>
          <w:sz w:val="32"/>
        </w:rPr>
        <w:t>Đôi khi bạn có thể phát hiện ra những sai sót rất buồn cười trong phim.</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Chắc là bạn cũng đã thấy cái mi-crô được gắn trên phần trên của khung hình.</w:t>
      </w:r>
    </w:p>
    <w:p>
      <w:pPr>
        <w:pStyle w:val="Normal"/>
        <w:spacing w:lineRule="auto" w:line="232"/>
        <w:rPr>
          <w:rFonts w:ascii="Times New Roman" w:hAnsi="Times New Roman" w:eastAsia="Times New Roman" w:cs="Times New Roman"/>
          <w:sz w:val="32"/>
        </w:rPr>
      </w:pPr>
      <w:r>
        <w:rPr>
          <w:rFonts w:eastAsia="Times New Roman" w:cs="Times New Roman" w:ascii="Times New Roman" w:hAnsi="Times New Roman"/>
          <w:sz w:val="32"/>
        </w:rPr>
        <w:t>Điều này rất dễ nhận thấy bởi vì chúng không phù hợp với nhau.</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sectPr>
          <w:headerReference w:type="default" r:id="rId59"/>
          <w:footerReference w:type="default" r:id="rId60"/>
          <w:type w:val="nextPage"/>
          <w:pgSz w:w="11906" w:h="16838"/>
          <w:pgMar w:left="1000" w:right="1006" w:gutter="0" w:header="0" w:top="978" w:footer="0" w:bottom="1440"/>
          <w:pgNumType w:fmt="decimal"/>
          <w:formProt w:val="false"/>
          <w:textDirection w:val="lrTb"/>
          <w:docGrid w:type="default" w:linePitch="360" w:charSpace="0"/>
        </w:sectPr>
        <w:pStyle w:val="Normal"/>
        <w:spacing w:lineRule="auto" w:line="232"/>
        <w:ind w:firstLine="320"/>
        <w:jc w:val="both"/>
        <w:rPr/>
      </w:pPr>
      <w:r>
        <w:rPr>
          <w:rFonts w:eastAsia="Times New Roman" w:cs="Times New Roman" w:ascii="Times New Roman" w:hAnsi="Times New Roman"/>
          <w:sz w:val="32"/>
        </w:rPr>
        <w:t xml:space="preserve">Trong bộ phim kinh điển </w:t>
      </w:r>
      <w:r>
        <w:rPr>
          <w:rFonts w:eastAsia="Times New Roman" w:cs="Times New Roman" w:ascii="Times New Roman" w:hAnsi="Times New Roman"/>
          <w:i/>
          <w:sz w:val="32"/>
        </w:rPr>
        <w:t>Ben Hur</w:t>
      </w:r>
      <w:r>
        <w:rPr>
          <w:rFonts w:eastAsia="Times New Roman" w:cs="Times New Roman" w:ascii="Times New Roman" w:hAnsi="Times New Roman"/>
          <w:sz w:val="32"/>
        </w:rPr>
        <w:t xml:space="preserve"> mà Charlton Heston thủ vai chính, bối cảnh phim là thời La Mã cổ đại, nhưng bạn có thể nhìn thấy một trong những diễn viên phụ đang đeo chiếc đồng hồ Rolex đắt tiền mà ngay cả Julius Caesar cũng không thể có vào thời điểm đó.</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36" w:name="page33"/>
      <w:bookmarkStart w:id="37" w:name="page33"/>
      <w:bookmarkEnd w:id="37"/>
    </w:p>
    <w:sectPr>
      <w:headerReference w:type="default" r:id="rId61"/>
      <w:footerReference w:type="default" r:id="rId62"/>
      <w:type w:val="nextPage"/>
      <w:pgSz w:w="11906" w:h="16838"/>
      <w:pgMar w:left="1000" w:right="1006" w:gutter="0" w:header="0" w:top="14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4"/>
      <w:gridCol w:w="452"/>
    </w:tblGrid>
    <w:tr>
      <w:trPr/>
      <w:tc>
        <w:tcPr>
          <w:tcW w:w="8574" w:type="dxa"/>
          <w:tcBorders/>
          <w:vAlign w:val="center"/>
        </w:tcPr>
        <w:p>
          <w:pPr>
            <w:pStyle w:val="Header"/>
            <w:jc w:val="center"/>
            <w:rPr>
              <w:caps/>
              <w:color w:val="000000"/>
            </w:rPr>
          </w:pPr>
          <w:r>
            <w:rPr>
              <w:caps/>
              <w:color w:val="C00000"/>
              <w:sz w:val="24"/>
              <w:szCs w:val="24"/>
              <w:highlight w:val="yellow"/>
            </w:rPr>
            <w:t>KHUYENHOCVIETNAM.COM- KHO TÀI LIỆU HỌC TẬP VÀ VĂN MẪU VỚI HƠN 4000 BÀI VĂN MẪU HAY TỪ LỚP 1-LỚP 12</w:t>
          </w:r>
        </w:p>
      </w:tc>
      <w:tc>
        <w:tcPr>
          <w:tcW w:w="452"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2</w:t>
          </w:r>
          <w:r>
            <w:rPr>
              <w:color w:val="FFFFFF"/>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385"/>
      <w:gridCol w:w="495"/>
    </w:tblGrid>
    <w:tr>
      <w:trPr/>
      <w:tc>
        <w:tcPr>
          <w:tcW w:w="9385"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5"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404"/>
      <w:gridCol w:w="496"/>
    </w:tblGrid>
    <w:tr>
      <w:trPr/>
      <w:tc>
        <w:tcPr>
          <w:tcW w:w="9404" w:type="dxa"/>
          <w:tcBorders/>
          <w:vAlign w:val="center"/>
        </w:tcPr>
        <w:p>
          <w:pPr>
            <w:pStyle w:val="Header"/>
            <w:jc w:val="center"/>
            <w:rPr>
              <w:caps/>
              <w:color w:val="C00000"/>
              <w:sz w:val="24"/>
              <w:szCs w:val="24"/>
              <w:highlight w:val="yellow"/>
            </w:rPr>
          </w:pPr>
          <w:r>
            <w:rPr>
              <w:caps/>
              <w:color w:val="C00000"/>
              <w:sz w:val="24"/>
              <w:szCs w:val="24"/>
              <w:highlight w:val="yellow"/>
            </w:rPr>
            <w:t>KHUYENHOCVIETNAM.COM- KHO TÀI LIỆU HỌC TẬP VÀ VĂN MẪU VỚI HƠN 4000 BÀI VĂN MẪU HAY TỪ LỚP 1-LỚP 12</w:t>
          </w:r>
        </w:p>
      </w:tc>
      <w:tc>
        <w:tcPr>
          <w:tcW w:w="496" w:type="dxa"/>
          <w:tcBorders/>
          <w:shd w:fill="ED7D31" w:val="clear"/>
          <w:vAlign w:val="center"/>
        </w:tcPr>
        <w:p>
          <w:pPr>
            <w:pStyle w:val="Footer"/>
            <w:tabs>
              <w:tab w:val="clear" w:pos="4680"/>
              <w:tab w:val="clear" w:pos="936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huyenhocvietnam.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Ở"/>
      <w:lvlJc w:val="left"/>
      <w:pPr>
        <w:tabs>
          <w:tab w:val="num" w:pos="720"/>
        </w:tabs>
        <w:ind w:left="0" w:hanging="0"/>
      </w:pPr>
      <w:rPr>
        <w:rFonts w:ascii="OpenSymbol" w:hAnsi="OpenSymbol" w:cs="OpenSymbol" w:hint="default"/>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1:00Z</dcterms:created>
  <dc:creator>KHUYENHOCVIETNAM.COM- KHO TÀI LIỆU HỌC TẬP VÀ VĂN MẪU VỚI HƠN 4000 BÀI VĂN MẪU HAY TỪ LỚP 1-LỚP 12</dc:creator>
  <dc:description/>
  <cp:keywords/>
  <dc:language>en-US</dc:language>
  <cp:lastModifiedBy>Hiếu Xuân</cp:lastModifiedBy>
  <dcterms:modified xsi:type="dcterms:W3CDTF">2025-01-15T08:55:00Z</dcterms:modified>
  <cp:revision>6</cp:revision>
  <dc:subject/>
  <dc:title/>
</cp:coreProperties>
</file>