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30"/>
        </w:rPr>
      </w:pPr>
      <w:bookmarkStart w:id="0" w:name="_Hlk197959660"/>
      <w:bookmarkStart w:id="1" w:name="_Hlk197959551"/>
      <w:bookmarkStart w:id="2" w:name="page1"/>
      <w:bookmarkEnd w:id="0"/>
      <w:bookmarkEnd w:id="1"/>
      <w:bookmarkEnd w:id="2"/>
      <w:r>
        <w:rPr>
          <w:rFonts w:eastAsia="Arial" w:cs="Arial" w:ascii="Arial" w:hAnsi="Arial"/>
          <w:b/>
          <w:sz w:val="30"/>
        </w:rPr>
        <w:t>ĐỀ THI VIOEDU CẤP HUYỆN LỚP 3 MÃ 2 TỈNH THANH HÓA NGÀY 27/2/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20650</wp:posOffset>
            </wp:positionV>
            <wp:extent cx="6446520" cy="512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97959551"/>
      <w:bookmarkStart w:id="4" w:name="_Hlk197959551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âu 3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700" w:right="78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ang trại có 25 con vịt và 5 con gà . vậy số vịt gấp..... lần số g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5390515" cy="429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2"/>
      <w:bookmarkStart w:id="6" w:name="page2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âu 4. Kết quả của phép tính 121x3 là</w:t>
      </w:r>
    </w:p>
    <w:p>
      <w:pPr>
        <w:sectPr>
          <w:type w:val="nextPage"/>
          <w:pgSz w:w="12240" w:h="15840"/>
          <w:pgMar w:left="7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633</w:t>
      </w:r>
    </w:p>
    <w:p>
      <w:pPr>
        <w:pStyle w:val="Normal"/>
        <w:spacing w:lineRule="exact" w:line="5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363</w:t>
      </w:r>
    </w:p>
    <w:p>
      <w:pPr>
        <w:pStyle w:val="Normal"/>
        <w:spacing w:lineRule="exact" w:line="5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336</w:t>
      </w:r>
    </w:p>
    <w:p>
      <w:pPr>
        <w:sectPr>
          <w:type w:val="continuous"/>
          <w:pgSz w:w="12240" w:h="15840"/>
          <w:pgMar w:left="7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5542915" cy="4532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3"/>
      <w:bookmarkStart w:id="8" w:name="page3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âu 6: chọn đáp án đúng. Tìm đúng chìa khóa để mở ổ khó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43510</wp:posOffset>
            </wp:positionV>
            <wp:extent cx="1638300" cy="282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702175</wp:posOffset>
            </wp:positionH>
            <wp:positionV relativeFrom="page">
              <wp:posOffset>7332345</wp:posOffset>
            </wp:positionV>
            <wp:extent cx="1228090" cy="1284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B.</w:t>
      </w: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5628005" cy="6614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5"/>
      <w:bookmarkStart w:id="10" w:name="page4"/>
      <w:bookmarkStart w:id="11" w:name="page5"/>
      <w:bookmarkStart w:id="12" w:name="page4"/>
      <w:bookmarkEnd w:id="11"/>
      <w:bookmarkEnd w:id="12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5780405" cy="6537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7"/>
      <w:bookmarkStart w:id="14" w:name="page6"/>
      <w:bookmarkStart w:id="15" w:name="page7"/>
      <w:bookmarkStart w:id="16" w:name="page6"/>
      <w:bookmarkEnd w:id="15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5542915" cy="7138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8"/>
      <w:bookmarkStart w:id="18" w:name="page8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âu 12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7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ết quả phép tính 300x3 =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1815</wp:posOffset>
            </wp:positionH>
            <wp:positionV relativeFrom="page">
              <wp:posOffset>914400</wp:posOffset>
            </wp:positionV>
            <wp:extent cx="5428615" cy="3694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9"/>
      <w:bookmarkStart w:id="20" w:name="page9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</w:t>
      </w:r>
    </w:p>
    <w:p>
      <w:pPr>
        <w:sectPr>
          <w:type w:val="nextPage"/>
          <w:pgSz w:w="12240" w:h="15840"/>
          <w:pgMar w:left="7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26670</wp:posOffset>
            </wp:positionV>
            <wp:extent cx="6252845" cy="25800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161405" cy="64344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10"/>
      <w:bookmarkStart w:id="22" w:name="page10"/>
      <w:bookmarkEnd w:id="22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134100" cy="7263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11"/>
      <w:bookmarkStart w:id="24" w:name="page11"/>
      <w:bookmarkEnd w:id="24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304915" cy="32188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page12"/>
      <w:bookmarkStart w:id="26" w:name="page12"/>
      <w:bookmarkEnd w:id="26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562090" cy="73609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page13"/>
      <w:bookmarkStart w:id="28" w:name="page13"/>
      <w:bookmarkEnd w:id="28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369050" cy="5623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page14"/>
      <w:bookmarkStart w:id="30" w:name="page14"/>
      <w:bookmarkEnd w:id="30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239510" cy="32842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page15"/>
      <w:bookmarkStart w:id="32" w:name="page15"/>
      <w:bookmarkEnd w:id="32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435725" cy="70624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page16"/>
      <w:bookmarkStart w:id="34" w:name="page16"/>
      <w:bookmarkEnd w:id="34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057900" cy="45250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17"/>
      <w:bookmarkStart w:id="36" w:name="page17"/>
      <w:bookmarkEnd w:id="36"/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13715</wp:posOffset>
            </wp:positionH>
            <wp:positionV relativeFrom="page">
              <wp:posOffset>991870</wp:posOffset>
            </wp:positionV>
            <wp:extent cx="6286500" cy="77266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49580</wp:posOffset>
            </wp:positionH>
            <wp:positionV relativeFrom="page">
              <wp:posOffset>914400</wp:posOffset>
            </wp:positionV>
            <wp:extent cx="6343015" cy="30391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_Hlk197959660"/>
      <w:bookmarkStart w:id="38" w:name="page19"/>
      <w:bookmarkStart w:id="39" w:name="page18"/>
      <w:bookmarkStart w:id="40" w:name="_Hlk197959660"/>
      <w:bookmarkStart w:id="41" w:name="page19"/>
      <w:bookmarkStart w:id="42" w:name="page18"/>
      <w:bookmarkEnd w:id="40"/>
      <w:bookmarkEnd w:id="41"/>
      <w:bookmarkEnd w:id="4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5:00Z</dcterms:created>
  <dc:creator>Hiếu Xuân</dc:creator>
  <dc:description/>
  <cp:keywords/>
  <dc:language>en-US</dc:language>
  <cp:lastModifiedBy>Hiếu Xuân</cp:lastModifiedBy>
  <dcterms:modified xsi:type="dcterms:W3CDTF">2025-05-12T09:33:00Z</dcterms:modified>
  <cp:revision>4</cp:revision>
  <dc:subject/>
  <dc:title/>
</cp:coreProperties>
</file>